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6"/>
        </w:rPr>
        <w:t>МИНИСТЕРСТВО ЭКОНОМИЧЕСКОГО РАЗВИТИЯ И ТОРГОВЛИ КАМЧАТ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РИКАЗ №     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>г. Петропавловск-Камчатский                                                        ноября 2019 года</w:t>
      </w:r>
    </w:p>
    <w:p>
      <w:pPr>
        <w:pStyle w:val="Normal"/>
        <w:tabs>
          <w:tab w:val="clear" w:pos="708"/>
          <w:tab w:val="left" w:pos="6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552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О внесении изменений в приказ Минэкономразвития Камчатского края от 13.09.2016 № 331-п «Об утверждении Методики расчета прогноза налоговых и неналоговых доходов, поступающих в краевой бюджет и бюджеты городских округов и муниципальных районов Камчатского края на очередной финансовый год и плановый период, администрируемых Министерством экономического развития и торговли Камчатского края»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lineRule="auto" w:line="276"/>
        <w:rPr/>
      </w:pPr>
      <w:r>
        <w:rPr>
          <w:szCs w:val="26"/>
        </w:rPr>
        <w:t>В соответствии с частью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в связи с актуализацией видов доходов, администрируемых Министерством экономического развития и торговли Камчатского кр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нести в приказ Министерства экономического развития и торговли Камчатского края от 13.09.2016 № 331-п «Об утверждении Методики расчета прогноза налоговых и неналоговых доходов, поступающих в краевой бюджет и бюджеты городских округов и муниципальных районов Камчатского края на очередной финансовый год и плановый период, администрируемых Министерством экономического развития и торговли Камчатского края» следующие изменения:</w:t>
      </w:r>
    </w:p>
    <w:p>
      <w:pPr>
        <w:pStyle w:val="Normal"/>
        <w:ind w:left="480" w:hanging="0"/>
        <w:jc w:val="both"/>
        <w:rPr/>
      </w:pPr>
      <w:r>
        <w:rPr>
          <w:szCs w:val="26"/>
        </w:rPr>
        <w:t>дополнить частями 1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– 1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«1</w:t>
      </w:r>
      <w:r>
        <w:rPr>
          <w:szCs w:val="26"/>
          <w:vertAlign w:val="superscript"/>
        </w:rPr>
        <w:t>1</w:t>
      </w:r>
      <w:r>
        <w:rPr>
          <w:szCs w:val="26"/>
        </w:rPr>
        <w:t>. Объем безвозмездных поступлений от других бюджетов бюджетной системы Российской Федерации прогнозируется на основании ожидаемого объема расходов федерального бюджета.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</w:t>
      </w:r>
      <w:r>
        <w:rPr>
          <w:szCs w:val="26"/>
          <w:vertAlign w:val="superscript"/>
        </w:rPr>
        <w:t>2</w:t>
      </w:r>
      <w:r>
        <w:rPr>
          <w:szCs w:val="26"/>
        </w:rPr>
        <w:t>. Объем безвозмездных целевых поступлений от негосударственных организаций прогнозируется на основании постановления Правительства Российской Федерации.</w:t>
      </w:r>
      <w:r>
        <w:rPr>
          <w:color w:val="000000"/>
          <w:szCs w:val="26"/>
        </w:rPr>
        <w:t xml:space="preserve"> </w:t>
      </w:r>
    </w:p>
    <w:p>
      <w:pPr>
        <w:pStyle w:val="ConsPlus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</w:t>
      </w: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w:t>. Отдельные виды доходов, не поддающихся объективному прогнозированию, (возврат остатков субсидий, субвенций и иных межбюджетных трансфертов, имеющих целевое назначение) формируются по факту поступл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6"/>
        </w:rPr>
        <w:t>Приказ вступает в силу с момента его подпис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инистр                                                                                             Д.А. Коростелев</w:t>
      </w:r>
    </w:p>
    <w:p>
      <w:pPr>
        <w:pStyle w:val="Normal"/>
        <w:tabs>
          <w:tab w:val="clear" w:pos="708"/>
          <w:tab w:val="left" w:pos="6939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9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Мандрик Инга Эйнаровна</w:t>
      </w:r>
    </w:p>
    <w:p>
      <w:pPr>
        <w:pStyle w:val="Normal"/>
        <w:tabs>
          <w:tab w:val="clear" w:pos="708"/>
          <w:tab w:val="left" w:pos="6939" w:leader="none"/>
        </w:tabs>
        <w:jc w:val="both"/>
        <w:rPr/>
      </w:pPr>
      <w:r>
        <w:rPr>
          <w:sz w:val="20"/>
          <w:szCs w:val="26"/>
        </w:rPr>
        <w:t>8 (4152) 42-59-82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0:00Z</dcterms:created>
  <dc:creator>Pershko</dc:creator>
  <dc:description/>
  <cp:keywords/>
  <dc:language>en-US</dc:language>
  <cp:lastModifiedBy>Мандрик Инга Эйнаровна</cp:lastModifiedBy>
  <cp:lastPrinted>2019-02-20T10:29:00Z</cp:lastPrinted>
  <dcterms:modified xsi:type="dcterms:W3CDTF">2019-10-31T05:21:00Z</dcterms:modified>
  <cp:revision>8</cp:revision>
  <dc:subject/>
  <dc:title/>
</cp:coreProperties>
</file>