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 О С Т А Н О В Л Е Н И 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rPr/>
      </w:pPr>
      <w:r>
        <w:rPr/>
        <w:t>ПРАВИ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/>
        <w:t>г. Петропавловск-Камчатский</w:t>
      </w:r>
    </w:p>
    <w:tbl>
      <w:tblPr>
        <w:tblW w:w="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349" w:hRule="atLeast"/>
        </w:trPr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28.12.2012 № 605-П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осударственных услуг исполнительными органами государственной власти Камчатского края в многофункциональных центрах назначения государственных и муниципальных услуг»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sz w:val="28"/>
        </w:rPr>
      </w:pPr>
      <w:r>
        <w:rPr>
          <w:sz w:val="28"/>
        </w:rPr>
        <w:br/>
        <w:t>ПРАВИТЕЛЬСТВО ПОСТАНОВЛЯЕТ:</w:t>
      </w:r>
    </w:p>
    <w:p>
      <w:pPr>
        <w:pStyle w:val="Normal"/>
        <w:suppressAutoHyphens w:val="true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Правительства Камчатского края от 28.12.2012 № 605-П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доставлении государственных услуг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раздел «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 Министерством социального развития и труда Камчатского кра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 Прием документов на предоставление государственных услуг в многофункциональных центрах предоставления государственных и муниципальных услуг (далее - МФЦ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государственная услуга в сфере переданных полномочий Российской Федерации по назначению государственных пособий гражданам, имеющим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) назначение пособия на ребенка до достижения им возраста шестнадцати лет (на учащегося общеобразовательной организации, до окончания им обучения, но не более чем до достижения им возраста восемнадцати лет)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азначение ежемесячной социальной выплаты на оплату проезда на общественном транспорте городского, пригородного и межмуниципального сообщения многодетным семь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значение ежемесячной денежной выплаты семьям, проживающим в Камчатском крае, при рождении третьего ребенка или последующих детей до достижения ребенко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назначение ежемесячной социальной выплаты на дополнительное лекарственное обеспечение детям из многодетных семей, в возрасте до 6 лет, проживающим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предоставление компенсации расходов многодетных родителей (иных законных представителей), являющихся пенсионерами, связанных с изготовлением и ремонтом зубных протезов в государственных и муниципальных учреждениях здравоохранения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назначение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назначение ежемесячной социальной выплаты многодетным родителям (иным законным представителям), проживающим в Камчатском крае, на дополнительное лекарствен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назначение ежегодной социальной выплаты на приобретение школьной и спортивной одежды, школьно-письменных принадлежностей на каждого ребенка многодетной семьи, обучающегося в общеобразовательной организации в Камчатском крае (за исключением детей, находящихся на полном государственном обеспеч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ринятие решения о предоставлении либо отказе в предоставлении краевого материнского (семейного) капи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принятие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назначение пособий многодетным семьям, проживающим в Камчатском крае, в случае одновременного рождения (усыновления) двух и более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 выдача путевок на санаторно-курортное лечение неработающим пенсионерам, проживающим в Камчатском крае, являющимся получателями пенсий по старости, назнач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8.12.2013 № 400-ФЗ «О страховых пенс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 назначение социальной выплаты для обустройства жилых помещений для проживания инвалидов и семей с детьми-инвалидами на территори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 назначение ежемесячной денежной выплаты отдельным категориям граждан, проживающим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 назначение ежемесячной социальной выплаты отдельным категориям граждан, проживающим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 назначение мер социальной поддержки по оплате за жилое помещение и (или) коммунальные услуги отдельным категориям граждан, проживающим в Камчатском крае (региональные льгот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 назначение мер социальной поддержки по оплате за жилое помещение и (или) коммунальные услуги отдельным категориям граждан, проживающим в Камчатском крае (федеральные льгот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 установление региональной социальной доплаты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 назначение ежемесячной денежной выплаты участникам локальных войн и вооруженных конфликтов и членам их семей, проживающим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 назначение ежемесячного денежного пособия Героям Социалистического Труда, Героям Труда Российской Федерации и полным кавалерам ордена Трудовой Славы, проживающим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 назначение ежемесячной социальной выплаты неработающим пенсионерам, проживающим на территории Коряк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 назначение лицам, подвергшимся политическим репрессиям и впоследствии реабилитированным, проживающим в Камчатском крае, компенсации расходов, связанных с проездом на воздушном, железнодорожном транспорте, водном транспорте по транспортным маршрутам (за исключением внутригородских маршрутов) и автомобильном транспорте общего пользования междугородного сообщения (за исключением такси) туда и обратно в пределах территории Российской Федерации, оплаты (компенсации) стоимости установки телефона и компенсации расходов, связанных с погребением реабилитир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 назначение ежемесячной денежной выплаты вдовам (вдовцам) Героев Социалистического Труда, Героев Труда России и полных кавалеров ордена Трудовой Славы и родителям (отцу или матери) Героев России, проживающим в Камчат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 оказание материальной помощи лицам, находящимся в трудной жизненной ситуации, проживающим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 назначение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, проживающим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 назначение отдельным категориям граждан, проживающим в Камчатском крае, ежегодной денежной выплаты на приобретение новогодних подар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 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проживающим по месту жительства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 выплата гражданам, проживающим в Камчатском крае, государственных единовременных пособий, ежемесячных денежных компенсаций при возникновении поствакцинальных ослож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 предоставление ежегодной денежной выплаты гражданам, проживающим в Камчатском крае, награжденным нагрудным знаком «Почетный донор России» или нагрудным знаком «Почетный донор ССС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 выплата компенсаций и пособий гражданам, подвергшимся воздействию ради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 назначение ежемесячной денежной компенсации, установленной </w:t>
      </w:r>
      <w:hyperlink r:id="rId4">
        <w:r>
          <w:rPr>
            <w:rStyle w:val="InternetLink"/>
            <w:sz w:val="28"/>
            <w:szCs w:val="28"/>
          </w:rPr>
          <w:t>частями 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3 статьи 3</w:t>
        </w:r>
      </w:hyperlink>
      <w:r>
        <w:rPr>
          <w:sz w:val="28"/>
          <w:szCs w:val="28"/>
        </w:rPr>
        <w:t xml:space="preserve">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роживающим на территории Камчатского края, пенсионное обеспечение которых осуществляется Пенсионным фонд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 предоставление компенсационных выплат в связи с расходами по оплате жилых помещений, коммунальных и других видов услуг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) назначение ежемесячного денежного пособия семьям, имеющим ребенка-инвалида, проживающим в Камчат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 предоставление мер социальной поддержки народным дружинникам и членам их семей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) назначение компенсации стоимости проезда на автомобильном транспорте общего пользования междугородного сообщения и на воздушном транспорте межмуниципального сообщения в Камчатском крае отдельным категориям граждан по социальным нуж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едоставление единовременной денежной выплаты в связи с рождением первого ребенка гражданам Российской Федерации, постоянно проживающим на территории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 назначение единовременной выплаты при рождении ребенка (детей) в малообеспеченных семьях, проживающих в Корякском округе и Алеутском районе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принятие решения об оказании материальной помощи гражданам, оказавшимся в трудной жизненной ситуации, проживающим в Камчатском кра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рием документов на предоставление государственных услуг, и выдача документов в результате их предоставления в МФЦ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>оформление и выдача удостоверений отдельным категориям граждан, имеющим право на меры социальной поддержки, проживающим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ем документов на присвоение звания, оформление и (или) выдачу удостоверений «Ветеран труда» гражданам, проживающим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инятие решения о выдаче либо об отказе в выдаче удостоверения многодетной семьи в Камчат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справки о получении (неполучении) мер социальной поддержки</w:t>
      </w:r>
      <w:r>
        <w:rPr>
          <w:i/>
          <w:sz w:val="28"/>
          <w:szCs w:val="28"/>
        </w:rPr>
        <w:t>»;</w:t>
      </w:r>
    </w:p>
    <w:p>
      <w:pPr>
        <w:pStyle w:val="Normal"/>
        <w:autoSpaceDE w:val="false"/>
        <w:ind w:left="795" w:hanging="86"/>
        <w:jc w:val="both"/>
        <w:rPr>
          <w:sz w:val="28"/>
          <w:szCs w:val="28"/>
        </w:rPr>
      </w:pPr>
      <w:r>
        <w:rPr>
          <w:sz w:val="28"/>
          <w:szCs w:val="28"/>
        </w:rPr>
        <w:t>2) раздел IV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инистерством природных ресурсов и экологии Камчатского края»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 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Министерством здравоохранения Камчатского края»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) компенсация расходов медицинских работников государственных учреждений здравоохранения Камчатского края, связанных с коммерческим наймом жилых помещени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дополнить разделом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 </w:t>
      </w:r>
      <w:r>
        <w:rPr>
          <w:sz w:val="28"/>
          <w:szCs w:val="28"/>
        </w:rPr>
        <w:t>Министерством имущественных и земельных отношений Камчат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на предоставление государственных услуг и выдача документов в результате их предоставления в МФ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б объектах недвижимого имущества, свободных от прав третьих лиц и включенных в перечень государственного имущества Камчат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раздел </w:t>
      </w: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>. Агентством по занятости населения и миграционной политике Камчатского края»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) организация сопровождения при содействии занятости инвалидо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дополнить разделом </w:t>
      </w:r>
      <w:r>
        <w:rPr>
          <w:rFonts w:eastAsia="Calibri"/>
          <w:sz w:val="28"/>
          <w:szCs w:val="28"/>
          <w:lang w:val="en-US" w:eastAsia="en-US"/>
        </w:rPr>
        <w:t>XII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XII</w:t>
      </w:r>
      <w:r>
        <w:rPr>
          <w:rFonts w:eastAsia="Calibri"/>
          <w:sz w:val="28"/>
          <w:szCs w:val="28"/>
          <w:lang w:eastAsia="en-US"/>
        </w:rPr>
        <w:t>. Агентством записи актов гражданского состояния и архивного дела Камчат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предоставление государственных услуг и выдача документов в результате их предоставления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й и выдача документов о государственной регистрации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дача повторных свидетельств о регистрации актов гражданского состоя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>И.Л. Унтилова</w:t>
      </w:r>
      <w:r>
        <w:br w:type="page"/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370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экономического развития </w:t>
              <w:br/>
              <w:t>и торговли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ороз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uppressAutoHyphens w:val="true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Долгалёв Роман Викторович 42-01-12</w:t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300"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1"/>
        <w:shd w:fill="auto" w:val="clear"/>
        <w:spacing w:lineRule="auto" w:line="300" w:before="0" w:after="0"/>
        <w:ind w:left="23" w:hanging="0"/>
        <w:rPr/>
      </w:pPr>
      <w:r>
        <w:rPr>
          <w:sz w:val="28"/>
          <w:szCs w:val="28"/>
        </w:rPr>
        <w:t xml:space="preserve">к проекту постановления Правительства Камчатского края «О внесении изменений в Постановление Правительства Камчатского края от 28.12.2012 </w:t>
        <w:br/>
        <w:t>№ 605-П «О предоставлении государственных услуг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»</w:t>
      </w:r>
    </w:p>
    <w:p>
      <w:pPr>
        <w:pStyle w:val="1"/>
        <w:shd w:fill="auto" w:val="clear"/>
        <w:spacing w:lineRule="auto" w:line="30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00" w:before="0" w:after="0"/>
        <w:ind w:left="23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Правительства Камчатского края разработан в целях уточнения Перечня государственных услуг, предоставление которых организуется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.</w:t>
      </w:r>
    </w:p>
    <w:p>
      <w:pPr>
        <w:pStyle w:val="1"/>
        <w:shd w:fill="auto" w:val="clear"/>
        <w:spacing w:lineRule="auto" w:line="300" w:before="0" w:after="0"/>
        <w:ind w:left="23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5.2019 года проект постановления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</w:t>
        <w:br/>
        <w:t>в срок до 31.05.2019 года.</w:t>
      </w:r>
    </w:p>
    <w:p>
      <w:pPr>
        <w:pStyle w:val="1"/>
        <w:shd w:fill="auto" w:val="clear"/>
        <w:spacing w:lineRule="auto" w:line="300" w:before="0" w:after="0"/>
        <w:ind w:left="23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отребует дополнительного выделения финансовых средств из краевого бюджет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F51B2DB5CD37204332A5FB685B8243B9125CD586AF40B90199C5233CCEF424CD50BCC864EAFE1B5DB783B479GF4BC" TargetMode="External"/><Relationship Id="rId4" Type="http://schemas.openxmlformats.org/officeDocument/2006/relationships/hyperlink" Target="consultantplus://offline/ref=C3F51B2DB5CD37204332A5FB685B8243B81B53DB80A840B90199C5233CCEF424DF50E4C466E6B44A1DFC8CB57FEC0E23A2260017GD4EC" TargetMode="External"/><Relationship Id="rId5" Type="http://schemas.openxmlformats.org/officeDocument/2006/relationships/hyperlink" Target="consultantplus://offline/ref=C3F51B2DB5CD37204332A5FB685B8243B81B53DB80A840B90199C5233CCEF424DF50E4C465EDE01351A2D5E53CA70326BB3A0012C9C7D5D8GE4AC" TargetMode="External"/><Relationship Id="rId6" Type="http://schemas.openxmlformats.org/officeDocument/2006/relationships/hyperlink" Target="consultantplus://offline/ref=C3F51B2DB5CD37204332A5FB685B8243B81B53DB80A840B90199C5233CCEF424DF50E4C465EDE0125FA2D5E53CA70326BB3A0012C9C7D5D8GE4AC" TargetMode="External"/><Relationship Id="rId7" Type="http://schemas.openxmlformats.org/officeDocument/2006/relationships/hyperlink" Target="consultantplus://offline/ref=C3F51B2DB5CD37204332A5FB685B8243B81B52D586A640B90199C5233CCEF424CD50BCC864EAFE1B5DB783B479GF4B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1:00Z</dcterms:created>
  <dc:creator>WorStation</dc:creator>
  <dc:description/>
  <cp:keywords/>
  <dc:language>en-US</dc:language>
  <cp:lastModifiedBy>Долгалёв Роман Викторович</cp:lastModifiedBy>
  <cp:lastPrinted>2019-05-22T16:50:00Z</cp:lastPrinted>
  <dcterms:modified xsi:type="dcterms:W3CDTF">2019-05-22T05:41:00Z</dcterms:modified>
  <cp:revision>7</cp:revision>
  <dc:subject/>
  <dc:title> </dc:title>
</cp:coreProperties>
</file>