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11"/>
      </w:tblGrid>
      <w:tr>
        <w:trPr>
          <w:trHeight w:val="1449" w:hRule="atLeast"/>
        </w:trPr>
        <w:tc>
          <w:tcPr>
            <w:tcW w:w="382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ЭКОНОМИЧЕСКОГО РАЗВИТИ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ОРГОВЛИ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Минэкономразвития Камчатского края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ab/>
        <w:tab/>
        <w:t>«    »  апреля  2019 г.</w:t>
      </w:r>
      <w:r>
        <w:rPr>
          <w:sz w:val="28"/>
          <w:szCs w:val="28"/>
          <w:u w:val="single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 «Пасхальной»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раевой универсальной ярмарк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жителей Камчатского края качественной сельскохозяйственной, рыбной и пищевой продукцией местных товаропроизводителей по приемлемым ценам, создания условий для более полного удовлетворения спроса населения, комфортной среды для производителей продовольственных товаров мелких и средних производств, фермерских и личных подсобных хозяйств, а также при реализации изделий народных художественных промыслов и ремесленничества, </w:t>
      </w:r>
      <w:r>
        <w:rPr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Камчатского края от  09.01.2019 года № 1-П «Об утверждении Порядка организации ярмарок на территории Камчатского края и продажи товаров (выполнения работ, оказания услуг) на них, а также требований к организации продажи товаров и выполнения работ, оказания услуг на ярмарках, организуемых на территории Камчатского края»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9"/>
        <w:rPr/>
      </w:pPr>
      <w:r>
        <w:rPr/>
        <w:t>ПРИКАЗЫВА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предел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организатора «Пасхальной»  краевой универсальной ярмарки (далее – Ярмарка)  автономную некоммерческую организацию "Камчатский выставочно-инвестиционный центр", юридический адрес организатора: г. Петропавловск-Камчатский, ул. Ленинская, д. 62, телефон: 8(4152) 425-125, электронный адрес: </w:t>
      </w:r>
      <w:hyperlink r:id="rId3">
        <w:r>
          <w:rPr>
            <w:rStyle w:val="InternetLink"/>
            <w:sz w:val="28"/>
            <w:szCs w:val="28"/>
          </w:rPr>
          <w:t>info@kamexpocenter.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 место проведения Ярмарки: выставочный центр «КВЦ Инвест»  адрес: г. Петропавловск-Камчатский, ул. Северо-Восточное шоссе д.27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режим работы Ярмарки: с 11-00 до 19-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срок проведения Ярмарки: с 25 по 27 апреля 2019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максимальное количество участников: 6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троль за исполнением настоящего приказа возложить на заместителя Министра - начальника отдела торговли, лицензирования и контроля алкогольной продукции Смеян О.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 Министра                                                                                    Ю.С. Мороз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ark1">
    <w:name w:val="mark1"/>
    <w:qFormat/>
    <w:rPr>
      <w:b/>
      <w:bCs/>
      <w:i w:val="false"/>
      <w:iCs w:val="false"/>
      <w:color w:val="B60101"/>
      <w:sz w:val="21"/>
      <w:szCs w:val="21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параграф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kamexpocent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23:29:00Z</dcterms:created>
  <dc:creator>*</dc:creator>
  <dc:description/>
  <cp:keywords/>
  <dc:language>en-US</dc:language>
  <cp:lastModifiedBy>Большакова Наталья Ивановна</cp:lastModifiedBy>
  <cp:lastPrinted>2019-04-11T14:56:00Z</cp:lastPrinted>
  <dcterms:modified xsi:type="dcterms:W3CDTF">2019-04-11T21:28:00Z</dcterms:modified>
  <cp:revision>15</cp:revision>
  <dc:subject/>
  <dc:title>«Форма бланка постановления Правительства Камчатского края"</dc:title>
</cp:coreProperties>
</file>