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05"/>
        <w:gridCol w:w="1219"/>
      </w:tblGrid>
      <w:tr>
        <w:trPr>
          <w:trHeight w:val="356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перечня видов регионального государственного контроля (надзора), в отношении которых применяется риск-ориентированный подход</w:t>
      </w:r>
    </w:p>
    <w:p>
      <w:pPr>
        <w:pStyle w:val="Normal"/>
        <w:autoSpaceDE w:val="false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2 статьи 8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7.08.2016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, в целях реализации распоряжения Правительства Российской Федерации от 31.01.2017 № 147-р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ечень видов регионального государственного контроля (надзора), в отношении которых применяется риск-ориентированный подход (далее-перечень)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Исполнительным органам государственной власти Камчатского края, уполномоченным на осуществление регионального государственного контроля (надзора) в соответствующей сфере деятельности, обеспечить формирование планов проведения плановых проверок юридических лиц и индивидуальных предпринимателей на 2019 год и последующие годы, в отношении которых применяется риск-ориентированный подход согласно перечн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инистерству экономического развития и торговли Камчатского края, Агентству по ветеринарии Камчатского края, Инспекции государственного строительного надзора Камчатского края (в части государственного контроля (надзора) в области долевого строительства многоквартирных домов и (или) иных объектов недвижимости), Государственной жилищной инспекции Камчатского края, Министерству специальных программ и по делам казачества Камчатского края, Региональной службе по тарифам и ценам Камчатского края, Министерству транспорта Камчатского края, в срок не позднее 15.01.2019 </w:t>
      </w:r>
      <w:r>
        <w:rPr>
          <w:sz w:val="28"/>
          <w:szCs w:val="28"/>
        </w:rPr>
        <w:t>утвердить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 при организации регионального государственного контроля (надзора), с учетом требований, установленных федеральным законодательством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через 10 дней после дня его официального опубликования.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ab/>
        <w:t>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</w:rPr>
        <w:t xml:space="preserve">Правительства Камчатского края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видов регионального государственного контроля (надзора), в отношении которых применяется риск-ориентированный подх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23"/>
      </w:tblGrid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государственного контроля (надзора)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контроль за розничной продажей алкогольной продукцией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ветеринарный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государственный строительный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жилищный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контроль в отношении юридических лиц или индивидуальных предпринимателей, осуществляющих деятельность по управлению многоквартирными домами на основании 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экологический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надзор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(надзор) в области регулируемых государством цен (тарифов)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22"/>
                <w:rFonts w:eastAsia="Calibri"/>
                <w:b w:val="false"/>
                <w:sz w:val="28"/>
                <w:szCs w:val="28"/>
              </w:rPr>
              <w:t>Региональный государственный надзор за обеспечением сохранности автомобильных дорог регионального и межмуницип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 за соблюдением предельных размеров платы за проведение технического осмотра транспортных средст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color w:val="000000"/>
      <w:sz w:val="24"/>
      <w:szCs w:val="24"/>
      <w:lang w:val="en-US"/>
    </w:rPr>
  </w:style>
  <w:style w:type="character" w:styleId="122">
    <w:name w:val="Заголовок №1 (2)2"/>
    <w:qFormat/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60"/>
      <w:ind w:left="851" w:hanging="0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8:00Z</dcterms:created>
  <dc:creator>Тучкова Людмила Анатольевна</dc:creator>
  <dc:description/>
  <cp:keywords/>
  <dc:language>en-US</dc:language>
  <cp:lastModifiedBy>Дерксен Игорь Артурович</cp:lastModifiedBy>
  <cp:lastPrinted>2018-12-03T11:30:00Z</cp:lastPrinted>
  <dcterms:modified xsi:type="dcterms:W3CDTF">2018-12-02T23:39:00Z</dcterms:modified>
  <cp:revision>10</cp:revision>
  <dc:subject/>
  <dc:title> </dc:title>
</cp:coreProperties>
</file>