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  <w:gridCol w:w="991"/>
      </w:tblGrid>
      <w:tr>
        <w:trPr>
          <w:trHeight w:val="1449" w:hRule="atLeast"/>
        </w:trPr>
        <w:tc>
          <w:tcPr>
            <w:tcW w:w="41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90" w:leader="none"/>
              </w:tabs>
              <w:ind w:left="-390" w:firstLine="39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/>
                <w:sz w:val="20"/>
                <w:szCs w:val="32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«___» ______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приказ Министерства экономического развития и торговли Камчатского края от 14.06.2016 № 103-п «Об утверждении перечня должностных лиц Министерства экономического развития и торговли Камчатского края, имеющих право составлять протоколы об административных правонарушениях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иказа Министерства экономического развития и торговли Камчатского края от 14.06.2016 № 103-п «Об утверждении перечня должностных лиц Министерства экономического развития и торговли Камчатского края, имеющих право составлять протоколы об административных правонарушениях» в соответствие с приказом Министерства экономического развития и торговли Камчатского края от 06.09.2018 № 186-к «Об утверждении штатного расписания Минэкономразвития Камчатского края»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ПРИКАЗЫВАЮ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5 приложения № 1 к приказу Министерства экономического развития и торговли Камчатского края от 14.06.2016 № 103-п «Об утверждении перечня должностных лиц Министерства экономического развития и торговли Камчатского края, имеющих право составлять протоколы об административных правонарушениях» изменение, заменив слова «Старший юрисконсульт» словами «Ведущий специалист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Д.А. Коростелев</w:t>
      </w:r>
    </w:p>
    <w:sectPr>
      <w:type w:val="nextPage"/>
      <w:pgSz w:w="11906" w:h="16838"/>
      <w:pgMar w:left="1247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8:00Z</dcterms:created>
  <dc:creator>*</dc:creator>
  <dc:description/>
  <cp:keywords/>
  <dc:language>en-US</dc:language>
  <cp:lastModifiedBy>Агафонова Екатерина Сергеевна</cp:lastModifiedBy>
  <cp:lastPrinted>2016-06-14T15:47:00Z</cp:lastPrinted>
  <dcterms:modified xsi:type="dcterms:W3CDTF">2018-09-24T04:58:00Z</dcterms:modified>
  <cp:revision>12</cp:revision>
  <dc:subject/>
  <dc:title>«Форма бланка приказа исполнительного органа государственной власти Камчатского края "</dc:title>
</cp:coreProperties>
</file>