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right="52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ценке результативности и эффективности контрольно-надзорной деятельности в Камчатском кра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разработки и внедрения системы оценки результативности и эффективности деятельности исполнительных органов государственной власти Камчатского края, участвующих в реализации целевой модели «Осуществление контрольно-надзорной деятельности в Камчатском крае» (далее – Целевая модель), утвержденной распоряжением Правительства Камчатского края от 15.02.2017 № 66-РП «План мероприятий («Дорожная карта») по внедрению в Камчатском крае целевой модели регулирования и правоприменения «Осуществление контрольно-надзорной деятельности», на основании приоритетного проекта «Повышение качества реализации контрольно-надзорных полномочий на региональном и муниципальном уровнях» (далее – Приоритетный проект), утвержденного протоколом заседания проектного комитета по основному направлению «Реформа контрольно-надзорной деятельности» от 27.01.2017 № 5 (Минэкономразвития Российской Федерации), распоряжением Правительства Российской Федерации от 17.05.2016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hyperlink w:anchor="P40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орядок</w:t>
        </w:r>
      </w:hyperlink>
      <w:r>
        <w:rPr>
          <w:sz w:val="28"/>
          <w:szCs w:val="28"/>
          <w:lang w:eastAsia="en-US"/>
        </w:rPr>
        <w:t xml:space="preserve"> оценки результативности и эффективности контрольно-надзорной деятельности в Камчатском крае (далее - Порядок) (прилагается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Форму представления отчетности «Результаты достижения показателей результативности и эффективности контрольно-надзорной деятельности (за отчетный  год)»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Исполнительным органам государственной власти Камчатского края, осуществляющим контрольно-надзорные полномочия в рамках реализации Целевой модели и Приоритетного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 В срок не позднее 30 июня 2018 года разработать и утвердить на основе типового перечня показателей результативности и эффективности контрольно-надзорной деятельности перечень показателей для каждого вида контрольно-надзорной деятельности в соответствии со структурой перечня показателей результативности и эффективности контрольно-надзорной деятельности, предусмотрен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риложениями № 1</w:t>
        </w:r>
      </w:hyperlink>
      <w:r>
        <w:rPr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2</w:t>
        </w:r>
      </w:hyperlink>
      <w:r>
        <w:rPr>
          <w:sz w:val="28"/>
          <w:szCs w:val="28"/>
          <w:lang w:eastAsia="en-US"/>
        </w:rPr>
        <w:t xml:space="preserve"> распоряжения Правительства Российской Федерации от 17.05.2016 N 934-р «Об утверждении основных направлений разработки и внедрения системы оценки результативности и эффективности контрольно-надзорной деятельности» (далее – Распоряжение № 934-р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Н</w:t>
      </w:r>
      <w:r>
        <w:rPr>
          <w:sz w:val="28"/>
          <w:szCs w:val="28"/>
        </w:rPr>
        <w:t>аправить принятые правовые акты в Министерство экономического развития и торговли Камчат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В срок до 30 июля 2018 года обеспечить проведение оценки результативности и эффективности контрольно-надзорной деятельности с 1 января 2018 года, результаты достижения показателей направить в Министерство экономического развития и торговли Камчатского кра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 срок не позднее 15 апреля года, следующего за отчетным, направлять в Министерство экономического развития и торговли Камчатского края результаты достижения показателей результативности и эффективности контрольно-надзорной деятельности по итогам отчетно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инистерству экономического развития и торговли Камчатского кра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При формировании исполнительными органами государственной власти Камчатского края показателей эффективности и результативности контрольно-надзорной деятельности оказывать методическую помощь и содействие в определении (установлении) значений показат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В целях осуществления независимой оценки удовлетворенности бизнес-сообщества реализацией мероприятий контрольно-надзорной деятельности на территории Камчатского края включить в социологические опросы, проводимые в рамках </w:t>
      </w:r>
      <w:r>
        <w:rPr>
          <w:sz w:val="28"/>
          <w:szCs w:val="28"/>
        </w:rPr>
        <w:t>государственной программы Камчатского края «Развитие экономики и внешнеэкономической деятельности Камчатского края», утвержденной постановлением Правительства Камчатского края от 29.11.2013 № 521-П</w:t>
      </w:r>
      <w:r>
        <w:rPr>
          <w:bCs/>
          <w:sz w:val="28"/>
          <w:szCs w:val="28"/>
        </w:rPr>
        <w:t>, вопросы для оценки удовлетворенности бизнес-сообщества реализацией мероприятий контрольно-надзорной деятельности на территории Камчат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В срок до 15 мая года, следующего за отчетным, </w:t>
      </w:r>
      <w:r>
        <w:rPr>
          <w:sz w:val="28"/>
          <w:szCs w:val="28"/>
        </w:rPr>
        <w:t xml:space="preserve">представлять на рассмотрение </w:t>
      </w:r>
      <w:r>
        <w:rPr>
          <w:bCs/>
          <w:sz w:val="28"/>
          <w:szCs w:val="28"/>
        </w:rPr>
        <w:t>рабочей группе по внедрению в Камчатском крае целевой модели «Осуществление контрольно-надзорной деятельности»</w:t>
      </w:r>
      <w:r>
        <w:rPr>
          <w:sz w:val="28"/>
          <w:szCs w:val="28"/>
        </w:rPr>
        <w:t xml:space="preserve"> сводный доклад о результатах достижения показателей эффективности и результативности контрольно-надзорной деятельности и экспертной оценки удовлетворенности бизнес-сообщества реализацией контрольно-надзорной деятельности по итогам отчетного года для подведения итог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распоряжения возложить на Министерство экономического развития  и торговли Камчатского края.</w:t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>В.И. Илюх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СОГЛАСОВАНО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370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А. Суббот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экономического развит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 торговли Камчат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.А. Коростелев</w:t>
            </w:r>
          </w:p>
        </w:tc>
      </w:tr>
      <w:tr>
        <w:trPr>
          <w:trHeight w:val="593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Главного правового управления Губернатора и Правительства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амчат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гафонова Екатери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201-488</w:t>
      </w:r>
    </w:p>
    <w:p>
      <w:pPr>
        <w:pStyle w:val="Normal"/>
        <w:rPr/>
      </w:pPr>
      <w:r>
        <w:rPr>
          <w:sz w:val="20"/>
          <w:szCs w:val="20"/>
        </w:rPr>
        <w:t>Министерство экономического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орговли Камчат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ение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тельства Камчатского кра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 № _____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и результативности и эффективности контрольно-надзорн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ятельности в Камчатском кра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1. Оценка результативности и эффективности контрольно-надзорной деятельности (далее – порядок) направлена на снижение уровня причиняемого вреда (ущерба) охраняемым законом ценностям в соответствующей сфере деятельности, а также на достижение оптимального распределения трудовых, материальных и финансовых ресурсов государства и минимизацию неоправданного вмешательства </w:t>
      </w:r>
      <w:r>
        <w:rPr>
          <w:bCs/>
          <w:sz w:val="28"/>
          <w:szCs w:val="28"/>
        </w:rPr>
        <w:t xml:space="preserve">исполнительных органов государственной власти Камчатского края, </w:t>
      </w:r>
      <w:r>
        <w:rPr>
          <w:sz w:val="28"/>
          <w:szCs w:val="28"/>
        </w:rPr>
        <w:t>уполномоченных на осуществление регионального государственного контроля (надзора) (далее – органы контроля (надзора)</w:t>
      </w:r>
      <w:r>
        <w:rPr>
          <w:kern w:val="2"/>
          <w:sz w:val="28"/>
          <w:szCs w:val="28"/>
          <w:lang w:eastAsia="ar-SA"/>
        </w:rPr>
        <w:t xml:space="preserve">, в деятельность подконтрольных субъек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2. Понятия, используемые в настоящем порядке, применяются в значениях, определенных Распоряжением № 934-р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3. Основными задачами порядка оценки являются </w:t>
      </w:r>
      <w:r>
        <w:rPr>
          <w:sz w:val="28"/>
          <w:szCs w:val="28"/>
        </w:rPr>
        <w:t xml:space="preserve">снижение административной нагрузки на бизнес, стимулирование выхода предпринимателей из «теневого» сектора, формирование четких правил организации контроля и защиты прав предпринимателей, создание равных условий ведения бизнеса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1.4. Порядок оценки состоит из следующих основных направл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показателей эффективности и результативности контрольно-надзор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оценки результативности и эффективности контрольно-надзорной деятельности и опубликование информаци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ирование показателей эффективности</w:t>
      </w:r>
    </w:p>
    <w:p>
      <w:pPr>
        <w:pStyle w:val="Normal"/>
        <w:ind w:left="45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 результативности контрольно-надзорной деятельности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щая система оценки эффективности и результативности контрольно-надзорной деятельности формируется из экспертной оценки удовлетворенности бизнес-сообществом реализацией контрольно-надзорной деятельности на территории Камчатского края и достижения отраслевых показателей эффективности по каждому виду контрольно-надзорной деятельности исполнительными органами государственной власти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Экспертная оценка удовлетворенности бизнес-сообществом реализацией мероприятий контрольно-надзорной деятельности на территории Камчатского края формируется Министерством экономического развития и торговли Камчатского края на основе сводных данных, полученных от Федерального государственного бюджетного образовательного учреждения высшего образования «Камчатский государственный технический университет», результатов социологических исследований и других инструментов, позволяющих получить объективную оце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Исполнительные органы государственной власти Камчатского края, осуществляющие контрольно-надзорную деятельность, в целях оценки результативности и эффективности контрольно-надзорной деятельности формируют перечни показателей, руководствуясь </w:t>
      </w:r>
      <w:r>
        <w:rPr>
          <w:kern w:val="2"/>
          <w:sz w:val="28"/>
          <w:szCs w:val="28"/>
          <w:lang w:eastAsia="ar-SA"/>
        </w:rPr>
        <w:t>Распоряжением № 934-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оценк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контрольно-надзор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убликование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зультаты достижения отраслевых показателей эффективности и результативности контрольно-надзорной деятельности ежегодно направляются в Министерство экономического развития и торговли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водный доклад о результатах достижения показателей эффективности и результативности контрольно-надзорной деятельности и экспертной оценки удовлетворенности бизнес-сообщества реализацией контрольно-надзорной деятельности на территории Камчатского края направляется на рассмотрение рабочей группе по внедрению в Камчатском крае целевой модели «Осуществление контрольно-надзор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бочая группа по внедрению в Камчатском крае целевой модели «Осуществление контрольно-надзорной деятельности» подводит итоги достижения показателей эффективности и результативности контрольно-надзор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Информация об установленных показателях эффективности и результативности контрольно-надзорной деятельности, а также о результатах их достижения ежегодно размещается на официальных сайтах исполнительных органов исполнительной власти Камчатского края, осуществляющих контрольно-надзорную деятельность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_Маском_"/>
    <w:basedOn w:val="Normal"/>
    <w:qFormat/>
    <w:pPr>
      <w:spacing w:lineRule="auto" w:line="312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CB931FB8F57E46C92A85E3EAE1D36D1857C49CB844FB75D1110276D9354D15E29E3DE2E3F8F274Y0D3E" TargetMode="External"/><Relationship Id="rId4" Type="http://schemas.openxmlformats.org/officeDocument/2006/relationships/hyperlink" Target="consultantplus://offline/ref=14CB931FB8F57E46C92A85E3EAE1D36D1857C49CB844FB75D1110276D9354D15E29E3DE2E3F9F67BY0D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38:00Z</dcterms:created>
  <dc:creator>Tango</dc:creator>
  <dc:description/>
  <cp:keywords/>
  <dc:language>en-US</dc:language>
  <cp:lastModifiedBy>Агафонова Екатерина Сергеевна</cp:lastModifiedBy>
  <cp:lastPrinted>2017-10-02T11:00:00Z</cp:lastPrinted>
  <dcterms:modified xsi:type="dcterms:W3CDTF">2018-05-07T04:25:00Z</dcterms:modified>
  <cp:revision>11</cp:revision>
  <dc:subject/>
  <dc:title/>
</cp:coreProperties>
</file>