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05"/>
        <w:gridCol w:w="1219"/>
      </w:tblGrid>
      <w:tr>
        <w:trPr>
          <w:trHeight w:val="356" w:hRule="atLeast"/>
        </w:trPr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Камчатского края от 28.12.2017 № 573 – П «О центрах оказания услуг для бизнеса на территории Камчатского края»</w:t>
      </w:r>
    </w:p>
    <w:p>
      <w:pPr>
        <w:pStyle w:val="Normal"/>
        <w:autoSpaceDE w:val="false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color w:val="000000"/>
          <w:sz w:val="28"/>
          <w:szCs w:val="28"/>
        </w:rPr>
        <w:t>постановление Правительства Камчатского края от 28.12.2017 № 573–П «О центрах оказания услуг для бизнеса на территории Камчатского края» следующие изме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части 1 после слов «далее–многофункциональный центр» дополнить словами «, в кредитных организациях, осуществляющих деятельность в соответствии с Федеральным законом от 02.12.1990 № 395-1-1 «О банках и банковской деятельности и (или) организациях, оказывающих поддержку субъектам малого и среднего предпринимательст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части 2 после слов  «подразделений (офисов) многофункционального центра» дополнить словами «, организаций, привлекаемых к реализации функций многофункционального центр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части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ле слов «АО «Деловая среда» дополнить словами «, </w:t>
      </w:r>
      <w:r>
        <w:rPr>
          <w:color w:val="000000"/>
          <w:sz w:val="28"/>
          <w:szCs w:val="28"/>
        </w:rPr>
        <w:t>организациям, привлекаемых к реализации функций многофункционального центр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     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0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уббо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р экономического развит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орговли Камчат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.А. Коросте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/>
      </w:pPr>
      <w:r>
        <w:rPr>
          <w:sz w:val="20"/>
          <w:szCs w:val="20"/>
        </w:rPr>
        <w:t>Министерство экономического развития и торговли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ечина Светла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01-0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«О внесении изменений в постановление Правительства Камчатского края от 28.12.2017 № 573 – П «О центрах оказания услуг для бизнеса на территории Камчатского края»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проект постановления Правительства Камчатского края разработан в соответстви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» в целях </w:t>
      </w:r>
      <w:r>
        <w:rPr>
          <w:bCs/>
          <w:sz w:val="28"/>
          <w:szCs w:val="28"/>
        </w:rPr>
        <w:t>предоставления субъектам малого предпринимательства и гражданам государственных и муниципальных услуг, а также услуг, в том числе необходимых для начала осуществления и развития предпринимательской деятельности, по принципу «одного ок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11.05.2018 размещен на официальном сайте Министерства экономического развития и торговли Камчатского края в сети Интернет для проведения независимой антикоррупционной экспертиз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постановления Правительства Камчатского края не подлежит </w:t>
      </w:r>
      <w:r>
        <w:rPr>
          <w:rFonts w:eastAsia="Calibri"/>
          <w:sz w:val="28"/>
          <w:szCs w:val="28"/>
          <w:lang w:eastAsia="en-US"/>
        </w:rPr>
        <w:t xml:space="preserve">оценке регулирующего воздействи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екта постановления Правительства Камчатского края </w:t>
      </w:r>
      <w:r>
        <w:rPr>
          <w:sz w:val="28"/>
          <w:szCs w:val="28"/>
        </w:rPr>
        <w:t>не</w:t>
      </w:r>
      <w:r>
        <w:rPr>
          <w:bCs/>
          <w:sz w:val="28"/>
          <w:szCs w:val="28"/>
        </w:rPr>
        <w:t xml:space="preserve"> потребует дополнительного финансирования за счет средств краев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bCs/>
          <w:sz w:val="28"/>
          <w:szCs w:val="28"/>
        </w:rPr>
        <w:t xml:space="preserve">Приложение  к постановлению </w:t>
      </w:r>
    </w:p>
    <w:p>
      <w:pPr>
        <w:pStyle w:val="Normal"/>
        <w:ind w:left="5670" w:hanging="0"/>
        <w:jc w:val="both"/>
        <w:rPr/>
      </w:pPr>
      <w:r>
        <w:rPr>
          <w:bCs/>
          <w:sz w:val="28"/>
          <w:szCs w:val="28"/>
        </w:rPr>
        <w:t xml:space="preserve">Правительства Камчатского края 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__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>«Приложение к постановлению Правительства Камчатского края от 28.12.2017 № 573-П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омендованных к предоставлению через центры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луг для бизне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56"/>
        <w:gridCol w:w="2843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именование органа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нительной власти,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цензирование деятельности по заготовке, хранению, переработке и реализации лома цветных металлов, цветных металл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Агентство инвестиций и предпринимательства Камчат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инистерство экономического развития и торговли Камчат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едеральная налоговая служба, ее территориальный орган по Камчатскому краю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Единого государственного реестра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заинтересованным лицам сведений, содержащихся в реестре дисквалифицированных лиц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ка на учет физических лиц в налоговом органе по месту жительства на сновании заявления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ем заявлений о доступе к личному кабинету налогоплательщика для физических лиц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кадастровый учет недвижимого имущества и (или) государственная регистрация прав на недвижимое имущество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едеральная служба государственной регистрации, кадастра и картографии, ее территориальный орган по Камчатскому краю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, содержащихся в Едином государственном реестре недвижимости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ча государственного сертификата на материнский (семейный) капитал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Отделение пенсионного фонда Российской Федерации по Камчатскому краю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заявления о распоряжении средствами (частью средств) материнского (семейного) капитала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выдаче дубликата страхового свидетельства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ча гражданам справок о размере пенсий (иных выплат)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ставка ежемесячной денежной выплаты (установление единовременной денежной выплаты)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а страховых пенсий, накопительной пенсии и пенсий по государственному пенсионному обеспечению (изменение данных пенсионера, доставка пенсий, запрос выплатного дела)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утвержденному постановлением Правительства Российской Федерации от 16.07.2009 № 584 «Об уведомительном порядке начала осуществления отдельных видов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едеральная служба по надзору в сфере защиты прав потребителей и благополучия человек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Федеральная служба по труду и занятости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Федеральная служба по надзору в сфере транспорт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Федеральная служба по экологическому, технологическому и атомному надзору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Федеральная служба по надзору в сфере здравоохранени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территориальные органы указанных федеральных органов исполнительной власти по Камчатскому краю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находящимся на исполнении исполнительным производствам в отношении физического и юридического лиц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едеральная служба судебных приставов, ее территориальный орган по Камчатскому краю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порядке выдачи выписок из реестра федерального имуще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едеральное агентство по управлению государственным имуществом, его территориальный орган по Камчатскому краю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административных правонарушениях в области дорожного движ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правление МВД России по Камчатскому краю 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а по подбору по заданным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, и свободном от прав третьих лиц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АО «Федеральная корпорация по развитию малого и среднего предприниматель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а по предоставлению по заданным параметрам информации об организации участия субъектов малого и среднего предпринимательства в закупках товаров, работ, услуг, в том числе инновационной продукции, высокотехнологичной продукции, конкретных заказчиков, определенных Правительством Российской Федерации в соответствии с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а по предоставлению по заданным параметрам информации о формах и условиях финансовой поддержки субъектов малого и среднего предпринимательства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а по информированию о тренингах по программам обучения АО «Федеральная корпорация по развитию малого и среднего предпринимательств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электронной записи на участие в таких тренингах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а по предоставлению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.07.2011 № 223-ФЗ «О закупках товаров, работ, услуг отдельными видами юридических лиц», у субъектов малого и среднего предпринимательства в текущем год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а по предоставлению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 и муниципальном уровнях субъектам малого и среднего предпринимательства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а по регистрации на Портале Бизнес-навигатора МСП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луга по регистрации на интернет-платформе знаний и сервисов для бизнеса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АО «Деловая среда»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а по предоставлению доступа к интернет-платформе знаний и сервисов для бизнеса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крытие расчетного счета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редит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кредитных продуктов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и страхования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комиссионных и пассивных продуктов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лизинга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выписки из бюро кредитных историй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и выдача сертификата ключа проверки квалификационной электронной подпис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Удостоверяющие центры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60"/>
      <w:ind w:left="851" w:hanging="0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C478A85B0834C38E67FA42CD58CA28EC71760C8F56218B4BA313DE728E417BF1rD3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2:02:00Z</dcterms:created>
  <dc:creator>Тучкова Людмила Анатольевна</dc:creator>
  <dc:description/>
  <cp:keywords/>
  <dc:language>en-US</dc:language>
  <cp:lastModifiedBy>Деречина Светлана Александровна</cp:lastModifiedBy>
  <cp:lastPrinted>2017-12-25T10:24:00Z</cp:lastPrinted>
  <dcterms:modified xsi:type="dcterms:W3CDTF">2018-05-11T04:19:00Z</dcterms:modified>
  <cp:revision>10</cp:revision>
  <dc:subject/>
  <dc:title> </dc:title>
</cp:coreProperties>
</file>