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РГОВЛИ 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инэкономразвития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430-п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                                          «10» августа 2017 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я в приказ  Министерства экономического развития и торговли  Камчатского края от 24.06.2013 № 273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экономического развития и торговли  Камчатского края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целях устранения замечания юридико-технического характера </w:t>
      </w:r>
    </w:p>
    <w:p>
      <w:pPr>
        <w:pStyle w:val="Normal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1.</w:t>
        <w:tab/>
        <w:t>Внести в приложение 1 к приказу Министерства экономического развития и торговли  Камчатского края от 24.06.2013 № 273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экономического развития и торговли  Камчатского края» изменение, изложив должность Заколутина Алексея Викторовича - советника отдела по профилактике коррупционных и иных правонарушений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81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«Заколутин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ей Викто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ветник отдела по профилактике коррупционных и иных правонарушений Главного управления государственной Губернатора и Правительства Камчатского края»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</w:t>
        <w:tab/>
        <w:t>Настоящий приказ вступает в силу через 10 дней после для его официального опублик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                                                        Ю.С. Морозова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Исп. Осипов Евгений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152) 42-03-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09:00Z</dcterms:created>
  <dc:creator>User</dc:creator>
  <dc:description/>
  <dc:language>en-US</dc:language>
  <cp:lastModifiedBy>Осипов Евгений Павлович</cp:lastModifiedBy>
  <cp:lastPrinted>2017-08-10T12:11:00Z</cp:lastPrinted>
  <dcterms:modified xsi:type="dcterms:W3CDTF">2017-08-10T00:11:00Z</dcterms:modified>
  <cp:revision>3</cp:revision>
  <dc:subject/>
  <dc:title>ОТЧЕТ</dc:title>
</cp:coreProperties>
</file>