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color w:val="FFFFFF"/>
          <w:sz w:val="6"/>
          <w:szCs w:val="6"/>
          <w:vertAlign w:val="superscript"/>
        </w:rPr>
        <w:t>А</w:t>
      </w:r>
    </w:p>
    <w:p>
      <w:pPr>
        <w:pStyle w:val="Normal"/>
        <w:ind w:firstLine="993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г. Петропавловск-Камчатски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29.03.2018 № 12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которым предоставляется право на получение электрической энергии по льготным (сниженным) тарифам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раздел 1 таблицы приложения к постановлению Правительства Камчатского края от 29.03.2018 № 12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которым предоставляется право на получение электрической энергии по льготным (сниженным) тарифам» пунктом 1.62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1276"/>
        <w:gridCol w:w="709"/>
        <w:gridCol w:w="851"/>
      </w:tblGrid>
      <w:tr>
        <w:trPr>
          <w:trHeight w:val="10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ООО «Агротек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. Сокоч, Елизовский райо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о продукции животноводства, переработка продуктов питания, производство кор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ются на правоотношения, возникшие с 01 марта 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585"/>
      </w:tblGrid>
      <w:tr>
        <w:trPr>
          <w:trHeight w:val="161" w:hRule="atLeast"/>
        </w:trPr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. о Министра экономического развития и торговли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ороз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Анастасия Валерьевна Федори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(84152) 42-59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и торговл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«О внесении изменений в постановление Правительства Камчатского края от 29.03.2018 № 12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которым предоставляется право на получение электрической энергии по льготным (сниженным) тарифам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разработан на основании поступивших заявлений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 энергоснабжающим организациям Камчатского края, осуществляющим отпуск электрической энергии по сниженным тарифам, в краевом бюджете предусмотрены субсидии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5,9 млн. рублей. Размеры годовых лимитов льготного электропотребления определены в пределах объема субсидирования, предусмотренного в краевом бюджете на 2018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мещен 12 апреля 2018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hs://npaproject.kamgov.ru) для проведения независимой антикоррупционной эксперти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постановления не потребует дополнительного финансирования из краев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рассыл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Камчатского кр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лужба по тарифам и ценам Камчатского кр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О «Камчатскэнерго»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14:00Z</dcterms:created>
  <dc:creator>Журова Мария Сергеевна</dc:creator>
  <dc:description/>
  <cp:keywords/>
  <dc:language>en-US</dc:language>
  <cp:lastModifiedBy>Федорина Анастасия Валерьевна</cp:lastModifiedBy>
  <cp:lastPrinted>2018-04-12T13:47:00Z</cp:lastPrinted>
  <dcterms:modified xsi:type="dcterms:W3CDTF">2018-04-12T01:50:00Z</dcterms:modified>
  <cp:revision>3</cp:revision>
  <dc:subject/>
  <dc:title>         </dc:title>
</cp:coreProperties>
</file>