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 о внесении изменений в све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еся в торговом реестре субъекта Российской Федерации</w:t>
      </w:r>
    </w:p>
    <w:p>
      <w:pPr>
        <w:pStyle w:val="Normal"/>
        <w:spacing w:lineRule="atLeast" w:line="0"/>
        <w:rPr/>
      </w:pPr>
      <w:r>
        <w:rPr/>
        <w:t>От 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(фактический адрес юридического лица; местожительства физического лица, зарегистрированного в 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естве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зарегистрированного в торговом реестре за № ________ от _________________</w:t>
      </w:r>
    </w:p>
    <w:p>
      <w:pPr>
        <w:pStyle w:val="Normal"/>
        <w:spacing w:lineRule="atLeast" w:line="20"/>
        <w:rPr/>
      </w:pPr>
      <w:r>
        <w:rPr/>
        <w:t>Прошу  исключить/изменить сведения ______________________________________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в торговом реестре Камчатского края.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риложения: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Копии документов, подтверждающих основания для исключения сведений/внесения изме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</w:t>
      </w:r>
      <w:r>
        <w:rPr/>
        <w:t>____________________                    ________________________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                                         (подпись)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исключения/внесения изменений в торговом  реестре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                                                            ___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    ____________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(Фамилия И.О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6:00Z</dcterms:created>
  <dc:creator>Костюшко</dc:creator>
  <dc:description/>
  <dc:language>en-US</dc:language>
  <cp:lastModifiedBy>Костюшко</cp:lastModifiedBy>
  <dcterms:modified xsi:type="dcterms:W3CDTF">2010-12-13T00:28:00Z</dcterms:modified>
  <cp:revision>1</cp:revision>
  <dc:subject/>
  <dc:title>Заявление о внесении изменений в сведения, </dc:title>
</cp:coreProperties>
</file>