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субъек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Камчат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___</w:t>
      </w:r>
    </w:p>
    <w:p>
      <w:pPr>
        <w:pStyle w:val="Normal"/>
        <w:rPr/>
      </w:pPr>
      <w:r>
        <w:rPr/>
        <w:t xml:space="preserve">Регистрационный номер                         ___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субъек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571"/>
        <w:gridCol w:w="2729"/>
        <w:gridCol w:w="3225"/>
      </w:tblGrid>
      <w:tr>
        <w:trPr>
          <w:trHeight w:val="49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индивидуального предпринимателя</w:t>
            </w:r>
          </w:p>
        </w:tc>
      </w:tr>
      <w:tr>
        <w:trPr>
          <w:trHeight w:val="33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ого лица; индивидуального предпринимателя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мер телефона                                    номер фа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ОКФС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по ОКОПФ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ьности (</w:t>
            </w:r>
            <w:r>
              <w:rPr>
                <w:color w:val="000000"/>
                <w:sz w:val="20"/>
                <w:szCs w:val="20"/>
              </w:rPr>
              <w:t>Код по ОКВЭ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 су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 субъекта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торгового  объекта 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 _________________              факс  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: розничная торговля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5 Тип торгового объекта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Вид торгового объе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61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й магазин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марк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ма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маг «Детский ми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-скла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марк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трон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продовольственный магазин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б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яс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бас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когольные напитки и минеральные вод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непродовольственный магазин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зтовар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лектротовар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ежд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в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ка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й продовольственный магазин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рк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й непродовольственный магазин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торгов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для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для д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для женщ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й магаз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е магазины со смешанным ассортимен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объекты, в т.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(киоск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ая стан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ки и аптечные магазин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киоски и пунк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7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520"/>
      </w:tblGrid>
      <w:tr>
        <w:trPr>
          <w:tblHeader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праве собственности 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ное законное основание, в т.ч. аренда, 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торгового объект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– всего (кв 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праве собственности 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ное законное основание, в т.ч. аренда, 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В соответствии с пунктом 7 статьи 2 Федерального закона от 28 декабря 2009 г.  №381-ФЗ </w:t>
        <w:br/>
        <w:t xml:space="preserve"> «Об основах государственного регулирования торговой деятельности в Российской Федерации»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ощадь торгового объекта</w:t>
      </w:r>
      <w:r>
        <w:rPr>
          <w:rFonts w:cs="Arial" w:ascii="Arial" w:hAnsi="Arial"/>
          <w:sz w:val="20"/>
          <w:szCs w:val="20"/>
        </w:rPr>
        <w:t xml:space="preserve">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53:00Z</dcterms:created>
  <dc:creator>KomarovaEV</dc:creator>
  <dc:description/>
  <cp:keywords/>
  <dc:language>en-US</dc:language>
  <cp:lastModifiedBy>Чиркова Наталья Владимировна</cp:lastModifiedBy>
  <cp:lastPrinted>2014-06-20T13:54:00Z</cp:lastPrinted>
  <dcterms:modified xsi:type="dcterms:W3CDTF">2014-06-20T01:55:00Z</dcterms:modified>
  <cp:revision>19</cp:revision>
  <dc:subject/>
  <dc:title> Приложение № 1</dc:title>
</cp:coreProperties>
</file>