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етодики оценки результативности и эффективности контрольно-надзорной деятельности в Камчатском крае 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целях реализаци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8"/>
          <w:szCs w:val="28"/>
        </w:rPr>
        <w:t xml:space="preserve">распоряжения Правительства Российской Федерации от 17.05.2016 № 934-р и 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 xml:space="preserve">аспоряжения Правительства Российской Федерации от 31.01.2017 № 147-р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Методику оценки результативности и эффективности контрольно-надзорной деятельности в Камчатском крае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полнительным органам государственной власти Камчатского края, уполномоченным на осуществление регионального государственного контроля (надзора), разработать, и утвердить методики оценки результативности и эффективности контрольно-надзорной деятельности по видам осуществляемого регионального государственного контроля (надзора) в течение 30 дней со дня вступления в силу настоящего постано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постановление вступает в силу через 10 дней после дня его официального опубликования. </w:t>
      </w:r>
    </w:p>
    <w:p>
      <w:pPr>
        <w:pStyle w:val="Normal"/>
        <w:tabs>
          <w:tab w:val="clear" w:pos="708"/>
          <w:tab w:val="right" w:pos="9637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Normal"/>
        <w:tabs>
          <w:tab w:val="clear" w:pos="708"/>
          <w:tab w:val="right" w:pos="963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</w:t>
        <w:tab/>
        <w:t>И.Л. Унтил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2370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.А. Суббот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И.о. Министра экономического развития,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едпринимательства и торговли Камчат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.Н. Смеян</w:t>
            </w:r>
          </w:p>
        </w:tc>
      </w:tr>
      <w:tr>
        <w:trPr>
          <w:trHeight w:val="593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Главного правового управления Губернатора и Правительства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амчат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ерига Каталина Анато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: 42-01-07</w:t>
      </w:r>
    </w:p>
    <w:p>
      <w:pPr>
        <w:pStyle w:val="Normal"/>
        <w:rPr/>
      </w:pPr>
      <w:r>
        <w:rPr>
          <w:sz w:val="20"/>
          <w:szCs w:val="20"/>
        </w:rPr>
        <w:t>Министерство экономического развит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и торговли Камчатского края</w:t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_____________ № 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результативности и эффектив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нтрольно-надзорной деятельности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мчатском кра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 Общие положения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1.1. Настоящая Методика предназначена для оценки результативности и эффективности осуществления исполнительными органами государственной власти Камчатского края регионального государственного контроля (надзора) (далее - контрольно-надзорная деятельность)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1.2. Оценка результативности и эффективности контрольно-надзорной деятельности направлена на снижение уровня причиняемого вреда (ущерба) охраняемым законом ценностям в соответствующей сфере деятельности, а также на достижение оптимального распределения трудовых, материальных и финансовых ресурсов и минимизацию неоправданного вмешательства исполнительных органов государственной власти Камчатского края, осуществляющих региональный государственный контроль (надзор) (далее </w:t>
        <w:noBreakHyphen/>
        <w:t xml:space="preserve"> органы контроля (надзора), в деятельность подконтрольных (поднадзорных) су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1.3. В настоящей Методике используются понятия в значениях, </w:t>
      </w:r>
      <w:r>
        <w:rPr>
          <w:sz w:val="28"/>
          <w:szCs w:val="28"/>
        </w:rPr>
        <w:t>определенных основными направлениями разработки и внедрения системы оценки результативности и эффективности контрольно-надзорной деятельности, утвержденными распоряжением Правительства Российской Федерации от 17.05.2016 № 934-р (далее - Основные направления)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Показатели результативности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 эффективности контрольно-надзорной деятельности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2.1. Органы контроля (надзора) в целях оценки результативности и эффективности контрольно-надзорной деятельности на основе типового перечня показателей результативности и эффективности контрольно-надзорной деятельности, предусмотренного приложением № 1 к Основным направлениям, самостоятельно разрабатывают и утверждают перечень показателей результативности и эффективности для каждого вида </w:t>
      </w:r>
      <w:r>
        <w:rPr>
          <w:bCs/>
          <w:sz w:val="28"/>
          <w:szCs w:val="28"/>
        </w:rPr>
        <w:t xml:space="preserve">осуществляемого регионального государственного контроля (надзора) </w:t>
      </w:r>
      <w:r>
        <w:rPr>
          <w:kern w:val="2"/>
          <w:sz w:val="28"/>
          <w:szCs w:val="28"/>
          <w:lang w:eastAsia="ar-SA"/>
        </w:rPr>
        <w:t xml:space="preserve">в соответствии со структурой перечня показателей результативности и эффективности контрольно-надзорной деятельности в Камчатском крае согласно приложению 1 к настоящей Методике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2.2. Показатели результативности и эффективности контрольно-надзорной деятельности (далее - показатели) состоят из групп ключевых показателей (группа «А») и двух групп индикативных показателей (группа «Б» и группа «В»), которые включают обязательные для определения показатели и показатели, которые могут не устанавливаться для конкретного вида </w:t>
      </w:r>
      <w:r>
        <w:rPr>
          <w:bCs/>
          <w:sz w:val="28"/>
          <w:szCs w:val="28"/>
        </w:rPr>
        <w:t xml:space="preserve">регионального государственного контроля (надзора) </w:t>
      </w:r>
      <w:r>
        <w:rPr>
          <w:kern w:val="2"/>
          <w:sz w:val="28"/>
          <w:szCs w:val="28"/>
          <w:lang w:eastAsia="ar-SA"/>
        </w:rPr>
        <w:t>в случае, если его осуществление не предполагает реализацию отдельных видов контрольно-надзор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.3. Перечень показателей, разработанных и утвержденных органами контроля (надзора), может быть дополнен показателями, характеризующими отраслевые особенности контрольно-надзорной деятельности, в том числе контрольно-надзорными мероприятиями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2.4. Показатели группы «А» являются ключевыми показателями и отражают существующий и целевой уровни безопасности в подконтрольных (поднадзорных) сферах, к которым применяется определенный вид </w:t>
      </w:r>
      <w:r>
        <w:rPr>
          <w:bCs/>
          <w:sz w:val="28"/>
          <w:szCs w:val="28"/>
        </w:rPr>
        <w:t>регионального государственного контроля (надзора)</w:t>
      </w:r>
      <w:r>
        <w:rPr>
          <w:kern w:val="2"/>
          <w:sz w:val="28"/>
          <w:szCs w:val="28"/>
          <w:lang w:eastAsia="ar-S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Определение указанных показателей осуществляется по каждому отдельному виду </w:t>
      </w:r>
      <w:r>
        <w:rPr>
          <w:bCs/>
          <w:sz w:val="28"/>
          <w:szCs w:val="28"/>
        </w:rPr>
        <w:t>регионального государственного контроля (надзора)</w:t>
      </w:r>
      <w:r>
        <w:rPr>
          <w:kern w:val="2"/>
          <w:sz w:val="28"/>
          <w:szCs w:val="28"/>
          <w:lang w:eastAsia="ar-SA"/>
        </w:rPr>
        <w:t>, а интерпретация их значений должна основываться на стремлении к достижению максимальной результативности контрольно-надзорной деятельности, выражающейся в минимизации причиняемого вреда (ущерба) в соответствующих подконтрольных (поднадзорных) сферах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2.5. Показатели группы «Б» являются индикативными показателями и отражают, в какой степени достигнутый уровень результативности контрольно-надзорной деятельности соответствует бюджетным затратам на ее осуществление, а также издержкам, понесенным подконтрольными (поднадзорными) субъектам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Определение указанных показателей и интерпретация их значений должны основываться на стремлении к достижению минимального объема задействованных трудовых, финансовых и материальных ресурсов, а также минимально возможного воздействия на подконтрольную (поднадзорную) сферу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2.6. Показатели группы «В» являются индикативными показателями, характеризующими различные аспекты контрольно-надзорной деятельности, и используются для расчета показателе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.7. Показатели группы «В» подразделяются на следующие подгрупп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) «В.1» – индикативные показатели, характеризующие непосредственное состояние подконтрольной (поднадзорной) сферы, а также негативные явления, на устранение которых направлена контрольно-надзорная деятельность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) «В.2» – индикативные показатели, характеризующие качество проводимых контрольно-надзорных мероприятий в части их направленности на устранение потенциального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) «В.3» – индикативные показатели, характеризующие параметры проведенных контрольно-надзорных мероприятий, предназначенные для учета характеристик таких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4) «В.4» – индикативные показатели, характеризующие объем задействованных трудовых, материальных и финансовых ресурсов, предназначенные для учета объема затраченных ресурсов и расчета иных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.8. Целевые (индикативные) значения показателей используются для оценки результативности и эффективности контрольно-надзорной деятельности путем их сравнения с фактическими значениями показателей, достигнутыми органами контроля (надзора) за отчетн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.9. Отчетным периодом для определения значений показателей является финансовый год.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Порядок проведения оценки результативности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 эффективности контрольно-надзорной деятельности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3.1. Органы контроля (надзора) ежегодно осуществляют расчет и оценку фактических (достигнутых) значений показателей для тех видов </w:t>
      </w:r>
      <w:r>
        <w:rPr>
          <w:bCs/>
          <w:sz w:val="28"/>
          <w:szCs w:val="28"/>
        </w:rPr>
        <w:t>регионального государственного контроля (надзора)</w:t>
      </w:r>
      <w:r>
        <w:rPr>
          <w:kern w:val="2"/>
          <w:sz w:val="28"/>
          <w:szCs w:val="28"/>
          <w:lang w:eastAsia="ar-SA"/>
        </w:rPr>
        <w:t xml:space="preserve">, которые они осуществляют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3.2. Расчет и оценка фактических (достигнутых) значений показателей осуществляется для каждого вида </w:t>
      </w:r>
      <w:r>
        <w:rPr>
          <w:bCs/>
          <w:sz w:val="28"/>
          <w:szCs w:val="28"/>
        </w:rPr>
        <w:t xml:space="preserve">регионального государственного контроля (надзора) </w:t>
      </w:r>
      <w:r>
        <w:rPr>
          <w:kern w:val="2"/>
          <w:sz w:val="28"/>
          <w:szCs w:val="28"/>
          <w:lang w:eastAsia="ar-SA"/>
        </w:rPr>
        <w:t>и по каждому показател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3.3. В целях расчета значений показателей органы контроля (надзора) утверждают в соответствии с настоящей Методикой </w:t>
      </w:r>
      <w:r>
        <w:rPr>
          <w:bCs/>
          <w:sz w:val="28"/>
          <w:szCs w:val="28"/>
        </w:rPr>
        <w:t>методики оценки результативности и эффективности контрольно-надзорной деятельности по видам осуществляемого регионального государственного контроля (надзора)</w:t>
      </w:r>
      <w:r>
        <w:rPr>
          <w:kern w:val="2"/>
          <w:sz w:val="28"/>
          <w:szCs w:val="28"/>
          <w:lang w:eastAsia="ar-SA"/>
        </w:rPr>
        <w:t xml:space="preserve"> (далее - ведомственные методик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4. Ведомственная методика должна содержать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1) перечень показателей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) формулу расчета показате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) целевые (индикативные) значения показате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4) источник данных для определения значения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5. Целевые (индикативные) значения могут быть представлен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) предельными значениями показателей, характеризующимися достижением максимально (минимально) возможного состоя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) нормативными значениями показателей, установленными в нормативных правовых актах Камчатского кр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3) средними значениями показателей за предшествующие периоды. Среднее значение показателя за предшествующие периоды устанавливается в </w:t>
        <w:br/>
        <w:t>случаях, когда отсутствует возможность установления максимального или минимального значения показателя. В случае невозможности рассчитать среднее значение показателя возможно применение метода оценочного расчета показател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6. Оценка фактических (достигнутых) значений показателей проводится путем сравнения с целевыми (индикативными) значениями показателей по шкале от 1 до 5 балл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7. Критерии присвоения балльных оценок показателям результативности и эффективности контрольно-надзорной деятельности в Камчатском крае в зависимости от отклонения фактического (достигнутого) значения показателя от целевого (индикативного) значения показателя представлены в приложении 2 к настоящей Методи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8. Определение итоговой оценки эффективности и результативности контрольно-надзорной деятельности осуществляется путем суммирования полученных балльных оценок по каждому показателю и определения степени достижения максимально возможного результата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9. Определение максимально возможного результата осуществляется по 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eastAsia="ar-SA"/>
        </w:rPr>
        <w:t>F</w:t>
      </w:r>
      <w:r>
        <w:rPr>
          <w:kern w:val="2"/>
          <w:sz w:val="28"/>
          <w:szCs w:val="28"/>
          <w:vertAlign w:val="subscript"/>
          <w:lang w:val="en-US" w:eastAsia="ar-SA"/>
        </w:rPr>
        <w:t>max</w:t>
      </w:r>
      <w:r>
        <w:rPr>
          <w:kern w:val="2"/>
          <w:sz w:val="28"/>
          <w:szCs w:val="28"/>
          <w:lang w:eastAsia="ar-SA"/>
        </w:rPr>
        <w:t xml:space="preserve"> = 5*n, где </w:t>
      </w:r>
    </w:p>
    <w:p>
      <w:pPr>
        <w:pStyle w:val="Normal"/>
        <w:ind w:firstLine="709"/>
        <w:jc w:val="center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F</w:t>
      </w:r>
      <w:r>
        <w:rPr>
          <w:kern w:val="2"/>
          <w:sz w:val="28"/>
          <w:szCs w:val="28"/>
          <w:vertAlign w:val="subscript"/>
          <w:lang w:val="en-US" w:eastAsia="ar-SA"/>
        </w:rPr>
        <w:t>max</w:t>
      </w:r>
      <w:r>
        <w:rPr>
          <w:kern w:val="2"/>
          <w:sz w:val="28"/>
          <w:szCs w:val="28"/>
          <w:lang w:eastAsia="ar-SA"/>
        </w:rPr>
        <w:t xml:space="preserve"> – значение максимально возможной итоговой балльной оценки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n – количество показателей, используемых для оценки эффективности и результативности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10. Итоговая оценка результативности и эффективности контрольно-надзорной деятельности характеризует достижение целевых (индикативных) значений показателей и определяе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О</w:t>
      </w:r>
      <w:r>
        <w:rPr>
          <w:kern w:val="2"/>
          <w:sz w:val="28"/>
          <w:szCs w:val="28"/>
          <w:vertAlign w:val="subscript"/>
          <w:lang w:eastAsia="ar-SA"/>
        </w:rPr>
        <w:t>ов</w:t>
      </w:r>
      <w:r>
        <w:rPr>
          <w:kern w:val="2"/>
          <w:sz w:val="28"/>
          <w:szCs w:val="28"/>
          <w:lang w:eastAsia="ar-SA"/>
        </w:rPr>
        <w:t>= ∑ БО/F</w:t>
      </w:r>
      <w:r>
        <w:rPr>
          <w:kern w:val="2"/>
          <w:sz w:val="28"/>
          <w:szCs w:val="28"/>
          <w:vertAlign w:val="subscript"/>
          <w:lang w:val="en-US" w:eastAsia="ar-SA"/>
        </w:rPr>
        <w:t>max</w:t>
      </w:r>
      <w:r>
        <w:rPr>
          <w:kern w:val="2"/>
          <w:sz w:val="28"/>
          <w:szCs w:val="28"/>
          <w:lang w:eastAsia="ar-SA"/>
        </w:rPr>
        <w:t>,</w:t>
      </w:r>
      <w:r>
        <w:rPr>
          <w:kern w:val="2"/>
          <w:sz w:val="28"/>
          <w:szCs w:val="28"/>
          <w:lang w:val="en-US"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где </w:t>
      </w:r>
    </w:p>
    <w:p>
      <w:pPr>
        <w:pStyle w:val="Normal"/>
        <w:ind w:firstLine="709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ИО</w:t>
      </w:r>
      <w:r>
        <w:rPr>
          <w:kern w:val="2"/>
          <w:sz w:val="28"/>
          <w:szCs w:val="28"/>
          <w:vertAlign w:val="subscript"/>
          <w:lang w:eastAsia="ar-SA"/>
        </w:rPr>
        <w:t>ов</w:t>
      </w:r>
      <w:r>
        <w:rPr>
          <w:kern w:val="2"/>
          <w:sz w:val="28"/>
          <w:szCs w:val="28"/>
          <w:lang w:eastAsia="ar-SA"/>
        </w:rPr>
        <w:t xml:space="preserve"> – итоговая оценка результативности и эффективности контрольно-надзорн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∑ </w:t>
      </w:r>
      <w:r>
        <w:rPr>
          <w:kern w:val="2"/>
          <w:sz w:val="28"/>
          <w:szCs w:val="28"/>
          <w:lang w:eastAsia="ar-SA"/>
        </w:rPr>
        <w:t>БО – сумма балльных оценок показате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F</w:t>
      </w:r>
      <w:r>
        <w:rPr>
          <w:kern w:val="2"/>
          <w:sz w:val="28"/>
          <w:szCs w:val="28"/>
          <w:vertAlign w:val="subscript"/>
          <w:lang w:eastAsia="ar-SA"/>
        </w:rPr>
        <w:t>max</w:t>
      </w:r>
      <w:r>
        <w:rPr>
          <w:kern w:val="2"/>
          <w:sz w:val="28"/>
          <w:szCs w:val="28"/>
          <w:lang w:eastAsia="ar-SA"/>
        </w:rPr>
        <w:t xml:space="preserve"> – значение максимально возможной итоговой балльной оценк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11. Органы контроля (надзора) в срок не позднее 1 февраля года, следующего за отчетным годом, осуществляют анализ контрольно-надзорной деятельности с учетом показателей ведомственной методики и направляют в Министерство экономического развития и торговли Камчатского края отчет о фактических (достигнутых) значениях показателей результативности и эффективности контрольно-надзорной деятельности по форме согласно приложению 3 к настоящей Методике.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 к Методике оценки результативности и эффективности контрольно-надзорной деятельности в Камчатском крае</w:t>
      </w:r>
    </w:p>
    <w:p>
      <w:pPr>
        <w:pStyle w:val="Normal"/>
        <w:widowControl w:val="false"/>
        <w:autoSpaceDE w:val="fals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перечня </w:t>
      </w:r>
      <w:r>
        <w:rPr>
          <w:color w:val="000000"/>
          <w:sz w:val="28"/>
          <w:szCs w:val="28"/>
        </w:rPr>
        <w:t xml:space="preserve">показателей результативности и эффективност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но-надзорной деятельности</w:t>
      </w:r>
      <w:r>
        <w:rPr>
          <w:bCs/>
          <w:sz w:val="28"/>
          <w:szCs w:val="28"/>
        </w:rPr>
        <w:t xml:space="preserve"> в Камчатском кра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Наименование исполнительного органа государственной власти Камчатского края, осуществляющего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гиональный государственный контроль (надзор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Наименование вида </w:t>
      </w:r>
      <w:r>
        <w:rPr>
          <w:bCs/>
          <w:sz w:val="20"/>
          <w:szCs w:val="20"/>
        </w:rPr>
        <w:t>регионального государственного контроля (надзора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егативные явления, на устранение которых направлена контрольно-надзорная деятельность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Цели контрольно-надзорной деятельност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4"/>
        <w:gridCol w:w="6146"/>
        <w:gridCol w:w="1102"/>
        <w:gridCol w:w="1129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(индекс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показател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Единица измерения (единица, процент, тысяча рубле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Целевое (индикативное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показател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Показатели результативности, характеризующие уровень достижения общественно значимых результатов снижения причиняемого подконтрольными (поднадзорными) субъектами вреда (ущерба) охраняемым законом ценностям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А.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kern w:val="2"/>
                <w:shd w:fill="FFFFFF" w:val="clear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А.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kern w:val="2"/>
                <w:shd w:fill="FFFFFF" w:val="clear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А.3…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kern w:val="2"/>
                <w:shd w:fill="FFFFFF" w:val="clear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и эффективности, характеризующие уровень достиж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енно значимых результатов снижения общественно опасных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последствий хозяйственной деятельности подконтрольных (поднадзорных) субъектов с учетом задействованных трудовых, материальных и финансовых ресурсов и административных и финансовых издержек подконтрольных (поднадзорных) субъектов при осуществлении в отношении них контрольно-надзорных мероприяти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Б.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kern w:val="2"/>
                <w:shd w:fill="FFFFFF" w:val="clear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Б.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kern w:val="2"/>
                <w:shd w:fill="FFFFFF" w:val="clear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Б.3…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kern w:val="2"/>
                <w:shd w:fill="FFFFFF" w:val="clear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ндикативные показатели, характеризующие различны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аспекты контрольно-надзорной деятельност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В.3…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kern w:val="2"/>
                <w:shd w:fill="FFFFFF" w:val="clear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79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53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left="5670" w:hanging="0"/>
        <w:jc w:val="both"/>
        <w:rPr/>
      </w:pPr>
      <w:r>
        <w:rPr>
          <w:bCs/>
          <w:sz w:val="28"/>
          <w:szCs w:val="28"/>
        </w:rPr>
        <w:t>Приложение 2 к Методике оценки результативности и эффективности контрольно-надзорной деятельности в Камчатском кра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воения балльных оце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ям результативности и эффектив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но-надзорной деятельности </w:t>
      </w:r>
      <w:r>
        <w:rPr>
          <w:bCs/>
          <w:sz w:val="28"/>
          <w:szCs w:val="28"/>
        </w:rPr>
        <w:t>в Камчатском крае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71"/>
        <w:gridCol w:w="2361"/>
        <w:gridCol w:w="2039"/>
        <w:gridCol w:w="1456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(индикатив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фактического (достигнутого) значения от целевого (индикативного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олютное зна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единицах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ое зна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роцентах)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ельное значение показателя, характеризующееся достижением максимально возможного состоя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чем целевое значение более чем на 50 процен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чем целевое  значение более чем на 50 процентных пунк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чем целевое  значение более чем на 30 процентов, но менее чем на 50 процен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чем целевое  значение более чем на 30 процентных пунктов, но менее чем на 50 процентных пунк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чем целевое значение более чем на 10 процентов, но  менее чем на 30 процен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чем целевое значение более чем на 10 процентных пунктов, но менее чем на 30 процентных пунк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чем целевое значение не более чем на 10 процен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чем целевое значение не более чем на 10 процентных пунк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 индикативному значени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е значение показателя, характеризующееся достижением минимально возможного состоя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чем целевое значение более чем на 50 процен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чем целевое значение более чем на 50 процентных пунк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чем целевое значение более чем на 30 процентов, но  менее чем на 50 процен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чем целевое значение более чем на 30 процентных пунктов, но менее чем на 50 процентных пунк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чем целевое значение более чем на 10 процентов, но менее чем на 30 процен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чем целевое значение более чем на 10 процентных пунктов, но менее чем на 30 процентных пунк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чем целевое значение не более чем на 10 процен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чем целевое значение не более чем на 10 процентных пунк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 целевому значени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казателя за предшествующие периоды.</w:t>
            </w:r>
          </w:p>
          <w:p>
            <w:pPr>
              <w:pStyle w:val="Normal"/>
              <w:jc w:val="both"/>
              <w:rPr/>
            </w:pPr>
            <w:r>
              <w:rPr/>
              <w:t>Нормативное значение показателя, установленное в нормативном правовом акте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от целевого значения более чем на 50 процен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от целевого значения более чем на 50 процентных пунк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от целевого значения более чем на 30 процентов, но менее чем на 50 процен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от целевого значения более чем на 30 процентных пунктов, но менее чем на 50 процентных пунк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от целевого значения более чем на 10 процентов, но менее чем на 30 процен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от целевого значения более чем на 10 процентных пунктов, но менее чем на 30 процентных пунк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от целевого значения не более чем на 10 процен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от целевого значения не более чем на 10 процентных пунк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целевому значению или превосходит 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5670" w:hanging="0"/>
        <w:jc w:val="both"/>
        <w:rPr/>
      </w:pPr>
      <w:r>
        <w:br w:type="page"/>
      </w:r>
      <w:r>
        <w:rPr>
          <w:bCs/>
          <w:sz w:val="28"/>
          <w:szCs w:val="28"/>
        </w:rPr>
        <w:t>Приложение 3 к Методике оценки результативности и эффективности контрольно-надзорной деятельности в Камчатском кра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актических (достигнутых) значениях показа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и и эффективности контрольно-надзорной деятельности </w:t>
      </w:r>
    </w:p>
    <w:p>
      <w:pPr>
        <w:pStyle w:val="Normal"/>
        <w:jc w:val="center"/>
        <w:rPr>
          <w:bCs/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за _______год</w:t>
      </w:r>
    </w:p>
    <w:p>
      <w:pPr>
        <w:pStyle w:val="Normal"/>
        <w:ind w:right="141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именование исполнительного органа государственной власти Камчатского края, </w:t>
      </w:r>
    </w:p>
    <w:p>
      <w:pPr>
        <w:pStyle w:val="Normal"/>
        <w:ind w:right="1416" w:hanging="0"/>
        <w:jc w:val="center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</w:rPr>
        <w:t>осуществляющего региональный государственный контроль (надзор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наименование вида </w:t>
      </w:r>
      <w:r>
        <w:rPr>
          <w:bCs/>
          <w:sz w:val="20"/>
          <w:szCs w:val="20"/>
        </w:rPr>
        <w:t>регионального государственного контроля (надзор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00"/>
        <w:gridCol w:w="1297"/>
        <w:gridCol w:w="1808"/>
        <w:gridCol w:w="1645"/>
        <w:gridCol w:w="1177"/>
        <w:gridCol w:w="157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</w:t>
            </w:r>
          </w:p>
          <w:p>
            <w:pPr>
              <w:pStyle w:val="Normal"/>
              <w:jc w:val="center"/>
              <w:rPr/>
            </w:pPr>
            <w:r>
              <w:rPr/>
              <w:t>(индикативное)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(достигнутое)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ая информац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  <w:lang w:eastAsia="ar-SA"/>
        </w:rPr>
        <w:t xml:space="preserve">Итоговая оценка результативности и эффективности </w:t>
      </w:r>
      <w:r>
        <w:rPr>
          <w:sz w:val="28"/>
          <w:szCs w:val="28"/>
        </w:rPr>
        <w:t xml:space="preserve">контрольно-надзорной деятельности* </w:t>
      </w:r>
      <w:r>
        <w:rPr>
          <w:sz w:val="28"/>
          <w:szCs w:val="28"/>
          <w:lang w:eastAsia="ar-SA"/>
        </w:rPr>
        <w:t>_______________________________________________</w:t>
      </w:r>
    </w:p>
    <w:p>
      <w:pPr>
        <w:pStyle w:val="Footnot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Footnote"/>
        <w:ind w:firstLine="709"/>
        <w:jc w:val="both"/>
        <w:rPr/>
      </w:pPr>
      <w:r>
        <w:rPr>
          <w:rStyle w:val="FootnoteCharacters"/>
          <w:position w:val="0"/>
          <w:sz w:val="24"/>
          <w:sz w:val="24"/>
          <w:szCs w:val="24"/>
          <w:vertAlign w:val="baseline"/>
        </w:rPr>
        <w:t>*</w:t>
      </w:r>
      <w:r>
        <w:rPr>
          <w:sz w:val="24"/>
          <w:szCs w:val="24"/>
        </w:rPr>
        <w:t>Указать порядок расчета итоговой оценки результативности и эффективности.</w:t>
      </w:r>
    </w:p>
    <w:p>
      <w:pPr>
        <w:pStyle w:val="Style19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_Маском_"/>
    <w:basedOn w:val="Normal"/>
    <w:qFormat/>
    <w:pPr>
      <w:spacing w:lineRule="auto" w:line="312"/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07:00Z</dcterms:created>
  <dc:creator>Tango</dc:creator>
  <dc:description/>
  <cp:keywords/>
  <dc:language>en-US</dc:language>
  <cp:lastModifiedBy>Верига Каталина Анатольевна</cp:lastModifiedBy>
  <cp:lastPrinted>2018-01-11T17:04:00Z</cp:lastPrinted>
  <dcterms:modified xsi:type="dcterms:W3CDTF">2018-01-11T05:10:00Z</dcterms:modified>
  <cp:revision>7</cp:revision>
  <dc:subject/>
  <dc:title/>
</cp:coreProperties>
</file>