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именовании слова "а также имеющих крытые спортивные объекты с искусственным льдом, расположенные под воздухоопорной конструкцией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1 слова "а также имеющих крытые спортивные объекты с искусственным льдом, расположенные под воздухоопорной конструкцией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 наименовании приложения слова "а также имеющих крытые спортивные объекты с искусственным льдом, расположенные под воздухоопорной конструкцией," исключить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таблице прилож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пункт 1.59 раздела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1276"/>
        <w:gridCol w:w="709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ОО "Камчатпищепром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п. Зеленый, Елизовский райо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водство продукции животноводства и птицеводства, переработк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родуктов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</w:t>
            </w:r>
          </w:p>
        </w:tc>
      </w:tr>
    </w:tbl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2.4 раздел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1276"/>
        <w:gridCol w:w="850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"Наш хлеб"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.1 раздела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1276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17" w:right="-108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7"/>
              <w:gridCol w:w="4309"/>
              <w:gridCol w:w="1361"/>
              <w:gridCol w:w="1757"/>
              <w:gridCol w:w="1757"/>
            </w:tblGrid>
            <w:tr>
              <w:trPr>
                <w:trHeight w:val="956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ыболовецкий колхоз им. В.И. Ленина (фабрика береговой обработки рыбы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. Петропавловск-Камчатский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ба мороже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сервы рыб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ыбная проду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нна банка</w:t>
            </w:r>
          </w:p>
          <w:p>
            <w:pPr>
              <w:pStyle w:val="Normal"/>
              <w:widowControl w:val="false"/>
              <w:rPr/>
            </w:pPr>
            <w:r>
              <w:rPr/>
              <w:t>тон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 3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дел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ются на правоотношения, возникшие с 01 сентября 2017 года, за исключением положений пунктов 1) - 3) и подпункта г) пункта 4) части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унктов 1) - 3) и подпункта г) пункта 4) части 1 настоящего постановления вступают в силу с 0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585"/>
      </w:tblGrid>
      <w:tr>
        <w:trPr>
          <w:trHeight w:val="161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Инга Эйнаровна Мандр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таблицу приложения к постановлению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работан на основании поступивших заявлений физических и юридических лиц, а также с целью исключения категории крытых спортивных объектов с искусственным льдом, расположенных под воздухоопорной конструкцией, из перечня потребителей льготной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 энергоснабжающим организациям Камчатского края, осуществляющим отпуск электрической энергии по сниженным тарифам, в краевом бюджете предусмотрены субсидии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,86 млн. рублей. Увеличения годовых лимитов льготного электропотребления определены в пределах объема субсидирования, предусмотренного в краевом бюджете на 2017 год, и обусловлено введением базовых тарифов на электрическую энергию в соответствии с постановлением Региональной службы по тарифам и ценам камчатского края от 07.08.2017 № 383 и произведенным в соответствии с ним перерасчетом с 1 января 2017 года. Оставляем за собой право вносить предложения по увеличению совокупного лимита электропотребления на 2018 на объем предусмотренный по исключаемому разделу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азмещен 19 октября 2017 года на официальном сайте исполнительных органов государственной власти Камчатского края в сети «Интернет» для проведения в срок до 30 октября 2017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Камчатского кр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и ценам Камчатского кр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О «Камчатскэнерго»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3:00Z</dcterms:created>
  <dc:creator>Журова Мария Сергеевна</dc:creator>
  <dc:description/>
  <dc:language>en-US</dc:language>
  <cp:lastModifiedBy>Самохина Олеся Алексеевна</cp:lastModifiedBy>
  <cp:lastPrinted>2017-10-16T15:24:00Z</cp:lastPrinted>
  <dcterms:modified xsi:type="dcterms:W3CDTF">2017-10-19T04:43:00Z</dcterms:modified>
  <cp:revision>2</cp:revision>
  <dc:subject/>
  <dc:title/>
</cp:coreProperties>
</file>