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3"/>
      </w:tblGrid>
      <w:tr>
        <w:trPr>
          <w:trHeight w:val="1449" w:hRule="atLeast"/>
        </w:trPr>
        <w:tc>
          <w:tcPr>
            <w:tcW w:w="39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НОМИЧЕСК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___» ________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от 13.09.2016 № 331-п «Об утверждении Методики расчета прогноза налоговых и неналоговых доходов, поступающих в краевой бюджет и бюджеты городских округов и муниципальных районов Камчатского края на очередной финансовый год и плановый период, администрируемых Министерством экономического развития и торговли Камчат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В соответствии с постановлением Правительства Российской Федерации от 11.04.2017 № 436 «О внесении изменений в постановление Правительства Российской Федерации от 23.06.2016 № 574» </w:t>
      </w:r>
    </w:p>
    <w:p>
      <w:pPr>
        <w:pStyle w:val="TextBodyIndent"/>
        <w:spacing w:lineRule="auto" w:line="276"/>
        <w:ind w:firstLine="36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ПРИКАЗЫВАЮ: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от 13.09.2016 № 331-п «Об утверждении Методики расчета прогноза налоговых и неналоговых доходов, поступающих в краевой бюджет и бюджеты городских округов и муниципальных районов Камчатского края на очередной финансовый год и плановый период, администрируемых Министерством экономического развития и торговли Камчатского края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.1 дополнить словами «код бюджетной классификации - 843 1 08 070082 01 1000 110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овами «код бюджетной классификации - 843 1 16 90040 04 0000 140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дополнить словами «код бюджетной классификации - 843 1 16 90050 05 0000 140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1.2 считать следующей по порядку 1.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3 дополнить частью 3.7 следующего содержания «3.7. Оценка объема выпадающих доходов не производится, так как законодательством Российской Федерации льгот, освобождений и иных преференций за совершение действий, связанных с лицензированием, с проведением аттестации, не предусмотре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TextBodyIndent"/>
        <w:spacing w:lineRule="auto" w:line="276"/>
        <w:ind w:firstLine="705"/>
        <w:rPr/>
      </w:pPr>
      <w:r>
        <w:rPr/>
        <w:t>3. Контроль за исполнением настоящего приказа возложить на заместителя Министра, начальника отдела торговли, лицензирования и контроля алкогольной продукции Смеян О.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</w:t>
        <w:tab/>
        <w:t xml:space="preserve">    </w:t>
        <w:tab/>
        <w:t xml:space="preserve">        Д.А. Коросте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Аланкина Л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7:00Z</dcterms:created>
  <dc:creator>*</dc:creator>
  <dc:description/>
  <cp:keywords/>
  <dc:language>en-US</dc:language>
  <cp:lastModifiedBy>Агафонова Екатерина Сергеевна</cp:lastModifiedBy>
  <cp:lastPrinted>2017-05-24T10:04:00Z</cp:lastPrinted>
  <dcterms:modified xsi:type="dcterms:W3CDTF">2017-05-24T21:14:00Z</dcterms:modified>
  <cp:revision>30</cp:revision>
  <dc:subject/>
  <dc:title>«Форма бланка приказа исполнительного органа государственной власти Камчатского края "</dc:title>
</cp:coreProperties>
</file>