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  <w:gridCol w:w="991"/>
      </w:tblGrid>
      <w:tr>
        <w:trPr>
          <w:trHeight w:val="144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90" w:leader="none"/>
              </w:tabs>
              <w:ind w:left="-390" w:firstLine="39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/>
                <w:sz w:val="20"/>
                <w:szCs w:val="32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«___» ма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Министерства экономического развития и торговли Камчатского края, уполномоченных на внесение информации в единый реестр провер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12 Постановления Правительства РФ от 28.04.2015 № 415 «О Правилах формирования и ведения единого реестра проверо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оложения о Министерстве экономического развития и торговли Камчатского края, утвержденного  постановлением  Правительства  Камчатского края от 27.12.2012 № 590-П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8"/>
        <w:rPr/>
      </w:pPr>
      <w:r>
        <w:rPr/>
        <w:t>ПРИКАЗЫВАЮ: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Министерства экономического развития и торговли Камчатского края, уполномоченных на внесение информации в единый реестр проверок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даты регистра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- начальника отдела торговли, лицензирования и контроля алкогольной продукции Смеян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Д.А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риказу Министерства экономического развития   и   торговли   Камчатского 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мая 2017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0"/>
        </w:rPr>
        <w:t>должностных лиц Министерства экономического развития и торговли  Камчатского края, уполномоченных на внесение информации в единый реестр проверо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Министра – начальник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меститель начальника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сультант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Главный специалист – эксперт отдела торговли, лицензирования и контроля алкогольной продук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арший юрисконсульт - отдела торговли, лицензирования и контроля алкогольной продук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истерства экономического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орговли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«Об утверждении перечня должностных лиц Министерства экономического развития и торговли Камчатского края, уполномоченных на внесение информации в единый реестр проверок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й проект приказа Министерства экономического развития и торговли Камчатского края «Об утверждении перечня должностных лиц Министерства экономического развития и торговли Камчатского края, уполномоченных на внесение информации в единый реестр проверок» (далее - приказ) разработан в </w:t>
      </w:r>
      <w:r>
        <w:rPr>
          <w:rFonts w:eastAsia="Calibri"/>
          <w:sz w:val="28"/>
          <w:szCs w:val="28"/>
          <w:lang w:eastAsia="en-US"/>
        </w:rPr>
        <w:t>целях обеспечения учета проводимых при осуществлении государственного контроля (надзора), муниципального контроля проверок, а также их результатов в реестре проверок.</w:t>
      </w:r>
    </w:p>
    <w:p>
      <w:pPr>
        <w:pStyle w:val="Normal"/>
        <w:autoSpaceDE w:val="false"/>
        <w:ind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27:00Z</dcterms:created>
  <dc:creator>*</dc:creator>
  <dc:description/>
  <cp:keywords/>
  <dc:language>en-US</dc:language>
  <cp:lastModifiedBy>Агафонова Екатерина Сергеевна</cp:lastModifiedBy>
  <cp:lastPrinted>2017-05-24T12:00:00Z</cp:lastPrinted>
  <dcterms:modified xsi:type="dcterms:W3CDTF">2017-05-24T00:57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