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эконом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мчатского края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января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.02/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 xml:space="preserve">информация за </w:t>
      </w:r>
      <w:r>
        <w:rPr>
          <w:b/>
        </w:rPr>
        <w:t xml:space="preserve">2016 </w:t>
      </w:r>
      <w:r>
        <w:rPr/>
        <w:t>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4503"/>
        <w:gridCol w:w="2406"/>
        <w:gridCol w:w="2709"/>
        <w:gridCol w:w="5982"/>
      </w:tblGrid>
      <w:tr>
        <w:trPr>
          <w:tblHeader w:val="true"/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оритетный инвестиционный проект «Строительство и реконструкция автомобильных дорог Петропавловск-Камчатский – Мильково; Мильково – Ключи – Усть-Камчатск» включен в ФЦП «Экономическое и социальное развитие Дальнего Востока и Байкальского региона на период до 2018 года» (постановление Правительства Российской Федерации от 06.12.2013 № 1128). Мероприятие предусматривает строительство и реконструкцию участков автомобильных дорог регионального и местного значения (Петропавловск-Камчатский-Мильково-Ключи-Усть-Камчатск, Анавгай – Палана)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ме того, проектами предусмотрено приведение участков автомобильной дороги Петропавловск-Камчатский – Мильково в нормативные состояния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инвестиций на 2014-2017 гг. (по программе) – 7 209,235 млн рублей, в т.ч. федеральный бюджет – 6 395,395  млн рублей, краевой бюджет – 813,840 млн рублей. 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01.01.2017 г. профинансировано – 4 342,961 млн рублей, в т.ч. из федерального бюджета – 3 767,521 млн рублей, из краевого бюджета – 813,840 млн рублей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освоенных средств – 4 221,072 млн рублей, в т.ч. средства федерального бюджета – 3 645,632 млн рублей, средства краевого бюджета – 575,440 млн рублей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году реконструированы и введены в эксплуатацию следующие объекты: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автомобильная дорога Петропавловск-Камчатский - Мильково на участке км 106 - км 112 (6,06 км / 28,15 пог.м.). 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автомобильная дорога Петропавловск-Камчатский - Мильково на участке  км 152 - км 170 (18,12 км / 63,3 пог.м). 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3"/>
                <w:szCs w:val="23"/>
              </w:rPr>
              <w:t xml:space="preserve">В 2016 году планировался к вводу объект «Строительство мостового перехода через р.Кирганик на 16 км автомобильной дороги Мильково - Ключи - Усть-Камчатск» (2,2 км / 128,9 пог.м.) с заменой моста, находящегося в неудовлетворительном состоянии. По причине низких темпов работ подрядной организацией с отставанием от календарного графика ввод объекта сдвигается на 2017 год. Техническая готовность объекта 65%. 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ме этого, в настоящее время проводится строительство и реконструкция  следующих объектов: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31 - км 249 (18,0128 км / 146,38 пог.м.). Планируемый ввод объекта - 4 кв. 2017 года (техническая готовность 52%)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171 - км 181 (10,974 км). Планируемый ввод объекта - 4 кв. 2018 года (техническая готовность 23%)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08 - км 219 (10,983 км / 76,250 пог.м.). Планируемый ввод объекта - 4 кв. 2018 года (техническая готовность - 8%)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автомобильной дороги Петропавловск-Камчатский - Мильково на участке  км 220 - км 230 (11,995 км). Планируемый ввод объекта - 4 кв. 2018года (техническая готовность - 16%)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Ежеквартальная отчетная информация о реализации приоритетного инвестиционного проекта Камчатского края «Газоснабжение Камчатского края (срок реализации 2010-2016 гг.)» по установленной форме направляется Министерством жилищно-коммунального хозяйства и энергетики Камчатского края в адрес Минэнерго России и Минвостокразвития России.  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инвестиций на реализацию проекта: средства субъекта РФ – 2 895,487 млн рублей,  внебюджетные средства – 6 191,900 млн рублей.</w:t>
            </w:r>
          </w:p>
          <w:p>
            <w:pPr>
              <w:pStyle w:val="Normal"/>
              <w:ind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освоенных средств: средства субъекта РФ – 2 624,088 млн рублей, внебюджетные средства –         4 498,2  млн рублей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-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 xml:space="preserve">Информация о реализации мер по стимулированию геологоразведочной деятельности на территории Камчатского края направлена в адрес Минприроды России (исх. от 19.01.2017 № 26.02/163)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реализации Программы газификации Камчатского края в соответствии с Генеральной схемой газоснабжения и газификации Камчатского края в августе 2010 года завершено строительство магистрального газопровода «УКПГ-2 Нижне-Квакчикского ГКМ - АГРС-1, АГРС-2 г. Петропавловск-Камчатский» (протяженность - 392 км, диаметр - 530 мм) и межпоселкового газопровода от АГРС-1, АГРС-2 Елизовского района до ТЭЦ-2 городского округа г. Петропавловск-Камчатский (протяженность - 30,9 км, диаметр - 530 мм)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объекта «Газопровод межпоселковый от АГРС-1, АГРС-2 Елизовского района до ТЭЦ-2 городского округа Петропавловск-Камчатский Камчатского края». Протяженность – 30,2 км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едена на газ ТЭЦ-2 Петропавловск-Камчатского городского округа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 в эксплуатацию «Газопровод распределительный от ТЭЦ-2 до ТЭЦ-1 г. Петропавловск-Камчатский», протяженностью – 8,8 км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едена на газ ТЭЦ-1 Петропавловск-Камчатского городского округа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шено строительство объекта «Газопровод межпоселковый АГРС-2 Елизовского района - Краевая больница - Комплекс жилых и служебных зданий - Котельная № 1 Петропавловск-Камчатского городского округа Камчатского края» Протяженность – 8,18 км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 xml:space="preserve">Окончен I этап реконструкции котельной № 1 Петропавловск-Камчатского городского округа.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ГРС Елизово – г. Елизово (объекты теплоэнергетики) Елизовского района Камчатского края». Ведется работа по оформлению документации для получения разрешения на ввод объекта в эксплуатацию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до п. Двуречье – п. Красный – п. Нагорный – п. Новый – п. Пионерский – п. Светлый – п. Крутобереговый Елизовского района Камчатского края». Ведется работа по оформлению документации для получения разрешения на ввод объекта в эксплуатацию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линейной части газопровода «Газопровод межпоселковый от г. Елизово до р.п. Вулканный – с. Сосновка – с. Николаевка Елизовского района Камчатского края». Ведется работа по оформлению документации для получения разрешения на ввод объекта в эксплуатацию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шены работы по реконструкции котельных №2, №4 в Елизовском городском поселении.  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о строительство объектов в Пионерском сельском поселении Елизовского муниципального района: (котельная «Очистные сооружения», котельная №9 п. Светлый, котельная №10 п. Светлый, котельная №10 п. Крутобереговый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 xml:space="preserve">Вместе с тем, существует ряд проблемных вопросов, связанных с реализацией Программы газификации. Основным из них является вопрос ресурсного обеспечения. Эксплуатируемые месторождения, в связи с выявленными ограничениями, не позволяют осуществлять проектную добычу газа, и допускают возможность подать потребителям региона лишь 58 % от первоначально планируемых объемов поставки. Учитывая, что в настоящее время продолжаются работы по переводу коммунальных объектов на использование природного газа, необходимо наращивать объемы добычи в целях успешной реализации Программы газифик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31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озникшими ограничениями ресурсного обеспечения Генеральная схема газоснабжения и газификации в настоящее время актуализиру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31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формация о газификации Камчатского края направлена в адрес Минэнерго России (исх. от 13.10.2016   № 20.16-5430-03). 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Создание современных перинатальных центров, оснащенных высокотехноло-гичным оборудованием и квалифициро-ванными кадрами, а также реконструк-ция детских больниц с включением их в сеть межрегиональной телемедицин-ской системы (подготовка информации о ходе реализации в Минздравсоцраз-вития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2 – 2015 годы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полнении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здравоохранения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84"/>
              <w:jc w:val="both"/>
              <w:rPr/>
            </w:pPr>
            <w:r>
              <w:rPr>
                <w:kern w:val="2"/>
                <w:sz w:val="23"/>
                <w:szCs w:val="23"/>
              </w:rPr>
              <w:t>В рамках Инвестиционной программы Камчатского края на 2017 и на плановый период 2018-2019 годов и прогнозный период 2020-2021 годов строительство перинатального центра не предусмотрено. Земельный участок, выделяемый в 2015 году не подошел для проектирования здания перинатального центра. Разработка проекта без земельного участка невозможна. Ведется работа по определению земельного участка в районе строительства новой краевой больницы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ind w:firstLine="33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авительство Камчатского края  вышло с предложением в Минвостокразвития РФ о возобновлении ранее существующего прямого маршрута Санкт-Петербург – Петропавловск-Камчатский - Санкт-Петербург, и включении в рамках постановления Правительства Российской Федерации от 29.12.2009 № 1095 в перечень маршрутов воздушных перевозок пассажиров  в период летней навигации маршрут Петропавловск-Камчатский-Краснодар - Петропавловск-Камчатский. </w:t>
            </w:r>
          </w:p>
          <w:p>
            <w:pPr>
              <w:pStyle w:val="Style26"/>
              <w:ind w:firstLine="33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вительство Камчатского края обратилось к руководителю Федерального агентства воздушного транспорта (Росавиация) А.В. Нерадько с просьбой, рассмотреть возможность внесения изменений в существующие слоты и дополнительного финансирования в рамках постановления Правительства Российской Федераци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.</w:t>
            </w:r>
          </w:p>
          <w:p>
            <w:pPr>
              <w:pStyle w:val="Style26"/>
              <w:ind w:first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настоящего времени ответа на данное обращение не поступало.</w:t>
            </w:r>
          </w:p>
          <w:p>
            <w:pPr>
              <w:pStyle w:val="Style26"/>
              <w:ind w:firstLine="331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инистерством транспорта и дорожного строительства Камчатского края, предложено рассмотреть возможность внесения изменений в п.2 «пассажир - гражданин Российской Федерации в возрасте до 23 лет, гражданин Российской Федерации - женщина в возрасте свыше 55 лет и мужчина в возрасте свыше 60 лет, гражданин Российской Федерации - инвалид I группы любого возраста и сопровождающее его лицо, а также лицо, сопровождающее ребенка-инвалида» постановления  Правительства Российской Федераци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, в части предоставления льготного проезда для жителей Крайнего Севера и приравненных к нему районов в возрасте до 23 лет, мужчин старше 55 лет и женщин старше 50 лет (предложения приняты)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граммы сотрудничества между регионами Дальнего Востока и Восточной Сибири Российской Федерации и Северо-Востока Китайской Народной Республики (2009 – 2018 годы) (Подготовка информации о ходе реализации в Минрегион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1 -2018 годы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январь, июль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Агентство инвестиций и предпринимательства Камчатского края</w:t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исьмом Минвостокразвития Российской Федерации (исх. от 27.09.2013 года № 4347-2.4.20) изменен порядок предоставления информации о реализации Программы сотрудничества между регионами Дальнего Востока и Восточной Сибири Российской Федерации и Северо-Востока Китайской Народной Республики (2009 – 2018 годы)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о ходе реализации ключевых проектов сотрудничества Программы предоставляется ежеквартально до 15 числа месяца, следующего за отчетным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3"/>
                <w:szCs w:val="23"/>
              </w:rPr>
              <w:t xml:space="preserve">В 2016 году отчет направлен в адрес Министерства Российской Федерации по развитию Дальнего Востока (08.04.2016 г., 15.07.2016 г., 14.10.2016 г. на электронную почту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e.nesolenaya@minvostokrazvitia.ru</w:t>
              </w:r>
            </w:hyperlink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ind w:firstLine="3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ая информация за 2016 год направлена в адрес Минвостокразвития РФ от 13.01.2017 № 01-1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esolenaya@minvostokrazvit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6:00Z</dcterms:created>
  <dc:creator>Ktl</dc:creator>
  <dc:description/>
  <cp:keywords/>
  <dc:language>en-US</dc:language>
  <cp:lastModifiedBy>Пискунова Елена Сергеевна</cp:lastModifiedBy>
  <cp:lastPrinted>2017-01-24T15:15:00Z</cp:lastPrinted>
  <dcterms:modified xsi:type="dcterms:W3CDTF">2017-01-24T03:15:00Z</dcterms:modified>
  <cp:revision>19</cp:revision>
  <dc:subject/>
  <dc:title>ОТЧЕТ</dc:title>
</cp:coreProperties>
</file>