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  <w:gridCol w:w="991"/>
      </w:tblGrid>
      <w:tr>
        <w:trPr>
          <w:trHeight w:val="1449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90" w:leader="none"/>
              </w:tabs>
              <w:ind w:left="-390" w:firstLine="39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/>
                <w:sz w:val="20"/>
                <w:szCs w:val="32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3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«14» июн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Министерства экономического развития и торговли Камчатского края, имеющих право составлять протоколы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частью 4 статьи 28.3 Кодекса Российской Федерации об административных правонарушениях, статьей 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bCs/>
          <w:sz w:val="28"/>
          <w:szCs w:val="28"/>
        </w:rPr>
        <w:t xml:space="preserve">постановлением Губернатора Камчатского края от 17.03.2016 № 23 «Об изменении структуры исполнительных органов государственной власти Камчатского края», </w:t>
      </w:r>
      <w:r>
        <w:rPr>
          <w:sz w:val="28"/>
          <w:szCs w:val="28"/>
        </w:rPr>
        <w:t>на основании Положения о Министерстве экономического развития и торговли Камчатского края, утвержденного  постановлением  Правительства  Камчатского края от 27.12.2012 № 590-П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ПРИКАЗЫВАЮ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должностных лиц Министерства экономического развития и торговли Камчатского края, имеющих право составлять протоколы об административных правонарушениях, предусмотренных частью 2 статьи 14.6, </w:t>
      </w:r>
      <w:hyperlink r:id="rId3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14.16</w:t>
        </w:r>
      </w:hyperlink>
      <w:r>
        <w:rPr>
          <w:sz w:val="28"/>
          <w:szCs w:val="28"/>
        </w:rPr>
        <w:t xml:space="preserve">,  </w:t>
      </w:r>
      <w:hyperlink r:id="rId5">
        <w:r>
          <w:rPr>
            <w:rStyle w:val="InternetLink"/>
            <w:sz w:val="28"/>
            <w:szCs w:val="28"/>
          </w:rPr>
          <w:t>частью 1 статьи 14.17</w:t>
        </w:r>
      </w:hyperlink>
      <w:r>
        <w:rPr>
          <w:sz w:val="28"/>
          <w:szCs w:val="28"/>
        </w:rPr>
        <w:t xml:space="preserve">, статьей 14.19, </w:t>
      </w:r>
      <w:hyperlink r:id="rId6">
        <w:r>
          <w:rPr>
            <w:rStyle w:val="InternetLink"/>
            <w:sz w:val="28"/>
            <w:szCs w:val="28"/>
          </w:rPr>
          <w:t>частью 4 статьи 15.1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ями 15.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7.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7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6 статьи 19.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2 статьи 19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9.6, 19.7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экономического развития, предпринимательства и торговли Камчат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3.2014 № 116-п «Об утверждении перечня должностных лиц Министерства экономического развития, предпринимательства и торговли Камчатского края, имеющих право составлять протоколы об административных правонаруш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5.2014 № 289-п «О внесении изменений в приказ Министерства экономического развития, предпринимательства и торговли Камчатского края от 11.03.2014 № 116-п «Об утверждении перечня должностных лиц Министерства экономического развития, предпринимательства и торговли Камчатского края, имеющих право составлять протоколы об административных правонаруш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6.2014 № 353-п «О внесении изменений в приложение № 1 к приказу Министерства экономического развития, предпринимательства и торговли Камчатского края от 11.03.2014 № 116-п «Об утверждении перечня должностных лиц Министерства экономического развития, предпринимательства и торговли Камчатского края, имеющих право составлять протоколы об административных правонаруш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0.2015 № 615-п «О внесении изменений в приказ Министерства экономического развития, предпринимательства и торговли Камчатского края от 11.03.2014 № 116-п «Об утверждении перечня должностных лиц Министерства экономического развития, предпринимательства и торговли Камчатского края, имеющих право составлять протоколы об административных правонаруш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1.2016 № 21-п «О внесении изменений в приказ Министерства экономического развития, предпринимательства и торговли Камчатского края от 11.03.2014 № 116-п «Об утверждении перечня должностных лиц Министерства экономического развития, предпринимательства и торговли Камчатского края, имеющих право составлять протоколы 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Д.А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937"/>
      </w:tblGrid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экономического развития и торговли Камчатского края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июня 2016 № 103-п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0"/>
        </w:rPr>
        <w:t>должностных лиц Министерства экономического развития и торговли  Камчатского края, имеющих право составлять протоколы об административных правонарушениях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Министра – начальник отдела торговли, лицензирования и контроля алкогольной продук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меститель начальника отдела торговли, лицензирования и контроля алкогольной продук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нсультант отдела торговли, лицензирования и контроля алкогольной продук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Главный специалист – эксперт отдела торговли, лицензирования и контроля алкогольной продук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арший юрисконсульт - отдела торговли, лицензирования и контроля алкогольной продук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7BFCB600C3973533F6839FFE5280474A32726AB5F0E4740BCA1688BAE2D09EC20CE2151274BX9D" TargetMode="External"/><Relationship Id="rId4" Type="http://schemas.openxmlformats.org/officeDocument/2006/relationships/hyperlink" Target="consultantplus://offline/ref=FD17BFCB600C3973533F6839FFE5280474AD2424AE5C0E4740BCA1688BAE2D09EC20CE225926B3AC4DX9D" TargetMode="External"/><Relationship Id="rId5" Type="http://schemas.openxmlformats.org/officeDocument/2006/relationships/hyperlink" Target="consultantplus://offline/ref=FD17BFCB600C3973533F6839FFE5280474AD2424AE5C0E4740BCA1688BAE2D09EC20CE2751234BX4D" TargetMode="External"/><Relationship Id="rId6" Type="http://schemas.openxmlformats.org/officeDocument/2006/relationships/hyperlink" Target="consultantplus://offline/ref=FD17BFCB600C3973533F6839FFE5280474AD2424AE5C0E4740BCA1688BAE2D09EC20CE2751214BX9D" TargetMode="External"/><Relationship Id="rId7" Type="http://schemas.openxmlformats.org/officeDocument/2006/relationships/hyperlink" Target="consultantplus://offline/ref=FD17BFCB600C3973533F6839FFE5280474AD2424AE5C0E4740BCA1688BAE2D09EC20CE2751204BX1D" TargetMode="External"/><Relationship Id="rId8" Type="http://schemas.openxmlformats.org/officeDocument/2006/relationships/hyperlink" Target="consultantplus://offline/ref=FD17BFCB600C3973533F6839FFE5280474AD2424AE5C0E4740BCA1688BAE2D09EC20CE225926B4A94DX4D" TargetMode="External"/><Relationship Id="rId9" Type="http://schemas.openxmlformats.org/officeDocument/2006/relationships/hyperlink" Target="consultantplus://offline/ref=FD17BFCB600C3973533F6839FFE5280474A32324AA5E0E4740BCA1688BAE2D09EC20CE225926B4A84DX8D" TargetMode="External"/><Relationship Id="rId10" Type="http://schemas.openxmlformats.org/officeDocument/2006/relationships/hyperlink" Target="consultantplus://offline/ref=FD17BFCB600C3973533F6839FFE5280474A32324AA5E0E4740BCA1688BAE2D09EC20CE2751204BX7D" TargetMode="External"/><Relationship Id="rId11" Type="http://schemas.openxmlformats.org/officeDocument/2006/relationships/hyperlink" Target="consultantplus://offline/ref=FD17BFCB600C3973533F6839FFE5280474A32324AA5E0E4740BCA1688BAE2D09EC20CE215E204BX5D" TargetMode="External"/><Relationship Id="rId12" Type="http://schemas.openxmlformats.org/officeDocument/2006/relationships/hyperlink" Target="consultantplus://offline/ref=FD17BFCB600C3973533F6839FFE5280474A32324AA5E0E4740BCA1688BAE2D09EC20CE2751204BX9D" TargetMode="External"/><Relationship Id="rId13" Type="http://schemas.openxmlformats.org/officeDocument/2006/relationships/hyperlink" Target="consultantplus://offline/ref=FD17BFCB600C3973533F6839FFE5280474A32324AA5E0E4740BCA1688BAE2D09EC20CE225926B7AB4DX9D" TargetMode="External"/><Relationship Id="rId14" Type="http://schemas.openxmlformats.org/officeDocument/2006/relationships/hyperlink" Target="consultantplus://offline/ref=FD17BFCB600C3973533F6839FFE5280474AD2424AE5C0E4740BCA1688BAE2D09EC20CE205142X3D" TargetMode="External"/><Relationship Id="rId15" Type="http://schemas.openxmlformats.org/officeDocument/2006/relationships/hyperlink" Target="consultantplus://offline/ref=FD17BFCB600C3973533F6839FFE5280474AD2424AE5C0E4740BCA1688BAE2D09EC20CE215842X5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8:00Z</dcterms:created>
  <dc:creator>*</dc:creator>
  <dc:description/>
  <cp:keywords/>
  <dc:language>en-US</dc:language>
  <cp:lastModifiedBy>Агафонова Екатерина Сергеевна</cp:lastModifiedBy>
  <cp:lastPrinted>2016-06-14T15:47:00Z</cp:lastPrinted>
  <dcterms:modified xsi:type="dcterms:W3CDTF">2016-06-14T03:47:00Z</dcterms:modified>
  <cp:revision>10</cp:revision>
  <dc:subject/>
  <dc:title>«Форма бланка приказа исполнительного органа государственной власти Камчатского края "</dc:title>
</cp:coreProperties>
</file>