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1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7.02.2014 №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таблицу приложения к постановлению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1.25, 1.26 раздела 1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ИП Моисеенко Н.Г. (КХ </w:t>
            </w:r>
            <w:r>
              <w:rPr>
                <w:szCs w:val="28"/>
              </w:rPr>
              <w:t>"</w:t>
            </w:r>
            <w:r>
              <w:rPr>
                <w:color w:val="000000"/>
                <w:szCs w:val="28"/>
              </w:rPr>
              <w:t>Натальино</w:t>
            </w:r>
            <w:r>
              <w:rPr>
                <w:szCs w:val="28"/>
              </w:rPr>
              <w:t>"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Толоконникова О.Н. (КФХ)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тунское направление, 6 км, Елиз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ы 1.28, 1.29 раздел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Сахненко А.М. (КХ Фазенда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н 5-ой стройки, Елиз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изводство продукции животноводства, хранение картофеля и овощ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Поздняков В.Г. (ФХ Шанс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г. Елиз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изводство продукции птицеводства, хранение картофеля и овощ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1.44 раздел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О "Агротек Холдинг" п. Нагорный, Елизовский район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.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"Тигильское промысловое хозяйство" с. Тигиль, Тигильский райо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ба морож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н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8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Инга Эйнаровна Мандр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84152) 42-5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07.02.2014 №</w:t>
      </w:r>
      <w:r>
        <w:rPr>
          <w:sz w:val="16"/>
          <w:szCs w:val="16"/>
        </w:rPr>
        <w:t> </w:t>
      </w:r>
      <w:r>
        <w:rPr>
          <w:sz w:val="28"/>
          <w:szCs w:val="28"/>
        </w:rPr>
        <w:t>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работан на основании поступившего заявления от ОАО "Тигильское промысловое хозяйство" об уменьшении годового лимита льготного электропотребления; изменения по ИП Моисеенко Н.Г. (КХ "Натальино"), ИП Толоконникова О.Н. (КФХ), ИП Сахненко А.М. (КХ Фазенда), ИП Поздняков В.Г. (ФХ Шанс), ЗАО "Агротек Холдинг"</w:t>
      </w:r>
      <w:r>
        <w:rPr>
          <w:szCs w:val="28"/>
        </w:rPr>
        <w:t xml:space="preserve"> </w:t>
      </w:r>
      <w:r>
        <w:rPr>
          <w:sz w:val="28"/>
          <w:szCs w:val="28"/>
        </w:rPr>
        <w:t>связаны с изменением их организационно-правов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размещен 13 сентября 2016 года на официальном сайте исполнительных органов государственной власти Камчатского края в сети «Интернет» для проведения в срок до 22 сентября 2016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4:00Z</dcterms:created>
  <dc:creator>*</dc:creator>
  <dc:description/>
  <cp:keywords/>
  <dc:language>en-US</dc:language>
  <cp:lastModifiedBy>Мандрик Инга Эйнаровна</cp:lastModifiedBy>
  <cp:lastPrinted>2016-09-13T16:06:00Z</cp:lastPrinted>
  <dcterms:modified xsi:type="dcterms:W3CDTF">2016-09-13T04:07:00Z</dcterms:modified>
  <cp:revision>7</cp:revision>
  <dc:subject/>
  <dc:title>         </dc:title>
</cp:coreProperties>
</file>