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3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700" cy="80772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993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Губернатора Камчатского края от 15.08.2014 № 951-Р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ложение 1 изложить в редакции согласно приложению к настоящему распоряжению</w:t>
      </w:r>
      <w:r>
        <w:rPr>
          <w:sz w:val="28"/>
          <w:szCs w:val="28"/>
        </w:rPr>
        <w:t xml:space="preserve">.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М.А. Суб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торговли Камчатского края                                                          Д.А. Корост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bCs/>
          <w:kern w:val="2"/>
          <w:sz w:val="28"/>
          <w:szCs w:val="28"/>
        </w:rPr>
        <w:t xml:space="preserve">Главного правового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Губернатора и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амчатского края                                                                               С.Н. Гуд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атерина Сергеевна Ага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рговли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152)46-10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4 № 95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ри Губернаторе Камчатского края по мониторингу и оперативному реагированию на изменение конъюнктуры продовольственных рынков в Камчатском крае (далее – шта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люхин                                  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ладимир Иванович          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убернатор Камчатского края, председатель штаба;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а                                   - Марина Анатольевна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Камчатского края, заместитель председателя штаб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                               -  Ольга Ивано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орговли, лицензирования и контроля алкогольной продукции Министерства экономического развития и торговли Камчатского края, секретарь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нацкая                                 - Светла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Алеу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                                  - Алексей Юрьевич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Партн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нов                                 - Александр Вади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Пенж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ай                                   - Серге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Тиги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вский                           - Рома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Елиз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цеховский                         - Владимир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 xml:space="preserve">Мильковского муниципальн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аврилов                                 - Владислав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Караг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                                 - 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 – Министр </w:t>
            </w:r>
            <w:r>
              <w:rPr>
                <w:bCs/>
                <w:kern w:val="2"/>
                <w:sz w:val="28"/>
                <w:szCs w:val="28"/>
              </w:rPr>
              <w:t>рыбного хозяйства Камчатского кра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ков                                     - Андрей Вла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Быстр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икее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нстантин Юрьевич           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Большерецкого муниципального района – глава администрации Усть-Большерецкого муниципального район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а                                 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правления Роспотребнадзора по Камчатскому краю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кина                                  - Ирина Пет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Вилючин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адская                                - 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уководитель территориального органа Федеральной службы государственной статистики по Камчатскому краю (по согласованию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                                      - Дмит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Петропавловск-Камчат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                                    -                                 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чатской таможни по экономической деятельно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                             - Дмитрий Анатолье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зин                                    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руководителя Управления Россельхознадзора по Камчатскому краю и Чукотскому автономному округу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ин                                    - Васил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оболе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                              - 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                                  - 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инистр территориального развития Камчатского кра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Mark1"/>
                <w:b w:val="false"/>
                <w:color w:val="000000"/>
                <w:sz w:val="28"/>
                <w:szCs w:val="28"/>
              </w:rPr>
              <w:t>Ништа                                      - Марин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Агентства по ветеринарии Камчатского кра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и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кеанрыбфлот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Style w:val="Mark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Mark1"/>
                <w:b w:val="false"/>
                <w:color w:val="000000"/>
                <w:sz w:val="28"/>
                <w:szCs w:val="28"/>
              </w:rPr>
              <w:t>Падерин                                  -     Вячеслав Иванович</w:t>
            </w:r>
          </w:p>
          <w:p>
            <w:pPr>
              <w:pStyle w:val="Normal"/>
              <w:rPr>
                <w:rStyle w:val="Mark1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  <w:r>
              <w:rPr>
                <w:bCs/>
                <w:kern w:val="2"/>
                <w:sz w:val="28"/>
                <w:szCs w:val="28"/>
              </w:rPr>
              <w:t>администрации Корякского округа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икторович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ордик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ряхин                               - Александр Евгенье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Усть-Камча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хин                                   - Владимир Ильич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Арготек Холдинг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ова                                  -                    Ирина Автоно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Федеральной антимонопольной службы России по Камчатскому краю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риденко                            -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Олюто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                                      - Ольга Николае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торговли, лицензирования и контроля алкогольной продукции Министерства экономического развития и торговл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                                   - Сергей Борисо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ыболовецкого колхоза им. В.И. Лени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нов                                  - Михаил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ского округа «поселок Палана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ян                                  - Рашид Феро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Шамса-Холдинг» (по согласованию).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42:00Z</dcterms:created>
  <dc:creator>*</dc:creator>
  <dc:description/>
  <cp:keywords/>
  <dc:language>en-US</dc:language>
  <cp:lastModifiedBy>Агафонова Екатерина Сергеевна</cp:lastModifiedBy>
  <cp:lastPrinted>2016-06-23T11:38:00Z</cp:lastPrinted>
  <dcterms:modified xsi:type="dcterms:W3CDTF">2016-06-22T23:38:00Z</dcterms:modified>
  <cp:revision>9</cp:revision>
  <dc:subject/>
  <dc:title>«Форма бланка постановления Правительства Камчатского края"</dc:title>
</cp:coreProperties>
</file>