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spacing w:lineRule="auto" w:line="240"/>
        <w:ind w:left="0" w:hanging="0"/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>Информация о ежемесячном мониторинге цен на продовольственные товары</w:t>
      </w:r>
    </w:p>
    <w:p>
      <w:pPr>
        <w:pStyle w:val="21"/>
        <w:keepNext w:val="true"/>
        <w:spacing w:lineRule="auto" w:line="240"/>
        <w:ind w:left="0" w:hanging="0"/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 xml:space="preserve"> </w:t>
      </w:r>
      <w:r>
        <w:rPr>
          <w:b/>
          <w:caps w:val="false"/>
          <w:smallCaps w:val="false"/>
          <w:sz w:val="26"/>
          <w:szCs w:val="26"/>
        </w:rPr>
        <w:t>в Камчатском крае за период февраль – март 2016 года</w:t>
      </w:r>
    </w:p>
    <w:p>
      <w:pPr>
        <w:pStyle w:val="21"/>
        <w:keepNext w:val="true"/>
        <w:spacing w:lineRule="auto" w:line="240"/>
        <w:ind w:left="0" w:hanging="0"/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формация о средних потребительских ценах на продовольственные товары, наблюдаемых Территориальным органом федеральной службы государственной статистики по Камчатскому краю, представлена в рамках ежемесячного мониторинга цен по Петропавловск – Камчатскому городскому округу и городскому округу «поселок Палан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мониторинга цен по Камчатскому краю, за период  февраль – март 2016 года средние потребительские цены на продовольственные товары (по данным Камчатстата) изменились следующим образом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69"/>
        <w:gridCol w:w="1134"/>
        <w:gridCol w:w="1134"/>
        <w:gridCol w:w="1134"/>
        <w:gridCol w:w="1134"/>
        <w:gridCol w:w="1134"/>
      </w:tblGrid>
      <w:tr>
        <w:trPr>
          <w:trHeight w:val="4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х товар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ые цены 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лях по состоянию 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цен (в %) в </w:t>
            </w:r>
            <w:r>
              <w:rPr>
                <w:sz w:val="22"/>
                <w:szCs w:val="22"/>
              </w:rPr>
              <w:t>марте 2016 г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ношению к </w:t>
            </w:r>
          </w:p>
        </w:tc>
      </w:tr>
      <w:tr>
        <w:trPr>
          <w:trHeight w:val="37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едыдущ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ю 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ю 2016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едыдущ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)</w:t>
            </w:r>
          </w:p>
        </w:tc>
      </w:tr>
      <w:tr>
        <w:trPr>
          <w:trHeight w:val="3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родукция местных производителей: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, ржано-пшеничный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3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булочные изделия из пшеничной муки 1 и 2 сортов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</w:tr>
      <w:tr>
        <w:trPr>
          <w:trHeight w:val="3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мороженая неразделанная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</w:tr>
      <w:tr>
        <w:trPr>
          <w:trHeight w:val="3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жирный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3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стальные продовольственны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товары: 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итьевое цельное стерилизованное 2,5-3,2% жирности,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</w:tr>
      <w:tr>
        <w:trPr>
          <w:trHeight w:val="3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(кроме бескостного мяса)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3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ина (кроме бескостного мяса)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</w:tr>
      <w:tr>
        <w:trPr>
          <w:trHeight w:val="3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а (кроме бескостного мяса)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3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 (кроме куриных окорочков)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</w:t>
            </w:r>
          </w:p>
        </w:tc>
      </w:tr>
      <w:tr>
        <w:trPr>
          <w:trHeight w:val="3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вареная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3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4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подсолнечное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</w:t>
            </w:r>
          </w:p>
        </w:tc>
      </w:tr>
      <w:tr>
        <w:trPr>
          <w:trHeight w:val="34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сычужные твердые и мягкие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3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, 1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песок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поваренная пищевая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4"/>
                <w:szCs w:val="24"/>
              </w:rPr>
              <w:t>3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</w:t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черный байховый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3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3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шлифованный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</w:t>
            </w:r>
          </w:p>
        </w:tc>
      </w:tr>
      <w:tr>
        <w:trPr>
          <w:trHeight w:val="3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-ядрица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3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3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</w:tr>
      <w:tr>
        <w:trPr>
          <w:trHeight w:val="3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столовая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</w:tr>
      <w:tr>
        <w:trPr>
          <w:trHeight w:val="3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елокочанная свежая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3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</w:tr>
      <w:tr>
        <w:trPr>
          <w:trHeight w:val="3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7</w:t>
            </w:r>
          </w:p>
        </w:tc>
      </w:tr>
      <w:tr>
        <w:trPr>
          <w:trHeight w:val="3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февраль – март 2016 года в Камчатском крае средние розничные цены выросли на 15 наименований продовольственных товаров, подлежащих обследованию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рассматриваемый период отмечается повышение среднего уровня цен на картофель (10,4%), лук репчатый (5,7%), молоко питьевое цельное стерилизованное (5,1%), капусту белокочанную свежую (4,3%), морковь (3,7%), баранину (2,7%), масло подсолнечное (2,6%), чай черный байховый (2,4%), творог жирный (2,3%), хлеб ржаной, ржано-пшеничный (1,8%), хлеб и булочные изделия из пшеничной муки 1 и 2 сортов (1,6%), рыбу мороженую неразделанную (1,3%), свеклу (1,2%), яблоки (0,9%), муку пшеничную (0,1%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За истекший период на продовольственном рынке Камчатского края отмечено снижение средних потребительских цен на 11 наименований продовольственных товаров из числа обследуемых. Снижены потребительские цены на соль (10,5%), рис (3,7%), говядину (3,1%), мясо кур (2,1%), сыры сычужные твердые и мягкие (1,0%), яйца куриные (1,0%). Снижение цен на остальные товары не превышает 1%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лись на прежнем уровне средние цены на сахар и пш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данным, поступившим из муниципальных районов Камчатского края, за период с 29.02.2016 года по 31.03.2016 года зафиксирован рост потребительских цен на 14 наименований продовольственных товаров, подлежащих обследовани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рос средний уровень цен на морковь (19,4%), свеклу (6,4%), вермишель (4,2%), хлеб ржаной, ржано-пшеничный (3,2%), мясо кур (2,8%), яйца куриные (2,3%), чай черный байховый (2,0%), колбасу вареную (1,8%), творог жирный (1,6%), масло сливочное (1,5%). Остальные товары подорожали незначительно (0,2 – 0,8 %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в муниципальных районах Камчатского края снизились цены на 13 наименований продовольственных товаров, подлежащих обследова</w:t>
        <w:softHyphen/>
        <w:t>нию. Снизился средний уровень цен на рыбу мороженую неразделанную (5,5%), картофель (4,8%), рис (3,1%), крупу гречневую (2,3%), свинину (2,2%), соль (1,5%). Снижение цен на остальные товары не превышает 1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хранились на уровне предыдущей регистрации потребительские цены в Тигильском и Пенжинском муниципальных районах.</w:t>
      </w:r>
    </w:p>
    <w:p>
      <w:pPr>
        <w:pStyle w:val="Normal"/>
        <w:widowControl w:val="false"/>
        <w:jc w:val="both"/>
        <w:rPr>
          <w:color w:val="0033CC"/>
          <w:sz w:val="10"/>
          <w:szCs w:val="10"/>
        </w:rPr>
      </w:pPr>
      <w:r>
        <w:rPr>
          <w:color w:val="0033CC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инамика цен на продовольственные товары в муниципаль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йонах Камчатского края с 29 февраля по 31 марта 2016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99"/>
        <w:gridCol w:w="1985"/>
        <w:gridCol w:w="1417"/>
        <w:gridCol w:w="1276"/>
      </w:tblGrid>
      <w:tr>
        <w:trPr>
          <w:trHeight w:val="124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х това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цены по районам края по состоянию на 31.03.2016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це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>
          <w:trHeight w:val="56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ссматриваем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, ржано-пшеничный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1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 пшеничный из муки высшего сорта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2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питьевое стерил.2,5-3,2% жирности, 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жирный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мороженая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песок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поваренная пищевая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черный байховый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(кроме бескостного мяса)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ина (кроме бескостного мяса)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а мороженая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 отечественные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, деся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твердый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растительное, 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вареная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свежая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данным Территориального органа федеральной службы государственной статистики по Камчатскому краю, с февраля по март 2016 года средний уровень потребительских цен на дизельное топливо и автомобильный бензин остался на предыдущем уровн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6"/>
          <w:szCs w:val="26"/>
        </w:rPr>
        <w:t>Данные мониторинга цен на топливо, реализуемо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автозаправочных станциях Камчат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701"/>
        <w:gridCol w:w="867"/>
        <w:gridCol w:w="834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топли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цена, руб. за 1 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зменение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февраль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март 2016 год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ельное топли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втомобильный марки АИ-76 (АИ-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втомобильный марки АИ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ензин автомобильный марки АИ-95 (и выш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19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right="5103" w:hanging="0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11" w:firstLine="99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214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1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11" w:firstLine="993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11" w:firstLine="993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11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11" w:hanging="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Arial"/>
      <w:color w:val="000000"/>
      <w:sz w:val="20"/>
      <w:szCs w:val="20"/>
    </w:rPr>
  </w:style>
  <w:style w:type="character" w:styleId="Style7">
    <w:name w:val="Основной текст Знак"/>
    <w:qFormat/>
    <w:rPr>
      <w:rFonts w:ascii="Arial" w:hAnsi="Arial" w:cs="Arial"/>
      <w:color w:val="000080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ind w:left="1560" w:right="5103" w:hanging="0"/>
      <w:jc w:val="center"/>
    </w:pPr>
    <w:rPr>
      <w:b/>
      <w:sz w:val="2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Цитата"/>
    <w:basedOn w:val="Normal"/>
    <w:qFormat/>
    <w:pPr>
      <w:ind w:left="567" w:right="214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right="567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44" w:hanging="0"/>
    </w:pPr>
    <w:rPr>
      <w:caps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851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</w:pPr>
    <w:rPr>
      <w:color w:val="000000"/>
      <w:sz w:val="28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1"/>
    <w:qFormat/>
    <w:pPr>
      <w:ind w:firstLine="567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1"/>
      <w:szCs w:val="11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омитета 1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3:36:00Z</dcterms:created>
  <dc:creator>*</dc:creator>
  <dc:description/>
  <cp:keywords/>
  <dc:language>en-US</dc:language>
  <cp:lastModifiedBy>Савченко Ксения Викторовна</cp:lastModifiedBy>
  <cp:lastPrinted>2016-04-05T15:05:00Z</cp:lastPrinted>
  <dcterms:modified xsi:type="dcterms:W3CDTF">2016-04-05T22:02:00Z</dcterms:modified>
  <cp:revision>208</cp:revision>
  <dc:subject/>
  <dc:title>Министерство экономического развития</dc:title>
</cp:coreProperties>
</file>