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47065" cy="819150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44" r="-5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ind w:firstLine="709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ИНИСТЕРСТВО ЭКОНОМИЧЕСКОГО РАЗВИТИЯ, ПРЕДПРИНИМАТЕЛЬСТВА И ТОРГОВЛИ КАМЧАТСКОГО КРАЯ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ПРИКАЗ № ______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 w:eastAsia="ru-RU"/>
                    </w:rPr>
                    <w:t>- П</w:t>
                  </w:r>
                </w:p>
                <w:p>
                  <w:pPr>
                    <w:pStyle w:val="Normal"/>
                    <w:autoSpaceDE w:val="false"/>
                    <w:ind w:firstLine="709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тропавловск-Камчатский                              </w:t>
            </w:r>
            <w:r>
              <w:rPr/>
              <w:t>«____» __________</w:t>
            </w:r>
            <w:r>
              <w:rPr>
                <w:sz w:val="28"/>
                <w:szCs w:val="28"/>
              </w:rPr>
              <w:t xml:space="preserve"> 2016 год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>
          <w:trHeight w:val="1629" w:hRule="atLeast"/>
        </w:trPr>
        <w:tc>
          <w:tcPr>
            <w:tcW w:w="4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аспортов проектов «Региональное законодательство в сфере инвестиционной деятельности», «Образовательные услуги для малого бизнес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мероприятий («Дорожной карты») по внедрению в Камчатском крае лучших практик Национального рейтинга состояния инвестиционного климата в субъектах Российской Федерации, утвержденного распоряжением правительства Камчатского края от 23.03.2015 № 146-РП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а проектов «Региональное законодательство в сфере инвестиционного климата», «Образовательные услуги для малого бизнеса» согласно прилож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Опубликовать настоящий приказ в официальном печатном издании Губернатора и Правительства Камчатского края «Официальные ведомости» и разместить на официальном сайте исполнительных органов государственной власти Камчатского края в сети Интернет: </w:t>
      </w:r>
      <w:hyperlink r:id="rId3">
        <w:r>
          <w:rPr>
            <w:rStyle w:val="InternetLink"/>
            <w:color w:val="000000"/>
            <w:sz w:val="28"/>
            <w:szCs w:val="28"/>
          </w:rPr>
          <w:t>www.kamchatka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                                                                      </w:t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Д.А. Коростелев</w:t>
      </w:r>
      <w:r>
        <w:br w:type="page"/>
      </w:r>
    </w:p>
    <w:p>
      <w:pPr>
        <w:pStyle w:val="Normal"/>
        <w:autoSpaceDE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219"/>
        <w:gridCol w:w="2015"/>
      </w:tblGrid>
      <w:tr>
        <w:trPr/>
        <w:tc>
          <w:tcPr>
            <w:tcW w:w="433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экономического развития, предпринимательства и торговли Камчатского края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 Герасимова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/>
            </w:pPr>
            <w:r>
              <w:rPr/>
              <w:t>Начальник отдела инвестиционной политики Министерства экономического развития, предпринимательства и торговл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.А. Бенделюк 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Апышкова Елена Владимировна, (4152) 42-58-76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Министерство экономического развития, предпринимательства и торговли Камчатского края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к приказу Министерства экономического развития, предпринимательства и торговли Камчатского кр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2016 № ___-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пор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егиональное законодательство в сфере инвестиционной деятельности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ФИО, должность</w:t>
            </w:r>
            <w:r>
              <w:rPr/>
              <w:t xml:space="preserve">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енделюк А.А.–начальник отдела инвестиционной политики Министерства экономического развития, предпринимательства и торговли Камчатского края</w:t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оординатор проек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ФИО, должность</w:t>
            </w:r>
            <w:r>
              <w:rPr/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ерасимова О.В. – Заместитель Министра экономического развития, предпринимательства и торговли Камчатского края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частники проек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ФИО, должность; наименование юридического лица</w:t>
            </w:r>
            <w:r>
              <w:rPr/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друсяк С.С. – референт отдела инвестиционной политики Министерства экономического развития, предпринимательства и торговли Камчатского кр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огданова И.Г. – Заместитель Министра имущественных и земельных отношений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Боргуль А.В. – Генеральный директор ООО «Глонасс Сервис»;</w:t>
            </w:r>
          </w:p>
          <w:p>
            <w:pPr>
              <w:pStyle w:val="Normal"/>
              <w:jc w:val="both"/>
              <w:rPr/>
            </w:pPr>
            <w:r>
              <w:rPr/>
              <w:t>Бутенко Д.Е. – старший специалист 1 разряда отдела инвестиционной политики Министерства экономического развития, предпринимательства и торговл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Варламкина Е.В. – старший юрисконсульт отдела инвестиционной политики Министерства экономического развития, предпринимательства и торговли Камчат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азнова А.В. – референт отдела экономики и аналитики Министерства рыбного хозяйства Камчатского кр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стенец М.С. – заместитель генерального директора АО «Корпорация развития Камчатки»;</w:t>
            </w:r>
          </w:p>
          <w:p>
            <w:pPr>
              <w:pStyle w:val="Normal"/>
              <w:jc w:val="both"/>
              <w:rPr/>
            </w:pPr>
            <w:r>
              <w:rPr/>
              <w:t>Лаврентьев Б.Л. – Генеральный директор ООО «Восточный Берег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ебедева О.Н. – референт бюджетного отдела Министерства финансов Камчатского края Камчатского кр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званов С.В. – начальник отдела промышленной политики  Министерства экономического развития, предпринимательства и торговли Камчатского кр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икулин Н.В. – референт Министерства жилищно-коммунального хозяйства и энергетик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Полунин И.А. – Руководитель экспертной группы по мониторингу внедрения Стандарта деятельности органов исполнительной власти субъекта Российской Федерации по обеспечению благоприятного климата в Камчатском кра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йдун В.И. – Министр природных ресурсов и экологии Камчатского кр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шетняк В.И. – референт отдела инвестиционной политики Министерства экономического развития, предпринимательства и торговл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Рубахин В.И. – Председатель Совета директоров ЗАО «Агротек Холдинг», заместитель руководителя отраслевой группы по развитию АПК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идельников А.А. – начальник отдела транспорта Министерства транспорта и дорожного строительства Камчатского кр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нобровкин А.М. – начальник отдела программ и инвестиций в строительстве Министерства строительства  Камчатского кр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ерныш В.П. – начальник отдела </w:t>
            </w:r>
            <w:r>
              <w:rPr>
                <w:bCs/>
              </w:rPr>
              <w:t>экономики и финансового анализа Министерства</w:t>
            </w:r>
            <w:r>
              <w:rPr/>
              <w:t xml:space="preserve">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Щербак Д.Н. – Директор Камчатского регионального филиала ОАО «Россельхозбанк».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писание проект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формирование нормативной правовой базы в сфере инвестиционной деятельности Камчатского края с учетом требований времени, региональных инициатив и предложений бизнес-сообщест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адач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–</w:t>
            </w:r>
            <w:r>
              <w:rPr/>
              <w:t>подготовить внесение изменений в Закон Камчатского края от 22.09.2008 № 129 «О государственной поддержке инвестиционной деятельности в Камчатском крае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– </w:t>
            </w:r>
            <w:r>
              <w:rPr/>
              <w:t>доработать положениео сопровождении инвестиционных проектов, реализуемых и (или) планируемых к реализации в Камчатском крае»; положения о признании инвестиционного проекта масштабным инвестиционным проектом в Камчатском крае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–</w:t>
            </w:r>
            <w:r>
              <w:rPr/>
              <w:t>разработать механизм взаимодействия исполнительных органов государственной власти в рамках государственно-частного партнерст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езультат проек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формированная региональная база нормативных правовых актов Камчатского края, устанавливающая гарантии безопасности инвестиций, механизмы защиты прав инвесторов и поддержки инвестиционной деятельност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зменение показателя Национального рейтинга:Б.1.1. ˃ 3,35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ериод реализаци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0.01.2016 – 31.12.2016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ки реализаци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ки несогласованности законодательства Российской Федерации с действующими нормативными правовыми актами Камчатского кра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иск изменения управленческой структуры 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юджет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установлен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заимосвязь с другими проект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ект взаимосвязан с проектами «Реализация мероприятий Инвестиционной стратегии Камчатского края до 2020 года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«Улучшение инвестиционного климата на муниципальном уровне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</w:rPr>
        <w:t>П</w:t>
      </w:r>
      <w:r>
        <w:rPr/>
        <w:t>лан контрольных событий проект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418"/>
        <w:gridCol w:w="1984"/>
        <w:gridCol w:w="3827"/>
        <w:gridCol w:w="141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верш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верш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Закон Камчатского края от 22.09.2008 № 129 «О государственной поддержке инвестиционной деятельности в Камчатском кра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Бенделюк А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2.09.2008 № 129 «О государственной поддержке инвестиционной деятельности в Камчатском крае» в новой ред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предложений по совершенствованию Закона Камчатского края от 22.09.2008 № 129 «О государственной поддержке инвестиционной деятельности в Камчатском крае» от исполнительных органов государственной власти и бизнес-сообщества региона, в целях выявления положений, необоснованно затрудняющих ведение инвестиционн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кина Е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списка предложений по совершенствованию Закона Камчатского края от 22.09.2008 № 129 «О государственной поддержке инвестиционной деятельности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изменений в Закон Камчатского края от 22.09.2008 № 129 «О государственной поддержке инвестиционной деятельности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кина Е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изменений в Закон Камчатского края от 22.09.2008 № 129 «О государственной поддержке инвестиционной деятельности в Камчатском крае», в сопутствующие НПА на основе получе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изменений в Закон Камчатского края от 22.09.2008 № 129 «О государственной поддержке инвестиционной деятельности в Камчатском крае», на заседаниях рабочей и отраслевых групп  Инвестиционного совета в Камчатском крае, подготовка проекта изменений в Закон Камчатского края от 22.09.2008 № 129 «О государственной поддержке инвестиционной деятельности в Камчатском крае», с учетом выработанных предложений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кина Е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траслевых и рабочей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а изменений в Закон Камчатского края от 22.09.2008 № 129 «О государственной поддержке инвестиционной деятельности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(далее - ОРВ) проекта закона о внесении изменений в Закон Камчатского края от 22.09.2008 № 129 «О государственной поддержке инвестиционной деятельности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кина Е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гулирующего воздействия (далее - ОРВ) проекта закона о внесении изменений в Закон Камчатского края от 22.09.2008 № 129 «О государственной поддержке инвестиционной деятельности в Камчатском крае» и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оекта закона Камчатского края о внесении изменений в Закон Камчатского края от 22.09.2008 № 129 «О государственной поддержке инвестиционной деятельности в Камчатском крае» в Законодательное Собрание Камчатского края для рассмотрения на сессии Законодательного Собрания Камчатского края, внесение проектов НПА о внесении изменений в сопутствующие НПА в Правительство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кина Е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оекта закона Камчатского края о внесении изменений в Закон Камчатского края от 22.09.2008 № 129 «О государственной поддержке инвестиционной деятельности в Камчатском крае» и НПА в Законодательное Собрание Камчатского краядля рассмотрения на сессии Законодательного Собрания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в сфере государственно-частного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делюк А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нормативныеправовые акты в сфере государственно-частного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ПА в сфере государственно-частного партнерства на основе проведенного анализа законодательства и получе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як С.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анализ законодательства в целях разработки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НПА на заседании рабочей группы по совершенствованию регионального законодательства в сфере инвестиционной деятельности и промышленной политики в Камчатском крае, с учетом выработанных предложений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1</w:t>
            </w:r>
            <w:r>
              <w:rPr/>
              <w:t>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усяк С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НПА рассмотрены на заседании рабоче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ПА по итогам заседания рабочей группы по совершенствованию регионального законодательства в сфере инвестиционной деятельности и промышленной политики в Камчат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усяк С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заседания рабочей группы подготовлены финальные проекты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В проектов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усяк С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РВ проектов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й подготовки и переподготовки должностных лиц, ответственных за реализацию проектов в сфере государственно-частного партнерства в Камчат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 Д.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хода профессиональной подготовки и пере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ршение процесса профессиональной подготовки и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Правительства Камчатского края от 17.09.2013 № 406-П «Об утверждении положения о сопровождении инвестиционных проектов, реализуемых и (или) планируемых к реализации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делюк А.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соответствующим документом изменения в постановление Правительства Камчатского края от 17.09.2013 № 406-П «Об утверждении положения о сопровождении инвестиционных проектов, реализуемых и (или) планируемых к реализации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внесения изменений в постановление Правительства Камчатского края от 17.09.2013 № 406-П «Об утверждении положения о сопровождении инвестиционных проектов, реализуемых и (или) планируемых к реализации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як В.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 проект внесения изменений в постановление Правительства Камчатского края от 17.09.2013 № 406-П «Об утверждении положения о сопровождении инвестиционных проектов, реализуемых и (или) планируемых к реализации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проекта внесения изменений в постановление Правительства Камчатского края от 17.09.2013 № 406-П «Об утверждении положения о сопровождении инвестиционных проектов, реализуемых и (или) планируемых к реализации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як В.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ая О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екта внесения изменений в постановление Правительства Камчатского края от 17.09.2013 № 406-П «Об утверждении положения о сопровождении инвестиционных проектов, реализуемых и (или) планируемых к реализации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як В.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роект внесения изменений в постановление Правительства Камчатского края от 17.09.2013 № 406-П «Об утверждении положения о сопровождении инвестиционных проектов, реализуемых и (или) планируемых к реализации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Правительства Камчатского края  от 31.08.2015 г. № 312-П «Об утверждении положения о признании инвестиционного проекта масштабным инвестиционным проектом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.0</w:t>
            </w:r>
            <w:r>
              <w:rPr>
                <w:lang w:val="en-US"/>
              </w:rPr>
              <w:t>5</w:t>
            </w:r>
            <w:r>
              <w:rPr/>
              <w:t>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делюк А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изменения в постановление Правительства Камчатского края  от 31.08.2015 г. № 312-П «Об утверждении положения о признании инвестиционного проекта масштабным инвестиционным проектом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предложений по совершенствованию постановления Правительства Камчатского края  от 31.08.2015 г. № 312-П «Об утверждении положения о признании инвестиционного проекта масштабным инвестиционным проектом в Камчатском крае» от исполнительных органов государственной власти и бизнес-сообщества реги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усяк С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в единый документ предложений, полученных от исполнительных органов государственной власти и бизнес-сообщества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внесения изменений в постановление Правительства Камчатского края от 31.08.2015 г. № 312-П «Об утверждении положения о признании инвестиционного проекта масштабным инвестиционным проектом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.0</w:t>
            </w:r>
            <w:r>
              <w:rPr>
                <w:lang w:val="en-US"/>
              </w:rPr>
              <w:t>4</w:t>
            </w:r>
            <w:r>
              <w:rPr/>
              <w:t>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усяк С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 проект внесения изменений в постановление Правительства Камчатского края от 31.08.2015 г. № 312-П «Об утверждении положения о признании инвестиционного проекта масштабным инвестиционным проектом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регулирующего воздействия проекта внесения изменений в постановление Правительства Камчатского края от Правительства Камчатского края  от 31.08.2015 г. № 312-П «Об утверждении положения о признании инвестиционного проекта масштабным инвестиционным проектом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усяк С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екта внесения изменений в постановление Правительства Камчатского края от 31.08.2015 г. № 312-П «Об утверждении положения о признании инвестиционного проекта масштабным инвестиционным проектом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.0</w:t>
            </w:r>
            <w:r>
              <w:rPr>
                <w:lang w:val="en-US"/>
              </w:rPr>
              <w:t>5</w:t>
            </w:r>
            <w:r>
              <w:rPr/>
              <w:t>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усяк С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соответствующим документом изменения в постановление Правительства Камчатского края от 31.08.2015 г. № 312-П «Об утверждении положения о признании инвестиционного проекта масштабным инвестиционным проектом в Камчат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Правительства Камчатского края  от 18.09.2015 г. № 325-П «Об утверждении правил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делюк А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постановление Правительства Камчатского края  от 18.09.2015 г. № 325-П «Об утверждении правил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едложений по совершенствованию постановления Правительства Камчатского края  от 18.09.2015 г. № 325-П «Об утверждении правил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» совместно с Агентством по занятости населения и миграционной политике Камчат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усяк С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гентством по занятости населения и миграционной политике Камчатского края получены предложения по внесению изменения в постановления Правительства Камчатского края  от 18.09.2015 г. № 325-П «Об утверждении правил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внесения изменений в постановление Правительства Камчатского края от 18.09.2015 г. № 325-П «Об утверждении правил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-действие занятости населения Камчатского края на 2014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як С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внесения изменений в постановление Правительства Камчатского края от 18.09.2015 г. № 325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В проекта внесения изменений в постановление Правительства Камчатского края от Правительства Камчатского края  от 18.09.2015 г. № 325-П «Об утверждении правил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усяк С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РВ проекта внесения изменений в постановление Правительства Камчатского края от Правительства Камчатского края  от 18.09.2015 г. № 325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екта внесения изменений в постановление Правительства Камчатского края от 18.09.2015 г. № 325-П «Об утверждении правил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усяк С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соответствующим документом изменения в постановление Правительства Камчатского края от 18.09.2015 г. № 325-П «Об утверждении правил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юк А.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8" w:hanging="0"/>
        <w:jc w:val="center"/>
        <w:rPr/>
      </w:pPr>
      <w:r>
        <w:rPr/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94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разовательные услуги для малого бизнес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ФИО, должность</w:t>
            </w:r>
            <w:r>
              <w:rPr/>
              <w:t xml:space="preserve">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мень Н.И. - консультант отдела регуляторной политики и развития предпринимательства Минэкономразвития Камчатского края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оординатор проек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ФИО, должность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ерасимова О.В.–заместитель Министра экономического развития, предпринимательства и торговли Камчатского края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частники проек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ФИО, должность; наименование юридического лица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ицкая Л. Г. – директор </w:t>
            </w:r>
            <w:r>
              <w:rPr>
                <w:rFonts w:eastAsia="Arial Unicode MS"/>
                <w:bCs/>
              </w:rPr>
              <w:t>Гарантийного фонда развития предпринимательства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Богаевская Ю.Е. – директор краевого государственного автономного учреждения «Камчатский центр поддержки предпринимательства»;</w:t>
            </w:r>
          </w:p>
          <w:p>
            <w:pPr>
              <w:pStyle w:val="Normal"/>
              <w:jc w:val="both"/>
              <w:rPr/>
            </w:pPr>
            <w:r>
              <w:rPr/>
              <w:t>Борисов А. А. – директор ООО «СКТВ»;</w:t>
            </w:r>
          </w:p>
          <w:p>
            <w:pPr>
              <w:pStyle w:val="Normal"/>
              <w:jc w:val="both"/>
              <w:rPr/>
            </w:pPr>
            <w:r>
              <w:rPr/>
              <w:t>Медведева О.Г. – заместитель начальника отдела инвестиций КГАУ «КВЦ ИНВЕС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озова А. Н. – директор МФО Камчатский государственный фонд поддержки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Позднякова Е.С.</w:t>
            </w:r>
            <w:r>
              <w:rPr>
                <w:color w:val="000000"/>
              </w:rPr>
              <w:t xml:space="preserve"> – заместитель начальника </w:t>
            </w:r>
            <w:r>
              <w:rPr/>
              <w:t>Управления экономического развития и имущественных отношений  администрации Петропавловск-Камчатского городского округ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Романюк Ю. К. – начальник отдела инвестиций КГАУ «КВЦ ИНВЕСТ»;</w:t>
            </w:r>
          </w:p>
          <w:p>
            <w:pPr>
              <w:pStyle w:val="Normal"/>
              <w:rPr/>
            </w:pPr>
            <w:r>
              <w:rPr/>
              <w:t>Русанов В.В. – директор КГАУ «КВЦ ИНВЕСТ»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писание проект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вышение уровня информированности представителей бизнес-сообщества по основным вопросам ведения предпринимательской деятельности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адачи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недрение системы регулярных семинаров и образовательных мероприятий по наиболее востребованным вопросам, реализация плана образовательных мероприятий на 2016 год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езультат проек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зменение показателя Национального рейтинга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</w:t>
            </w:r>
            <w:r>
              <w:rPr/>
              <w:t>Г2.4  &gt;3,90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ериод реализации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29.02.2016 – 10.12.2016 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ки реализации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тсутствие заинтересованности у ОМС в проведении обучающих мероприятий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юджет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800 тыс. рублей 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заимосвязь с другими проект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ект взаимосвязан с проектами «Инфраструктура для бизнеса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контрольных событий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3260"/>
        <w:gridCol w:w="2126"/>
        <w:gridCol w:w="2268"/>
        <w:gridCol w:w="269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верш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го соб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краткосрочного обучения «Основы предприним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краткосрочного обучения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краткосрочного обучения «Основы предприним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краткосрочного обучения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«Защита прав работодателя. Практика применения Трудового кодекса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4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о реализуемых мерах государственной поддержки СМСП в Камчат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Участие в госзакупках. Советы начинающему предпринимателю»</w:t>
            </w:r>
          </w:p>
          <w:p>
            <w:pPr>
              <w:pStyle w:val="Normal"/>
              <w:jc w:val="both"/>
              <w:rPr/>
            </w:pPr>
            <w:r>
              <w:rPr/>
              <w:t>(содействие в составлении программы сем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Ю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Выбор оптимальной системы налогообложения для СМ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краткосрочного обучения «Основы предприним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краткосрочного обучения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Как организовать бизнес в сфер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вопросам трудового законодательства (в рамках реализации плана по неформальной занят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о реализуемых мерах государственной поддержки СМСП в Камчат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кружного совещания в пгт. Палана по вопросам развития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окружное совещание в пгт. Палана по вопросам развит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Выбор оптимальной системы налогообложения для СМ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Ю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краткосрочного обучения «Основы предприним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краткосроч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о реализуемых мерах государственной поддержки СМСП в Камчат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краткосрочного обучения «Основы предприним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краткосроч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дукции и систем менеджмента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о реализуемых мерах государственной поддержки СМСП в Камчат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вопросам налог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сновы правового регулирования предприним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и проведение мероприятия для школьников по формированию предпринимательского мышления (в рамках выставки «Образование. Карьера. Увлечения. 2016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для школьников проведе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Реклама не затраты, а инвестиции» (в рамках </w:t>
            </w:r>
            <w:r>
              <w:rPr>
                <w:lang w:val="en-US"/>
              </w:rPr>
              <w:t>FridayBusinessForum</w:t>
            </w:r>
            <w:r>
              <w:rPr/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Ю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разовательного мероприятия «Кубок региона по стратегии и управлению бизне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Ю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мероприятие проведено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краткосрочного обучения «Основы предприним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краткосроч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Основы эффективного ведения предпринимательской деятельности крестьянскими (фермерскими) хозяйств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истема управления персона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Ю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о реализуемых мерах государственной поддержки СМСП в Камчат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Годовой отчет-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евская Ю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оведен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мень Н.И.</w:t>
            </w:r>
          </w:p>
        </w:tc>
      </w:tr>
    </w:tbl>
    <w:p>
      <w:pPr>
        <w:pStyle w:val="Normal"/>
        <w:ind w:right="-598" w:hanging="0"/>
        <w:jc w:val="center"/>
        <w:rPr/>
      </w:pPr>
      <w:r>
        <w:rPr/>
        <w:t>».</w:t>
      </w:r>
    </w:p>
    <w:p>
      <w:pPr>
        <w:pStyle w:val="Normal"/>
        <w:ind w:left="-426" w:firstLine="142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chatka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37:00Z</dcterms:created>
  <dc:creator>Бутенко Дмитрий Евгеньевич</dc:creator>
  <dc:description/>
  <cp:keywords/>
  <dc:language>en-US</dc:language>
  <cp:lastModifiedBy>Корсаков Константин Валерьевич</cp:lastModifiedBy>
  <cp:lastPrinted>2015-08-26T10:59:00Z</cp:lastPrinted>
  <dcterms:modified xsi:type="dcterms:W3CDTF">2016-03-23T05:54:00Z</dcterms:modified>
  <cp:revision>88</cp:revision>
  <dc:subject/>
  <dc:title/>
</cp:coreProperties>
</file>