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spacing w:lineRule="auto" w:line="240"/>
        <w:ind w:left="0" w:hanging="0"/>
        <w:jc w:val="center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  <w:t>Информация о ежемесячном мониторинге цен на продовольственные товары</w:t>
      </w:r>
    </w:p>
    <w:p>
      <w:pPr>
        <w:pStyle w:val="21"/>
        <w:keepNext w:val="true"/>
        <w:spacing w:lineRule="auto" w:line="240"/>
        <w:ind w:left="0" w:hanging="0"/>
        <w:jc w:val="center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  <w:t xml:space="preserve"> </w:t>
      </w:r>
      <w:r>
        <w:rPr>
          <w:b/>
          <w:caps w:val="false"/>
          <w:smallCaps w:val="false"/>
          <w:sz w:val="26"/>
          <w:szCs w:val="26"/>
        </w:rPr>
        <w:t>в Камчатском крае за период январь – февраль 2016 года</w:t>
      </w:r>
    </w:p>
    <w:p>
      <w:pPr>
        <w:pStyle w:val="21"/>
        <w:keepNext w:val="true"/>
        <w:spacing w:lineRule="auto" w:line="240"/>
        <w:ind w:left="0" w:hanging="0"/>
        <w:jc w:val="center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нформация о средних потребительских ценах на продовольственные товары, наблюдаемых Территориальным органом федеральной службы государственной статистики по Камчатскому краю, представлена в рамках ежемесячного мониторинга цен по Петропавловск – Камчатскому городскому округу и городскому округу «поселок Пала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По данным мониторинга цен по Камчатскому краю, за период  январь – февраль 2016 года средние потребительские цены на продовольственные товары (по данным Камчатстата) изменились следующим образом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969"/>
        <w:gridCol w:w="1134"/>
        <w:gridCol w:w="1134"/>
        <w:gridCol w:w="1134"/>
        <w:gridCol w:w="1134"/>
        <w:gridCol w:w="1134"/>
      </w:tblGrid>
      <w:tr>
        <w:trPr>
          <w:trHeight w:val="48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х товар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ничные цены 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лях по состоянию 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цен (в %) в </w:t>
            </w:r>
            <w:r>
              <w:rPr>
                <w:sz w:val="22"/>
                <w:szCs w:val="22"/>
              </w:rPr>
              <w:t>феврале 2016 год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ношению к </w:t>
            </w:r>
          </w:p>
        </w:tc>
      </w:tr>
      <w:tr>
        <w:trPr>
          <w:trHeight w:val="37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едыдущ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я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ю 201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 2016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едыдущ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яц)</w:t>
            </w:r>
          </w:p>
        </w:tc>
      </w:tr>
      <w:tr>
        <w:trPr>
          <w:trHeight w:val="3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Продукция местных производителей: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, ржано-пшеничный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</w:t>
            </w:r>
          </w:p>
        </w:tc>
      </w:tr>
      <w:tr>
        <w:trPr>
          <w:trHeight w:val="3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 булочные изделия из пшеничной муки 1 и 2 сортов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мороженая неразделанная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3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жирный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9</w:t>
            </w:r>
          </w:p>
        </w:tc>
      </w:tr>
      <w:tr>
        <w:trPr>
          <w:trHeight w:val="3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стальные продовольственные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овары: </w:t>
            </w:r>
          </w:p>
          <w:p>
            <w:pPr>
              <w:pStyle w:val="Normal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итьевое цельное стерилизованное 2,5-3,2% жирности,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4</w:t>
            </w:r>
          </w:p>
        </w:tc>
      </w:tr>
      <w:tr>
        <w:trPr>
          <w:trHeight w:val="3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 (кроме бескостного мяса)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4</w:t>
            </w:r>
          </w:p>
        </w:tc>
      </w:tr>
      <w:tr>
        <w:trPr>
          <w:trHeight w:val="3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ина (кроме бескостного мяса)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ина (кроме бескостного мяса)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2</w:t>
            </w:r>
          </w:p>
        </w:tc>
      </w:tr>
      <w:tr>
        <w:trPr>
          <w:trHeight w:val="37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ы (кроме куриных окорочков)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а вареная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5</w:t>
            </w:r>
          </w:p>
        </w:tc>
      </w:tr>
      <w:tr>
        <w:trPr>
          <w:trHeight w:val="37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6</w:t>
            </w:r>
          </w:p>
        </w:tc>
      </w:tr>
      <w:tr>
        <w:trPr>
          <w:trHeight w:val="4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подсолнечное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3</w:t>
            </w:r>
          </w:p>
        </w:tc>
      </w:tr>
      <w:tr>
        <w:trPr>
          <w:trHeight w:val="34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 сычужные твердые и мягкие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2</w:t>
            </w:r>
          </w:p>
        </w:tc>
      </w:tr>
      <w:tr>
        <w:trPr>
          <w:trHeight w:val="37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куриные, 10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6</w:t>
            </w:r>
          </w:p>
        </w:tc>
      </w:tr>
      <w:tr>
        <w:trPr>
          <w:trHeight w:val="3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песок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4</w:t>
            </w:r>
          </w:p>
        </w:tc>
      </w:tr>
      <w:tr>
        <w:trPr>
          <w:trHeight w:val="3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поваренная пищевая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7</w:t>
            </w:r>
          </w:p>
        </w:tc>
      </w:tr>
      <w:tr>
        <w:trPr>
          <w:trHeight w:val="3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черный байховый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8</w:t>
            </w:r>
          </w:p>
        </w:tc>
      </w:tr>
      <w:tr>
        <w:trPr>
          <w:trHeight w:val="37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2</w:t>
            </w:r>
          </w:p>
        </w:tc>
      </w:tr>
      <w:tr>
        <w:trPr>
          <w:trHeight w:val="37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шлифованный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7</w:t>
            </w:r>
          </w:p>
        </w:tc>
      </w:tr>
      <w:tr>
        <w:trPr>
          <w:trHeight w:val="37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гречневая-ядрица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37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о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7</w:t>
            </w:r>
          </w:p>
        </w:tc>
      </w:tr>
      <w:tr>
        <w:trPr>
          <w:trHeight w:val="37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мишель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7</w:t>
            </w:r>
          </w:p>
        </w:tc>
      </w:tr>
      <w:tr>
        <w:trPr>
          <w:trHeight w:val="37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9</w:t>
            </w:r>
          </w:p>
        </w:tc>
      </w:tr>
      <w:tr>
        <w:trPr>
          <w:trHeight w:val="37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белокочанная свежая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2</w:t>
            </w:r>
          </w:p>
        </w:tc>
      </w:tr>
      <w:tr>
        <w:trPr>
          <w:trHeight w:val="39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8</w:t>
            </w:r>
          </w:p>
        </w:tc>
      </w:tr>
      <w:tr>
        <w:trPr>
          <w:trHeight w:val="37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и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3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январь – февраль 2016 года в Камчатском крае средние розничные цены выросли на 19 наименований продовольственных товаров, подлежащих обследованию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рассматриваемый период отмечается повышение среднего уровня цен на рыбу мороженую неразделанную (18,0%), молоко питьевое цельное стерилизованное (10,4%), морковь (5,8%), яблоки (5,3%), картофель (2,9%), творог жирный (1,9%), пшено (1,7%), яйца куриные (1,6%), колбасу вареную (1,5%), говядину (1,4%), сахар (1,4%), сыры сычужные твердые и мягкие (1,2%), хлеб ржаной, ржано-пшеничный (1,0%). Рост цен на остальные товары не превышает 1%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истекший период на продовольственном рынке Камчатского края отмечено снижение средних потребительских цен на 4 наименования продовольственных товаров из числа обследуемых. Снижены потребительские цены на капусту белокочанную свежую (2,8%), рис (2,3%), масло сливочное (1,4%), крупу гречневую (0,5%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тались на прежнем уровне средние цены на хлеб и булочные изделия из пшеничной муки 1 и 2 сортов, баранину, мясо кур, лук репчаты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данным, поступившим из муниципальных районов Камчатского края, за период с 31.01.2016 года по 29.02.2016 года зафиксирован рост потребительских цен на 21 наименование продовольственных товаров, подлежащих обследованию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росли средние потребительские цены на морковь (10,8%), пшено (7,1%), яйца куриные (5,3%), свеклу (4,0%), капусту белокочанную свежую (3,8%), лук репчатый (3,6%), крупу гречневую (3,1%), рис (2,8%), соль (2,3%), молоко стерилизованное (1,9%), чай черный байховый (1,8%), мясо кур (1,6%), масло сливочное (1,2%), сахар (1,1%), творог (1,1%), говядину (1,1%). Остальные товары подорожали незначительно (0,1 – 0,7 %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четном периоде в муниципальных районах Камчатского края снизились цены на 7 наименований продовольственных товаров, подлежащих обследова</w:t>
        <w:softHyphen/>
        <w:t>нию. Снизился средний уровень цен на рыбу мороженую (20,4%), хлеб ржаной, ржано-пшеничный (1,7%), вермишель (1,0%). Снижение цен на остальные товары не превышает 1%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хранились на уровне предыдущей регистрации потребительские цены в Алеутском и Олюторском муниципальных районах.</w:t>
      </w:r>
    </w:p>
    <w:p>
      <w:pPr>
        <w:pStyle w:val="Normal"/>
        <w:widowControl w:val="false"/>
        <w:jc w:val="both"/>
        <w:rPr>
          <w:color w:val="0033CC"/>
          <w:sz w:val="10"/>
          <w:szCs w:val="10"/>
        </w:rPr>
      </w:pPr>
      <w:r>
        <w:rPr>
          <w:color w:val="0033CC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инамика цен на продовольственные товары в муниципальных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йонах Камчатского края с 31 января по 29 февраля 2016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699"/>
        <w:gridCol w:w="1985"/>
        <w:gridCol w:w="1417"/>
        <w:gridCol w:w="1418"/>
      </w:tblGrid>
      <w:tr>
        <w:trPr>
          <w:trHeight w:val="124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х товар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 цены по районам края по состоянию на 29.02.2016,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це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%</w:t>
            </w:r>
          </w:p>
        </w:tc>
      </w:tr>
      <w:tr>
        <w:trPr>
          <w:trHeight w:val="56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ссматриваем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чала год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, ржано-пшеничный,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trHeight w:val="1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еб пшеничный из муки высшего сорта,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>
          <w:trHeight w:val="27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ко питьевое стерил.2,5-3,2% жирности, 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жирный,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мороженая,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песок,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поваренная пищевая,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черный байховый,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,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 (кроме бескостного мяса),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ина (кроме бескостного мяса),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ина мороженая,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ы отечественные,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куриные, деся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твердый,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,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о растительное, 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а вареная,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гречневая,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о,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мишель,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свежая,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,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,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,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,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и,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данным Территориального органа федеральной службы государственной статистики по Камчатскому краю, с января по февраль 2016 года средний уровень потребительских цен на дизельное топливо и автомобильный бензин остался на предыдущем уровн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6"/>
          <w:szCs w:val="26"/>
        </w:rPr>
        <w:t>Данные мониторинга цен на топливо, реализуемо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автозаправочных станциях Камчат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701"/>
        <w:gridCol w:w="867"/>
        <w:gridCol w:w="976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топли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цена, руб. за 1 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Изменение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январь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февраль 2016 год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зельное топли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автомобильный марки АИ-76 (АИ-8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автомобильный марки АИ-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Бензин автомобильный марки АИ-95 (и выш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424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19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right="5103" w:hanging="0"/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11" w:firstLine="993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214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1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11" w:firstLine="993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11" w:firstLine="993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11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11" w:hanging="0"/>
      <w:outlineLvl w:val="7"/>
    </w:pPr>
    <w:rPr>
      <w:sz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qFormat/>
    <w:rPr>
      <w:rFonts w:cs="Arial"/>
      <w:color w:val="000000"/>
      <w:sz w:val="20"/>
      <w:szCs w:val="20"/>
    </w:rPr>
  </w:style>
  <w:style w:type="character" w:styleId="Style7">
    <w:name w:val="Основной текст Знак"/>
    <w:qFormat/>
    <w:rPr>
      <w:rFonts w:ascii="Arial" w:hAnsi="Arial" w:cs="Arial"/>
      <w:color w:val="000080"/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ind w:left="1560" w:right="5103" w:hanging="0"/>
      <w:jc w:val="center"/>
    </w:pPr>
    <w:rPr>
      <w:b/>
      <w:sz w:val="26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8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Цитата"/>
    <w:basedOn w:val="Normal"/>
    <w:qFormat/>
    <w:pPr>
      <w:ind w:left="567" w:right="214"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right="567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144" w:hanging="0"/>
    </w:pPr>
    <w:rPr>
      <w:caps/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851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false"/>
    </w:pPr>
    <w:rPr>
      <w:color w:val="000000"/>
      <w:sz w:val="28"/>
      <w:szCs w:val="2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1"/>
    <w:qFormat/>
    <w:pPr>
      <w:ind w:firstLine="567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1"/>
      <w:szCs w:val="11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Комитета 1</Template>
  <TotalTime>2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23:36:00Z</dcterms:created>
  <dc:creator>*</dc:creator>
  <dc:description/>
  <cp:keywords/>
  <dc:language>en-US</dc:language>
  <cp:lastModifiedBy>Савченко Ксения Викторовна</cp:lastModifiedBy>
  <cp:lastPrinted>2016-03-09T10:41:00Z</cp:lastPrinted>
  <dcterms:modified xsi:type="dcterms:W3CDTF">2016-03-08T23:13:00Z</dcterms:modified>
  <cp:revision>190</cp:revision>
  <dc:subject/>
  <dc:title>Министерство экономического развития</dc:title>
</cp:coreProperties>
</file>