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 ЭКОНОМИЧЕСКОГО РАЗВИТИЯ,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ПРЕДПРИНИМАТЕЛЬСТВА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И ТОРГОВЛИ КАМЧАТ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РИКАЗ  №      - 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Петропавловск-Камчатский </w:t>
        <w:tab/>
        <w:t xml:space="preserve"> </w:t>
        <w:tab/>
        <w:tab/>
        <w:t xml:space="preserve">       «     »  февраля  2016 года</w:t>
        <w:tab/>
        <w:t xml:space="preserve">                    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94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йскуранта на работы по технической инвентаризации жилищного фонда в Камчатском крае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.10.1997 № 1301 «О государственном учете жилищного фонда в Российской Федерации», постановлением Правительства Камчатского края от 27.12.2012 № 590-П «Об утверждении Положения о Министерстве экономического развития, предпринимательства и торговли Камчатского края», на основании обращения ГУП «Камчатское краевое бюро технической инвентаризации»</w:t>
      </w:r>
    </w:p>
    <w:p>
      <w:pPr>
        <w:pStyle w:val="Normal"/>
        <w:shd w:fill="FFFFFF" w:val="clear"/>
        <w:spacing w:before="322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на работы по технической инвентаризации жилищного фонда в Камчатском крае согласно прилож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ы Министерства экономического развития, предпринимательства  и торговли Камчатского кра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18.02.2015 № 93-П «Об утверждении прейскуранта на работы по технической инвентаризации жилищного фонда в Камчатском крае»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0.03.2015 № 157-П «О внесении изменения в приказ Министерства экономического развития, предпринимательства  и торговли Камчатского края от 18.02.2015 № 93-П «Об утверждении прейскуранта на работы по технической инвентаризации жилищного фонда в Камчатском крае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</w:rPr>
        <w:t>Министр                                                                                        Д.А. Коросте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Заместитель Министра                                                                    Ю.Н. Ив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И.В. Лагутк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9:00Z</dcterms:created>
  <dc:creator>*</dc:creator>
  <dc:description/>
  <dc:language>en-US</dc:language>
  <cp:lastModifiedBy>tereschenkomv</cp:lastModifiedBy>
  <cp:lastPrinted>2016-02-15T10:58:00Z</cp:lastPrinted>
  <dcterms:modified xsi:type="dcterms:W3CDTF">2016-02-14T22:59:00Z</dcterms:modified>
  <cp:revision>2</cp:revision>
  <dc:subject/>
  <dc:title/>
</cp:coreProperties>
</file>