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Информация о ежемесячном мониторинге цен на продовольственные товары</w:t>
      </w:r>
    </w:p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 </w:t>
      </w:r>
      <w:r>
        <w:rPr>
          <w:b/>
          <w:caps w:val="false"/>
          <w:smallCaps w:val="false"/>
          <w:sz w:val="26"/>
          <w:szCs w:val="26"/>
        </w:rPr>
        <w:t>в Камчатском крае за период декабрь 2015 года – январь 2016 года</w:t>
      </w:r>
    </w:p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средних потребительских ценах на продовольственные товары, наблюдаемых Территориальным органом федеральной службы государственной статистики по Камчатскому краю, представлена в рамках ежемесячного мониторинга цен по Петропавловск – Камчатскому городскому округу и городскому округу «поселок Пал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о данным мониторинга цен по Камчатскому краю, за период  декабрь 2015 года – январь 2016 года средние потребительские цены на продовольственные товары (по данным Камчатстата) изменились следующим образо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418"/>
        <w:gridCol w:w="2268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ые цены 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ублях по состоянию 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нение цен в </w:t>
            </w:r>
            <w:r>
              <w:rPr>
                <w:sz w:val="22"/>
                <w:szCs w:val="22"/>
              </w:rPr>
              <w:t>январе 2016 года</w:t>
            </w:r>
            <w:r>
              <w:rPr>
                <w:sz w:val="24"/>
                <w:szCs w:val="24"/>
              </w:rPr>
              <w:t xml:space="preserve"> по отношению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ю 2015 года</w:t>
            </w:r>
            <w:r>
              <w:rPr>
                <w:sz w:val="24"/>
                <w:szCs w:val="24"/>
              </w:rPr>
              <w:t>,%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дукция местных производителей: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, ржано-пшеничный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булочные изделия из пшеничной муки 1 и 2 сортов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 неразделанная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тальные продовольственные товары: 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цельное стерилизованное 2,5-3,2% жирности,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кроме бескостного мяса)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кроме бескостного мяса)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(кроме куриных окорочков)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твердые и мягкие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-ядрица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4"/>
                <w:szCs w:val="24"/>
              </w:rPr>
              <w:t>12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декабрь 2015 года – январь 2016 года в Камчатском крае средние розничные цены выросли на 18 наименований продовольственных товаров, подлежащих обследован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сматриваемом периоде отмечается повышение среднего уровня цен на картофель (5,2 %), соль (4,7 %), муку пшеничную (4,2 %), творог жирный (3,4 %), рыбу мороженую неразделанную (2,7 %), масло сливочное (2,5 %), баранину (кроме бескостного мяса) (2,4 %), сахар-песок (1,8 %), свинину (кроме бескостного мяса) (1,7 %), лук репчатый (1,7 %), морковь (1,4 %), крупу гречневую (1,3 %), хлеб ржаной, ржано-пшеничный (1,1 %), колбасу вареную (1,0 %). Рост цен на остальные товары не превышает 1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истекший период на продовольственном рынке Камчатского края отмечено снижение средних потребительских цен на 7 наименований продовольственных товаров из числа обследуемых. Снижены потребительские цены на капусту белокочанную свежую (4,5 %), яблоки (3,0 %), говядину (кроме бескостного мяса) (2,1 %), сыры сычужные твердые и мягкие (1,4 %), мясо кур (1,3 %), яйца куриные (0,5 %), вермишель (0,2 %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ись на прежнем уровне средние цены на молоко питьевое цельное стерилизованное 2,5-3,2 % жирности, чай черный байхов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данным, поступившим из муниципальных районов Камчатского края, за период с 21.12.2015 года по 31.01.2016 года зафиксирован рост потребительских цен на 13 наименований продовольственных товаров, подлежащих обследова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осли средние потребительские цены на рыбу мороженую неразделанную (20,8%), чай черный байховый (6,6 %), творог жирный (4,4 %), картофель (3,1 %), баранину (1,9 %), говядину (1,4 %), хлеб пшеничный (1,1 %), вермишель (1,1 % ). Остальные товары подорожали незначительно (0,1 – 0,6 %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муниципальных районах Камчатского края снизились цены на 15 наименований продовольственных товаров, подлежащих обследова</w:t>
        <w:softHyphen/>
        <w:t>нию. Снизился средний уровень цен на капусту белокочанную свежую (12,7 %), пшено (8,6 %), морковь (8,5 %), мясо кур (5,1 %), молоко питьевое стерилизованное (4,3 %), яблоки (3,7 %), сыр (3,4 %), колбасу вареную (3,1 %), крупу гречневую (3,0 %), лук репчатый (2,3 %), сахар-песок (1,8 %), свеклу (1,8 %), свинину (1,3 %), муку пшеничную (1,2 %), масло подсолнечное (0,4 %).</w:t>
      </w:r>
    </w:p>
    <w:p>
      <w:pPr>
        <w:pStyle w:val="Normal"/>
        <w:widowControl w:val="false"/>
        <w:jc w:val="both"/>
        <w:rPr>
          <w:color w:val="0033CC"/>
          <w:sz w:val="10"/>
          <w:szCs w:val="10"/>
        </w:rPr>
      </w:pPr>
      <w:r>
        <w:rPr>
          <w:color w:val="0033CC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намика цен на продовольственные товары в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х Камчатского края с 21 декабря 2015 года по 31 января 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91"/>
        <w:gridCol w:w="1985"/>
        <w:gridCol w:w="1843"/>
      </w:tblGrid>
      <w:tr>
        <w:trPr>
          <w:trHeight w:val="12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цены по районам края по состоянию на 31.01.2016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Изменение цен за рассматриваемый период, 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, ржано-пшеничн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1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 из муки высшего сорт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питьевое стерилизованное 2,5-3,2% жирности,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кроме бескостного мяса)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мороже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отечественные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деся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,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м Территориального органа федеральной службы государственной статистики по Камчатскому краю, с декабря 2015 года по январь 2016 года повысился средний уровень потребительских цен на автомобильный бензин марки АИ-92 на 0,1 %. Относительный прирост цен на дизельное топливо, автомобильный бензин марок АИ-76 (АИ-80), АИ-95 (и выше) остался на предыдущем уров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6"/>
          <w:szCs w:val="26"/>
        </w:rPr>
        <w:t>Данные мониторинга цен на топливо, реализуем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автозаправочных станциях 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867"/>
        <w:gridCol w:w="9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опли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, руб. за 1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декабрь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январь 2016 г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ое топ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марки АИ-76 (АИ-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марки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марки АИ-95 (и вы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5103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1" w:firstLine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1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1" w:firstLine="9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1" w:firstLine="993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11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Style7">
    <w:name w:val="Основной текст Знак"/>
    <w:qFormat/>
    <w:rPr>
      <w:rFonts w:ascii="Arial" w:hAnsi="Arial" w:cs="Arial"/>
      <w:color w:val="00008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ind w:left="1560" w:right="5103" w:hanging="0"/>
      <w:jc w:val="center"/>
    </w:pPr>
    <w:rPr>
      <w:b/>
      <w:sz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21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567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4" w:hanging="0"/>
    </w:pPr>
    <w:rPr>
      <w:cap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color w:val="000000"/>
      <w:sz w:val="28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567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1"/>
      <w:szCs w:val="1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 1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3:36:00Z</dcterms:created>
  <dc:creator>*</dc:creator>
  <dc:description/>
  <cp:keywords/>
  <dc:language>en-US</dc:language>
  <cp:lastModifiedBy>Савченко Ксения Викторовна</cp:lastModifiedBy>
  <cp:lastPrinted>2016-02-09T12:03:00Z</cp:lastPrinted>
  <dcterms:modified xsi:type="dcterms:W3CDTF">2016-02-09T02:00:00Z</dcterms:modified>
  <cp:revision>152</cp:revision>
  <dc:subject/>
  <dc:title>Министерство экономического развития</dc:title>
</cp:coreProperties>
</file>