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>
          <w:trHeight w:val="2510" w:hRule="atLeast"/>
          <w:cantSplit w:val="true"/>
        </w:trPr>
        <w:tc>
          <w:tcPr>
            <w:tcW w:w="9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, ПРЕДПРИНИМАТЕЛЬСТВА И ТОРГОВЛИ</w:t>
            </w:r>
          </w:p>
          <w:p>
            <w:pPr>
              <w:pStyle w:val="Heading2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КАМЧАТСКОГО КРАЯ 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Р И К А З №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етропавловск – Камчатский</w:t>
        <w:tab/>
        <w:tab/>
        <w:t xml:space="preserve">                    от «    » января 2016 год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5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едней рыночной стоимости 1 квадратного метра общей площади жилого помещения в сельской местности на территории муниципальных районов в камчатском крае на первый квартал 2016 год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Камчатского края от 27.09.2010 № 457-П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юю рыночную стоимость 1 квадратного метра общей площади жилого помещения в сельской местности на территории муниципальных районов в Камчатском крае в первом квартале 2016 года, используемую при расчете размера социальных выплат на приобретение жилого помещения гражданам Российской Федерации, проживающим в сельской местности на территории Камчатского края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, в размере согласно приложения 1;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реднюю рыночную стоимость 1 квадратного метра общей площади жилого помещения в сельской местности на территории муниципальных районов в Камчатском крае в первом квартале 2014 года, используемую при расчете размера социальных выплат на строительство жилого помещения гражданам Российской Федерации, проживающим в сельской местности на территории Камчатского края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, в размере согласно приложения 2;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через 10 дней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 xml:space="preserve">                        Д.А. Коростелев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567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5670" w:right="40" w:hanging="0"/>
        <w:jc w:val="right"/>
        <w:rPr/>
      </w:pPr>
      <w:r>
        <w:rPr>
          <w:sz w:val="24"/>
          <w:szCs w:val="24"/>
        </w:rPr>
        <w:t>к приказу Минэкономразвития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567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567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    » января  2016 года № __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яя рыночная стоимость 1 квадратного метра общей площади жилого помещения 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 сельской местности на территории муниципальных районов в Камчатском крае в первом квартале 2016 года, используемая при расчете размера социальных выплат на приобретение жилого помещения гражданам Российской Федерации, проживающим в сельской местности на территории Камчатского края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59"/>
        <w:gridCol w:w="1560"/>
        <w:gridCol w:w="2551"/>
        <w:gridCol w:w="1418"/>
      </w:tblGrid>
      <w:tr>
        <w:trPr>
          <w:trHeight w:val="379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эксплуатации зд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1 кв. м. общей площади жилья с учетом конструктивного типа (рублей)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Кирпичные и монолитные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 с использованием быстровозводим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дома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из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250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и более л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572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385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00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ь-Большерец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33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и более л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81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524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66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льк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8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и более л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38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2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06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оле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58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и более л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95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9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86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стр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29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и более л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04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3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543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ь-Камчат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418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и более л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621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77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534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гиль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99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и более л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828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53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879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г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918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и более л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20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77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34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юто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756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и более л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579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99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404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68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и более л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49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9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34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ут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08</w:t>
            </w:r>
          </w:p>
        </w:tc>
      </w:tr>
      <w:tr>
        <w:trPr>
          <w:trHeight w:val="32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napToGrid w:val="false"/>
              <w:ind w:right="4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и более л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38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4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46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е выплаты на приобретение жилых помещений в зданиях (домах) отнесенных в соответствии с законодательством к ветхому и аварийному жилищному фонду не производятс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567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5670" w:right="40" w:hanging="0"/>
        <w:jc w:val="right"/>
        <w:rPr/>
      </w:pPr>
      <w:r>
        <w:rPr>
          <w:sz w:val="24"/>
          <w:szCs w:val="24"/>
        </w:rPr>
        <w:t>к приказу Минэкономразвития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567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567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    » января  2016 года № __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яя рыночная стоимость 1 квадратного метра общей площади жилого помещения 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40"/>
        <w:jc w:val="center"/>
        <w:rPr/>
      </w:pPr>
      <w:r>
        <w:rPr>
          <w:sz w:val="24"/>
          <w:szCs w:val="24"/>
        </w:rPr>
        <w:t>в сельской местности на территории муниципальных районов в Камчатском крае в первом квартале 2016 года, используемая при расчете размера социальных выплат на строительство жилого помещения гражданам Российской Федерации, проживающим в сельской местности на территории Камчатского края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410"/>
      </w:tblGrid>
      <w:tr>
        <w:trPr>
          <w:trHeight w:val="108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й тип жил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кв. м. общей площади жилья (рублей)</w:t>
            </w:r>
          </w:p>
        </w:tc>
      </w:tr>
      <w:tr>
        <w:trPr>
          <w:trHeight w:val="559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и монолитн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15</w:t>
            </w:r>
          </w:p>
        </w:tc>
      </w:tr>
      <w:tr>
        <w:trPr>
          <w:trHeight w:val="559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 использованием быстровозводим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32</w:t>
            </w:r>
          </w:p>
        </w:tc>
      </w:tr>
      <w:tr>
        <w:trPr>
          <w:trHeight w:val="559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50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720"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4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3135pt0pt">
    <w:name w:val="Основной текст (3)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4pt2">
    <w:name w:val="Основной текст (2) + 14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14pt1">
    <w:name w:val="Основной текст (2) + 1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Dotum13pt">
    <w:name w:val="Основной текст + Dotum;13 pt;Полужирный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">
    <w:name w:val="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LineNumbering">
    <w:name w:val="Line Number"/>
    <w:rPr/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character" w:styleId="Style19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240" w:after="0"/>
      <w:ind w:hanging="70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677"/>
      <w:ind w:firstLine="302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4:00Z</dcterms:created>
  <dc:creator>Астракова Марина Валерьевна</dc:creator>
  <dc:description/>
  <cp:keywords/>
  <dc:language>en-US</dc:language>
  <cp:lastModifiedBy>Кузнецов Александр Михайлович</cp:lastModifiedBy>
  <cp:lastPrinted>2016-01-15T15:40:00Z</cp:lastPrinted>
  <dcterms:modified xsi:type="dcterms:W3CDTF">2016-01-19T22:48:00Z</dcterms:modified>
  <cp:revision>17</cp:revision>
  <dc:subject/>
  <dc:title/>
</cp:coreProperties>
</file>