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3" w:hRule="atLeast"/>
        </w:trPr>
        <w:tc>
          <w:tcPr>
            <w:tcW w:w="918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60345</wp:posOffset>
                  </wp:positionH>
                  <wp:positionV relativeFrom="line">
                    <wp:posOffset>-4445</wp:posOffset>
                  </wp:positionV>
                  <wp:extent cx="614045" cy="7607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6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color w:val="FFFFFF"/>
          <w:sz w:val="6"/>
          <w:szCs w:val="6"/>
          <w:vertAlign w:val="superscript"/>
        </w:rPr>
        <w:t>А</w:t>
      </w:r>
    </w:p>
    <w:p>
      <w:pPr>
        <w:pStyle w:val="Normal"/>
        <w:ind w:firstLine="993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1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Камчатского края от 07.02.2014 №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66-П «Об утверждении перечня юридических лиц и индивидуальных предпринимателей Камчатского края, осуществляющих деятельность в сфере агропромышленного комплекса, пищевой и перерабатывающей промышленности, жестяно-баночного производства, а также имеющих крытые спортивные объекты с искусственным льдом, расположенные под воздухоопорной конструкцией, которым предоставляются сниженные тарифы на электрическую энергию»</w:t>
            </w:r>
          </w:p>
        </w:tc>
      </w:tr>
    </w:tbl>
    <w:p>
      <w:pPr>
        <w:pStyle w:val="Normal"/>
        <w:autoSpaceDE w:val="false"/>
        <w:spacing w:lineRule="auto" w:line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Камчатского края от 07.02.2014 № 66-П «Об утверждении перечня юридических лиц и индивидуальных предпринимателей Камчатского края, осуществляющих деятельность в сфере агропромышленного комплекса, пищевой и перерабатывающей промышленности, жестяно-баночного производства, а также имеющих крытые спортивные объекты с искусственным льдом, расположенные под воздухоопорной конструкцией, которым предоставляются сниженные тарифы на электрическую энергию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еамбуле слова «Законом Камчатского края от 06.11.2014 № 536 «О краевом бюджете на 2015 год и на плановый период 2016 и 2017 годов»» заменить словами «Законом Камчатского края от 01.12.2015 № 710 «О краевом бюджете на 2016 год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487"/>
      </w:tblGrid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5487" w:type="dxa"/>
            <w:tcBorders/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Камчатского края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     №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ложение к постановлению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Камчатского края</w:t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>от  07.02.2014  № 66-П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ридических лиц и индивидуальных предпринимателей Камчатского края,  осуществляющих деятельность в сфере агропромышленного комплекса, пищевой и перерабатывающей промышленности, жестяно-баночного производства, а также имеющих крытые спортивные объекты с искусственным льдом, расположенные под воздухоопорной конструкцией, которым предоставляю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ниженные тарифы на электрическую энерги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1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95"/>
        <w:gridCol w:w="2410"/>
        <w:gridCol w:w="992"/>
        <w:gridCol w:w="993"/>
        <w:gridCol w:w="1282"/>
        <w:gridCol w:w="181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юридическ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лица, 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Единица  и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элект-ричес-кой энергии на единицу продукц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кВт*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/>
            </w:pPr>
            <w:r>
              <w:rPr>
                <w:color w:val="000000"/>
              </w:rPr>
              <w:t>Годовой лимит потребления электрической энергии по сниженным тарифам, тыс.кВт*ч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 Агропромышленный комплекс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" w:leader="none"/>
              </w:tabs>
              <w:ind w:left="-135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Петропавловск-Камчатский комбикормовый зав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павловск-Камч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бик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" w:leader="none"/>
              </w:tabs>
              <w:ind w:left="-135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ПК «Заозерны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павловск-Камч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6"/>
              </w:rPr>
              <w:t>производство продукции животноводства, переработка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color w:val="000000"/>
              </w:rPr>
              <w:t>ОАО «Молокозавод Петропавловский»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г. Петропавловск-Камч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работк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мо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Максютов А.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павловск-Камчат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производство продукции животноводства и птицеводства, переработка продуктов питания, хранение картофеля и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П ОПХ «Заречное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Раздольный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 xml:space="preserve">производство продукции животноводства, переработка продуктов питания, хранение картофеля и овощ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ГУП «Сосновское» Россельхозакадем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. Сосновка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СХП «СовКам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Лесной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ФГУП «Октябрьское» Россельхозакадем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Николаевка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ХПК «Кам-Агро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Коряки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П Кырлан А.В.</w:t>
            </w:r>
          </w:p>
          <w:p>
            <w:pPr>
              <w:pStyle w:val="Heading6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. Ели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КФХ Зудов А.С. </w:t>
            </w:r>
          </w:p>
          <w:p>
            <w:pPr>
              <w:pStyle w:val="Heading6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. Коряки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ООО СХП «Елизовский свинокомплекс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. Нагорный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pacing w:val="-6"/>
              </w:rPr>
              <w:t>производство продукции животноводства, переработка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  <w:szCs w:val="24"/>
                <w:lang w:val="ru-RU" w:eastAsia="ru-RU"/>
              </w:rPr>
              <w:t>ОАО «Пионерское»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п. Пионерский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pacing w:val="-6"/>
              </w:rPr>
              <w:t>производство продукции животноводства и птицеводства, переработка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«Потапкин М.И.» </w:t>
            </w:r>
          </w:p>
          <w:p>
            <w:pPr>
              <w:pStyle w:val="Normal"/>
              <w:rPr/>
            </w:pPr>
            <w:r>
              <w:rPr/>
              <w:t>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хранение картофеля и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 «Железница»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п. Нагорный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Юрьев А.Л.</w:t>
            </w:r>
          </w:p>
          <w:p>
            <w:pPr>
              <w:pStyle w:val="Normal"/>
              <w:spacing w:before="0" w:after="60"/>
              <w:rPr>
                <w:smallCaps/>
                <w:color w:val="000000"/>
              </w:rPr>
            </w:pPr>
            <w:r>
              <w:rPr>
                <w:color w:val="000000"/>
              </w:rPr>
              <w:t>с. Коряки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инокомплекс «Камчатский»</w:t>
            </w:r>
          </w:p>
          <w:p>
            <w:pPr>
              <w:pStyle w:val="Heading6"/>
              <w:rPr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. Нагорный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производство продукции животноводства, переработка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1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КФХ «Ручеек» </w:t>
            </w:r>
          </w:p>
          <w:p>
            <w:pPr>
              <w:pStyle w:val="Heading6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. Раздольный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</w:rPr>
              <w:t>производство продукции животноводства и птицеводства, переработка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1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уторок»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г. Ели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хранение к</w:t>
            </w:r>
            <w:r>
              <w:rPr>
                <w:color w:val="000000"/>
                <w:spacing w:val="-6"/>
              </w:rPr>
              <w:t>артофеля</w:t>
            </w:r>
            <w:r>
              <w:rPr>
                <w:color w:val="000000"/>
              </w:rPr>
              <w:t xml:space="preserve"> и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2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ОО «Холкам-Агро»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г. Ели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2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СХП «Овощевод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Коряки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2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НУ Камчатский НИИС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Сосновка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pacing w:val="-6"/>
              </w:rPr>
              <w:t>хранение картофеля и овощей, пле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2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ОАО «Камчатагроплемсервис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емен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2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амоян Т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Новый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2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«Наталь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2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ФХ Толоконникова О.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Нагорный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2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Чуприянов П.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pacing w:val="-6"/>
              </w:rPr>
              <w:t>производство продукции животноводства,  хранение картофеля и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2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Х «Фазен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н 5-ой стройки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2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здняков В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производство продукции птицеводства, хранение картофеля и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3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атв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Мильково, Миль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ранение </w:t>
            </w:r>
            <w:r>
              <w:rPr>
                <w:color w:val="000000"/>
                <w:spacing w:val="-6"/>
              </w:rPr>
              <w:t>картофеля</w:t>
            </w:r>
            <w:r>
              <w:rPr>
                <w:color w:val="000000"/>
              </w:rPr>
              <w:t xml:space="preserve"> и овощей; инкубация я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3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Мильковское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Мильково, Миль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переработка мо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3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аланева Т.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Мильково, Миль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хранение картофеля и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3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Мичурина Л.В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Мильково, Миль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3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Х «Зорь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Атласово, Миль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pacing w:val="-6"/>
              </w:rPr>
              <w:t>производство продукции животноводства, переработка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3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ФХ Мар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Мильково, Миль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3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ХА «Апачинское»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. Апача, Усть-Большерец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3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ФХ Веригина Н.Н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. Эссо, Быстр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3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Быстринско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Эссо, Быстр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3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Оленевод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Эссо, Быстр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4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Лапшакова В.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гт. Палана, Тигиль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производство продукции животноводства, переработка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4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П «ПО Камчатоленпром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Слаутное, с. Таловка, с. Манилы Пенж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4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П «ПО Камчатоленпр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Хаилино, с. Ачайваям, Олюто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4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Возрождение развития оленеводства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. Усть-Хайрюзово, Тигиль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4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гроте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Нагорный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4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олстов Н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ряки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производство продукции животноводства и птицеводства, переработка продуктов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4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егтярев В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павловск-Камч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производство продукции животноводства, переработка продуктов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4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Опанасюк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льково, Миль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4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Червяков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льково, Миль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ранение картофеля и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4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Жунку В.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льково, Миль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производство продукции животноводства, переработка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5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Шахмурадян В.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Петропавловск-Камч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работ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5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Агропромышленный комплекс «Корякский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Тиличики, Олюто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производство продукции животноводства, переработка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5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ФХ Семихатка Л.П.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. Раздольный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хранение картофеля и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5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Болотько А.Н.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. Долиновка, Миль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5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Шилаева Н.В.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. Долиновка, Миль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5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Крутоберегов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87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. Крутоберегово, Усть-Кам</w:t>
              <w:softHyphen/>
              <w:t>чат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изводство продукции животноводства, переработка продуктов питания, хранение картофеля и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5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ФХ Вольферт В.А.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. Майское, Усть-Камчат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6"/>
              </w:rPr>
              <w:t>производство продукции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5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Данилова М.И.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. Раздольный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6"/>
              </w:rPr>
              <w:t>производство продукции животноводства и птицеводства, переработка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5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ФХ «Овечкин И.Г.»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. Коряки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6"/>
              </w:rPr>
              <w:t>производство продукции животноводства и птицеводства, переработка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5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Камчатпищепром»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. Зеленый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6"/>
              </w:rPr>
              <w:t>производство продукции животноводства и птицеводства, переработка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1.6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Беляев А.А.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. Кавалерское, Усть-Больше</w:t>
              <w:softHyphen/>
              <w:t>рец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6"/>
              </w:rPr>
              <w:t>производство продукции животноводства, переработка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. Пищевая промышленность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АО «Петропавловский Хлебокомбинат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Петропавловск-Камч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, булоч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ел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быстрозамороженные полуфабрикаты: мясные (мясосодержащие), из рыбы, в тесте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учные кондитерские изделия без крема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highlight w:val="yellow"/>
              </w:rPr>
            </w:pPr>
            <w:r>
              <w:rPr/>
              <w:t xml:space="preserve">2.2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расева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павловск-Камч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Антонова Н.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Петропавловск-Камч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Наш хлеб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Петропавловск-Камч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highlight w:val="yellow"/>
              </w:rPr>
            </w:pPr>
            <w:r>
              <w:rPr/>
              <w:t>2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Васильева М.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Петропавловск-Камч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мучные кондитерские изделия без кр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ое общество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</w:rPr>
              <w:t>«Моховской хлеб»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. Петропавловск-Камч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здел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и на твердом топлив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электроп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Макаров Е.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Петропавловск-Камч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здел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и на жидком топлив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электроп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Сароян С.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Петропавловск-Камч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зд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ечи на твердом топлив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ечи на жидком топлив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электропечи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чные кондитерские изделия без крем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быстрозамороженные полуфабрикаты: мясные (мясосодержащие), из рыбы, в т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жавршян Г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рутобереговый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ое обществ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Елизовский хлебокомбинат»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. Ели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чи на твердом топливе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очные изделия, мучные кондитерские изделия без крем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ыстрозамороженные полуфабрикаты: мясные (мясосодержащие), из рыб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сте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Хачатрян А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/>
              <w:t>изделия</w:t>
            </w:r>
          </w:p>
          <w:p>
            <w:pPr>
              <w:pStyle w:val="Normal"/>
              <w:jc w:val="center"/>
              <w:rPr/>
            </w:pPr>
            <w:r>
              <w:rPr/>
              <w:t>печи на жидком</w:t>
            </w:r>
          </w:p>
          <w:p>
            <w:pPr>
              <w:pStyle w:val="Normal"/>
              <w:jc w:val="center"/>
              <w:rPr/>
            </w:pPr>
            <w:r>
              <w:rPr/>
              <w:t>топливе,</w:t>
            </w:r>
          </w:p>
          <w:p>
            <w:pPr>
              <w:pStyle w:val="Normal"/>
              <w:jc w:val="center"/>
              <w:rPr/>
            </w:pPr>
            <w:r>
              <w:rPr/>
              <w:t>электроп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олкова И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льково, Миль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1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ое общество Мильковский хлеб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. Мильково, Миль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издел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и на твердом топлив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оп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1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требительское общество «Атласовский хлеб»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. Атласово, п. Лазо,  Мильковски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издел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и на твердом топлив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электроп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1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Витязь-Авто» </w:t>
            </w:r>
          </w:p>
          <w:p>
            <w:pPr>
              <w:pStyle w:val="Normal"/>
              <w:rPr/>
            </w:pPr>
            <w:r>
              <w:rPr/>
              <w:t>п. Озерновский, Усть-Большерец</w:t>
              <w:softHyphen/>
              <w:t>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/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1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0" w:hanging="0"/>
              <w:rPr/>
            </w:pPr>
            <w:r>
              <w:rPr>
                <w:color w:val="000000"/>
              </w:rPr>
              <w:t xml:space="preserve">Хлебопекарня Усть-Большерецкого потребительского общества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. Усть-Большерецк, Усть-Больше</w:t>
              <w:softHyphen/>
              <w:t>рец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и на твердом топл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1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color w:val="000000"/>
              </w:rPr>
              <w:t xml:space="preserve">Хлебопекарня потребительского общества «Камчатка»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п. Козыревск, Усть-Камчат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и на твердом топл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1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тряпченко В.Ф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Усть-Камчатск, Усть-Кам</w:t>
              <w:softHyphen/>
              <w:t>чат</w:t>
              <w:softHyphen/>
              <w:t>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1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Хлебопекарня потребительского общества «Усть-Камчатск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Усть-Камчатск, Усть-Кам</w:t>
              <w:softHyphen/>
              <w:t>чат</w:t>
              <w:softHyphen/>
              <w:t>ски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издел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и на твердом топлив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электроп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2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пекарня Соболевс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требительского общ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оболево, Собол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2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Аскеров Х.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оболево, Собол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2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Хлебопекарня Быстринског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потребительского общества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. Эссо, Быстр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2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Григорьева Л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икольское, Алеут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35" w:right="-108" w:hanging="0"/>
              <w:jc w:val="center"/>
              <w:rPr/>
            </w:pPr>
            <w:r>
              <w:rPr/>
              <w:t>2.2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рудников С.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гт. Палана, Тигиль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35" w:right="-108" w:hanging="0"/>
              <w:jc w:val="center"/>
              <w:rPr/>
            </w:pPr>
            <w:r>
              <w:rPr/>
              <w:t>2.2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рюхно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игиль, Тигиль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35" w:right="-108" w:hanging="0"/>
              <w:jc w:val="center"/>
              <w:rPr/>
            </w:pPr>
            <w:r>
              <w:rPr/>
              <w:t>2.2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Харитонова Г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игиль, Тигиль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35" w:right="-108" w:hanging="0"/>
              <w:jc w:val="center"/>
              <w:rPr/>
            </w:pPr>
            <w:r>
              <w:rPr/>
              <w:t>2.2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Чебоксаров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ссора, Караг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2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 «Колхоз Ударн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строма, Караг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2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Тымлатский рыбокомбина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ымлат, Караг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очуля Ю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павловск-Камч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ясные и колбасные издел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ыстрозамороженные полуфабрикаты: мясные (мясосодержащие), из рыбы, в т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3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ясокомбинат Елизовский»</w:t>
            </w:r>
          </w:p>
          <w:p>
            <w:pPr>
              <w:pStyle w:val="Normal"/>
              <w:rPr/>
            </w:pPr>
            <w:r>
              <w:rPr/>
              <w:t>п. Нагорный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замороженные полуфабрикаты: мясные (мясосодержащие), из рыбы, в т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3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рл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Усть-Большерецк, Усть-Болшерец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и на твер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п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3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амчатское пи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павловск-Камчат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алкогольные напитки, минеральная вод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с хл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ли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3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вамар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павловск-Камч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ь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ли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5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3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Малкинско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еральная вода, питьевая вода, безалкогольные нап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ли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3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КП «Камчатские в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еральная вода, питьевая вода, безалкогольные нап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ли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3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уг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Вулканный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ыстрозамороженные полуфабрикаты: мясные (мясосодержащие), из рыбы, в т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3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рный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Вулканный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чи на жидк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п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3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озяю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иличики, Олюто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очные издел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чные кондитерские изделия без кр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4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Обухова Н.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Хаилино, Олюто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4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алакян Р.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павловск-Камч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4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оенков А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павловск-Камч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4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кулинец В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Ивашки, Караг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4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Жернакова А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чайваям, Олюто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4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Нуриев Ф.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павловск-Камч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4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Колбасный двор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Нагорный, Ели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ясные, колбасные изделия и полуфабр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4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ндратенко Н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павловск-Камч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ел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чные кондитерские изделия без крем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highlight w:val="yellow"/>
              </w:rPr>
            </w:pPr>
            <w:r>
              <w:rPr/>
              <w:t>2.4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ОО «Камчатский комбинат рыбных и пищевых продукт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ли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терские изделия, мучные кондитерские изделия без крема, майон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4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усейнов Э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Оссора, Караг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5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орговый дом Раду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Оссора, Караг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5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иктор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Оссора, Караг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5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Горбовская В.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Ивашка, Караг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2.5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азий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лючи, Усть-Камчат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Рыбная пищевая промышленность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ыболовецкий колхоз им. В.И. Ленина (фабрика береговой обработки рыб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павловск-Камч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рыба мороже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консервы рыбны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ПЗ «Сокра»</w:t>
            </w:r>
          </w:p>
          <w:p>
            <w:pPr>
              <w:pStyle w:val="Normal"/>
              <w:rPr/>
            </w:pPr>
            <w:r>
              <w:rPr/>
              <w:t>г. Вилюч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color w:val="000000"/>
              </w:rPr>
              <w:t>рыба мороженая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color w:val="000000"/>
              </w:rPr>
              <w:t>консервы рыбные</w:t>
            </w:r>
          </w:p>
          <w:p>
            <w:pPr>
              <w:pStyle w:val="Normal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 ры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ПК «Камчатка»</w:t>
            </w:r>
          </w:p>
          <w:p>
            <w:pPr>
              <w:pStyle w:val="Normal"/>
              <w:rPr/>
            </w:pPr>
            <w:r>
              <w:rPr/>
              <w:t>г. Петропавловск-Камч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рыба мороже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консервы рыбны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 ры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ш Лэнд»</w:t>
            </w:r>
          </w:p>
          <w:p>
            <w:pPr>
              <w:pStyle w:val="Normal"/>
              <w:rPr/>
            </w:pPr>
            <w:r>
              <w:rPr/>
              <w:t>г. Петропавловск-Камч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 ры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игильское промысловое хозяйство»</w:t>
            </w:r>
          </w:p>
          <w:p>
            <w:pPr>
              <w:pStyle w:val="Normal"/>
              <w:rPr/>
            </w:pPr>
            <w:r>
              <w:rPr/>
              <w:t>с. Тигиль, Тигиль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 морож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Жестяно-баночное производство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Жестяно-баночная фабрика и К</w:t>
            </w:r>
            <w:r>
              <w:rPr>
                <w:color w:val="000000"/>
                <w:vertAlign w:val="superscript"/>
              </w:rPr>
              <w:t xml:space="preserve">о 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. Петропавловск-Камч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металличе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банко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Крытые спортивные объекты с искусственным льдо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оложенные под воздухоопорной конструкцией</w:t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ГБУДО «ДЮСШ по хоккею» (спортивно развлекательный комплекс «Атмосфера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павловск-Камчат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оизводственные </w:t>
            </w:r>
          </w:p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color w:val="000000"/>
                <w:spacing w:val="-6"/>
              </w:rPr>
              <w:t>нуж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4647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ниженные тарифы на электрическую энергию предоставляются юридическим лицам Камчатского края, осуществляющим деятельность в сфере рыбной пищевой промышленности, имеющим государственную регистрацию на территории Камчатского края и осуществляющим реализацию продукции на территории Камчатского края. В случаях реализации продукции юридическими лицам Камчатского края, осуществляющим деятельность в сфере рыбной пищевой промышленности, индивидуальным предпринимателям и юридическим лицам на территории Камчатского края для последующей реализации указанной продукции за пределами Камчатского края, сниженные тарифы на электрическую энергию не предоставляются.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8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8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sz w:val="22"/>
      <w:u w:val="single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i/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7">
    <w:name w:val="Заголовок 7 Знак"/>
    <w:qFormat/>
    <w:rPr>
      <w:color w:val="800000"/>
      <w:sz w:val="24"/>
      <w:lang w:val="en-US"/>
    </w:rPr>
  </w:style>
  <w:style w:type="character" w:styleId="8">
    <w:name w:val="Заголовок 8 Знак"/>
    <w:qFormat/>
    <w:rPr>
      <w:i/>
      <w:sz w:val="24"/>
      <w:lang w:val="en-US"/>
    </w:rPr>
  </w:style>
  <w:style w:type="character" w:styleId="Style10">
    <w:name w:val="Основной текст Знак"/>
    <w:qFormat/>
    <w:rPr>
      <w:sz w:val="22"/>
      <w:lang w:val="en-US"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lang w:val="en-US"/>
    </w:rPr>
  </w:style>
  <w:style w:type="character" w:styleId="31">
    <w:name w:val="Основной текст 3 Знак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en-US"/>
    </w:rPr>
  </w:style>
  <w:style w:type="paragraph" w:styleId="Style13">
    <w:name w:val="Цитата"/>
    <w:basedOn w:val="Normal"/>
    <w:qFormat/>
    <w:pPr>
      <w:ind w:left="-108" w:right="-108" w:firstLine="108"/>
    </w:pPr>
    <w:rPr>
      <w:color w:val="800000"/>
      <w:szCs w:val="20"/>
    </w:rPr>
  </w:style>
  <w:style w:type="paragraph" w:styleId="Style14">
    <w:name w:val="Внутренний адрес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1:42:00Z</dcterms:created>
  <dc:creator>*</dc:creator>
  <dc:description/>
  <dc:language>en-US</dc:language>
  <cp:lastModifiedBy>Лагуткина Ирина Владимировна</cp:lastModifiedBy>
  <cp:lastPrinted>2015-12-15T16:00:00Z</cp:lastPrinted>
  <dcterms:modified xsi:type="dcterms:W3CDTF">2016-01-12T21:43:00Z</dcterms:modified>
  <cp:revision>3</cp:revision>
  <dc:subject/>
  <dc:title/>
</cp:coreProperties>
</file>