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uppressAutoHyphens w:val="true"/>
        <w:jc w:val="center"/>
        <w:rPr/>
      </w:pPr>
      <w:r>
        <w:rPr/>
        <w:drawing>
          <wp:inline distT="0" distB="0" distL="0" distR="0">
            <wp:extent cx="64706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 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sz w:val="28"/>
                <w:szCs w:val="28"/>
              </w:rPr>
              <w:t>О внесении изменений в приложения № 1 и № 2 к постановле</w:t>
              <w:softHyphen/>
              <w:t>нию Правительства Камчатского края от 08.02.2010 № 67-П «Об установле</w:t>
              <w:softHyphen/>
              <w:t>нии предельных (максимальных) и сниженных тарифов на перевозку пассажиров и багажа воздушным транспортом в межмуниципальном сообщении на территории Камчат</w:t>
              <w:softHyphen/>
              <w:t>ского края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1. Внести в приложения № 1 и № 2 к постановлению Правительства Камчатского края от 08.02.2010 № 67-П «Об установле</w:t>
        <w:softHyphen/>
        <w:t>нии предельных (максимальных) и сниженных тарифов на перевозку пассажиров и багажа воздушным транспортом в межмуниципальном сообщении на территории Камчат</w:t>
        <w:softHyphen/>
        <w:t>ского края» изменение, заменив слова «Открытое акционерное общество «Камчатское авиационное предприятие» словами «Акционерное общество «Камчатское авиационное предприят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через 10 дней после дня его официального опубликования и распространяется на правоотношения, возникающие с 09 декабря 2015 го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ab/>
        <w:t xml:space="preserve">                       В.И. Илюх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3:35:00Z</dcterms:created>
  <dc:creator>Гуслякова</dc:creator>
  <dc:description/>
  <cp:keywords/>
  <dc:language>en-US</dc:language>
  <cp:lastModifiedBy>Статиенко Константин Валерьевич</cp:lastModifiedBy>
  <cp:lastPrinted>2015-10-16T10:40:00Z</cp:lastPrinted>
  <dcterms:modified xsi:type="dcterms:W3CDTF">2015-12-22T21:20:00Z</dcterms:modified>
  <cp:revision>16</cp:revision>
  <dc:subject/>
  <dc:title>Маршрут</dc:title>
</cp:coreProperties>
</file>