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-П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г. Петропавловск-Камчатский</w:t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2686" w:hRule="atLeas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иложение № 1 к постановлению Правительства Камчатского края от 07.10.2009 № 365-П «О Совете в сфере       развития малого и среднего предприниматель-ства при Правительстве Камчатского края»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ем Губернатора Камчатского края от 22.03.2011 № 55 «О структуре исполнительных органов государственной власти Камчатского края», в целях уточнения состава Совета в сфере развития малого и среднего предпринимательства при Правительстве Камчатского кра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АВИТЕЛЬСТВО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нести в приложение № 1 к постановлению Правительства Камчатского края от 07.10.2009 № 365-П «О Совете в сфере развития малого и среднего предпринимательства при Правительстве Камчатского края» следующие изменения:</w:t>
      </w:r>
    </w:p>
    <w:p>
      <w:pPr>
        <w:pStyle w:val="Style16"/>
        <w:spacing w:before="0" w:after="0"/>
        <w:ind w:left="-15" w:firstLine="72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вести из состава Совета в сфере развития малого и среднего предпринимательства при Правительстве Камчатского края (далее – Совет) Герасимову Оксану Владимировну, Епхиеву Марину Артуровну, Алиева Эдуарда Октаевича; </w:t>
      </w:r>
    </w:p>
    <w:p>
      <w:pPr>
        <w:pStyle w:val="Normal"/>
        <w:ind w:firstLine="708"/>
        <w:jc w:val="both"/>
        <w:rPr/>
      </w:pPr>
      <w:r>
        <w:rPr/>
        <w:t xml:space="preserve">2) ввести в состав Совета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2"/>
        <w:gridCol w:w="333"/>
        <w:gridCol w:w="249"/>
        <w:gridCol w:w="5279"/>
      </w:tblGrid>
      <w:tr>
        <w:trPr>
          <w:trHeight w:val="69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расимо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у Владимировну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а инвестиций и предприниматель-ства Камчатского кр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етова </w:t>
            </w:r>
          </w:p>
          <w:p>
            <w:pPr>
              <w:pStyle w:val="Normal"/>
              <w:jc w:val="both"/>
              <w:rPr/>
            </w:pPr>
            <w:r>
              <w:rPr/>
              <w:t>Владимира Викторовича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а Объединения Риэлторов Не-коммерческого Партнерства «Лига Профессионалов Камчатки» (по согласованию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ГУБЕРНАТОР КАМЧАТСКОГО КРАЯ В.И. ИЛЮХИ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23:00Z</dcterms:created>
  <dc:creator>DelemenNI</dc:creator>
  <dc:description/>
  <dc:language>en-US</dc:language>
  <cp:lastModifiedBy>DelemenNI</cp:lastModifiedBy>
  <cp:lastPrinted>2011-07-04T09:25:00Z</cp:lastPrinted>
  <dcterms:modified xsi:type="dcterms:W3CDTF">2011-07-18T21:23:00Z</dcterms:modified>
  <cp:revision>2</cp:revision>
  <dc:subject/>
  <dc:title/>
</cp:coreProperties>
</file>