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>заседания Совета в сфере развития малого и среднего предпринимательства при Правительстве Камчатского края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24"/>
        <w:gridCol w:w="406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час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Камчат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О развитии инфраструктуры поддержки субъектов малого и среднего предпринимательства в части создания консультационных пунктов в муниципальных образованиях в Камчатском крае.</w:t>
      </w:r>
    </w:p>
    <w:p>
      <w:pPr>
        <w:pStyle w:val="Normal"/>
        <w:ind w:firstLine="708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Оксана Владимировна, Министр инвестиций и развития предпринимательства Камчатского края, член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Содокладчики 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 Бондаренко, глава администрации Елиз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в Камчатском крае в селекторном режим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О реализации в Камчатском крае Федерального закона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Исаевна Денисюк, заместитель начальника отдела по надзору за исполнением федерального контроля законодательства прокуратуры Камчат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О выполнении требований по охране труда и технике безопасности субъектами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 Полуян, заместитель руководителя Государственной инспекции труда – заместитель главного государственного инспектора труда в Камчатском кра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Юрьевич Кокорин, заместитель Министра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3:00Z</dcterms:created>
  <dc:creator>Tanya</dc:creator>
  <dc:description/>
  <cp:keywords/>
  <dc:language>en-US</dc:language>
  <cp:lastModifiedBy>MihaylovaNA</cp:lastModifiedBy>
  <cp:lastPrinted>2010-09-29T11:30:00Z</cp:lastPrinted>
  <dcterms:modified xsi:type="dcterms:W3CDTF">2010-10-13T08:38:00Z</dcterms:modified>
  <cp:revision>3</cp:revision>
  <dc:subject/>
  <dc:title> </dc:title>
</cp:coreProperties>
</file>