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ПРОТОКОЛ</w:t>
      </w:r>
    </w:p>
    <w:p>
      <w:pPr>
        <w:pStyle w:val="Normal"/>
        <w:suppressAutoHyphens w:val="true"/>
        <w:jc w:val="center"/>
        <w:rPr/>
      </w:pPr>
      <w:r>
        <w:rPr/>
        <w:t xml:space="preserve">заседания Совета в сфере развития малого и среднего предпринимательства </w:t>
      </w:r>
    </w:p>
    <w:p>
      <w:pPr>
        <w:pStyle w:val="Normal"/>
        <w:suppressAutoHyphens w:val="true"/>
        <w:jc w:val="center"/>
        <w:rPr/>
      </w:pPr>
      <w:r>
        <w:rPr/>
        <w:t>при Правительстве Камчатского края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080"/>
        <w:gridCol w:w="2520"/>
      </w:tblGrid>
      <w:tr>
        <w:trPr/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 xml:space="preserve">г. Петропавловск-Камчатский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.04.2010 №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И.А. Треть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– С.Ю. П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26 человек (список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1. Об итогах реализации краевой целевой программы «Развитие субъектов малого и среднего предпринимательства в Камчатском крае на 2009 год»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center"/>
        <w:rPr/>
      </w:pPr>
      <w:r>
        <w:rPr/>
        <w:t>(О.В. Герасимова)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/>
        <w:t>1. Информацию принять к сведению.</w:t>
      </w:r>
    </w:p>
    <w:p>
      <w:pPr>
        <w:pStyle w:val="Normal"/>
        <w:ind w:left="12" w:firstLine="696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2. О распространении на индивидуальных предпринимателей требований Порядка ведения кассовых операций в РФ, утвержденного решением Совета директоров ЦБ РФ от 22.09.1993 № 40 и Положения Банка России от 05.01.1998 № 14-П «О правилах организации наличного денежного обращения на территории РФ», включая установление лимита остатка кассы и проведение проверок соблюдения определенного Банком России порядка ведения кассовых операций и работы с денежной наличностью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О.В. Желонкина, С.Г. Филатов, И.А.Третьякова, Д.Н. Самсонов, Н.А. Зенкова, М.А. Епхиева, А.В. Иванов, Н.Е.Шихалеева, К.Г. Слыщенко)</w:t>
      </w:r>
    </w:p>
    <w:p>
      <w:pPr>
        <w:pStyle w:val="Normal"/>
        <w:ind w:left="12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9" w:firstLine="734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2. Поручить Министерству финансов Камчатского края проработать вопрос о возможности внесения изменений в Порядок ведения кассовых операций в РФ, утвержденного решением Совета директоров ЦБ РФ от 22.09.1993 № 40 и Положения Банка России от 05.01.1998 № 14-П «О правилах организации наличного денежного обращения на территории РФ», в части распространения на индивидуальных предпринимателей требований, касающихся установления лимита остатка кассы и проведения проверок соблюдения определенного Банком России порядка ведения кассовых операций и работы с денежной наличностью.</w:t>
      </w:r>
    </w:p>
    <w:p>
      <w:pPr>
        <w:pStyle w:val="Normal"/>
        <w:ind w:left="12" w:firstLine="696"/>
        <w:jc w:val="both"/>
        <w:rPr/>
      </w:pPr>
      <w:r>
        <w:rPr/>
        <w:t>Срок – 10 июня 2010 года</w:t>
      </w:r>
    </w:p>
    <w:p>
      <w:pPr>
        <w:pStyle w:val="Normal"/>
        <w:ind w:left="12" w:firstLine="696"/>
        <w:jc w:val="both"/>
        <w:rPr/>
      </w:pPr>
      <w:r>
        <w:rPr/>
      </w:r>
    </w:p>
    <w:p>
      <w:pPr>
        <w:pStyle w:val="Normal"/>
        <w:ind w:left="12" w:firstLine="696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12" w:firstLine="696"/>
        <w:jc w:val="both"/>
        <w:rPr/>
      </w:pPr>
      <w:r>
        <w:rPr/>
        <w:t xml:space="preserve">3. О работе рабочей группы по вопросам разработки и совершенствованию мер по борьбе с незаконным предпринимательством на территории Камчатского края </w:t>
      </w:r>
    </w:p>
    <w:p>
      <w:pPr>
        <w:pStyle w:val="Normal"/>
        <w:ind w:left="12" w:hanging="12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12" w:firstLine="696"/>
        <w:jc w:val="center"/>
        <w:rPr/>
      </w:pPr>
      <w:r>
        <w:rPr/>
        <w:t xml:space="preserve">(А.В. Иванов, И.А.Третьякова, С.Г. Моторин, М.А.Епхиева, </w:t>
      </w:r>
    </w:p>
    <w:p>
      <w:pPr>
        <w:pStyle w:val="Normal"/>
        <w:ind w:left="12" w:firstLine="696"/>
        <w:jc w:val="center"/>
        <w:rPr/>
      </w:pPr>
      <w:r>
        <w:rPr/>
        <w:t>В.И. Рубахин, К.Г. Слыщенко, С.Б. Кузьминицкий )</w:t>
      </w:r>
    </w:p>
    <w:p>
      <w:pPr>
        <w:pStyle w:val="Normal"/>
        <w:ind w:left="12" w:firstLine="696"/>
        <w:jc w:val="center"/>
        <w:rPr/>
      </w:pPr>
      <w:r>
        <w:rPr/>
      </w:r>
    </w:p>
    <w:p>
      <w:pPr>
        <w:pStyle w:val="Normal"/>
        <w:ind w:left="12" w:firstLine="696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2. Руководителю рабочей группы по вопросам разработки и совершенствованию мер по борьбе с незаконным предпринимательством на территории Камчатского края А.В. Иванову:</w:t>
      </w:r>
    </w:p>
    <w:p>
      <w:pPr>
        <w:pStyle w:val="Normal"/>
        <w:ind w:firstLine="708"/>
        <w:jc w:val="both"/>
        <w:rPr/>
      </w:pPr>
      <w:r>
        <w:rPr/>
        <w:t>2.1. Активизировать работу рабочей группы по вопросам разработки и совершенствованию мер по борьбе с незаконным предпринимательством на территории Камчатского края.</w:t>
      </w:r>
    </w:p>
    <w:p>
      <w:pPr>
        <w:pStyle w:val="Normal"/>
        <w:ind w:firstLine="708"/>
        <w:jc w:val="both"/>
        <w:rPr/>
      </w:pPr>
      <w:r>
        <w:rPr/>
        <w:t>2.2. Совместно с Территориальными органами федеральных органов исполнительностей власти по Камчатскому краю, осуществляющими контроль в сфере предпринимательской деятельности, определить, в соответствии с имеющимися полномочиями, механизм взаимодействия в части проведения совместных мероприятий по пресечению незаконной предпринимательской деятельности в Камчатском крае.</w:t>
      </w:r>
    </w:p>
    <w:p>
      <w:pPr>
        <w:pStyle w:val="Normal"/>
        <w:ind w:left="12" w:firstLine="696"/>
        <w:jc w:val="both"/>
        <w:rPr/>
      </w:pPr>
      <w:r>
        <w:rPr/>
        <w:t xml:space="preserve">Срок -  20 июня 2010 года </w:t>
      </w:r>
    </w:p>
    <w:p>
      <w:pPr>
        <w:pStyle w:val="Normal"/>
        <w:ind w:left="12" w:firstLine="6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hanging="12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rPr/>
      </w:pPr>
      <w:r>
        <w:rPr/>
        <w:t>4. Об участии бизнес - сообщества Камчатки в 14-м ежегодном заседании РАТОП, в США, г. Портленд, 15-16 сентября 2010 года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И. Рубахин, И.А.Третьякова, А.В. Иванов, С.Б. Кузьминиц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Организовать участие  бизнес - сообщества Камчатки в 14-м ежегодном заседании РАТОП, в США, г. Портленд, 15-16 сентября 2010 года.</w:t>
      </w:r>
    </w:p>
    <w:p>
      <w:pPr>
        <w:pStyle w:val="Normal"/>
        <w:suppressAutoHyphens w:val="true"/>
        <w:ind w:firstLine="708"/>
        <w:jc w:val="both"/>
        <w:rPr/>
      </w:pPr>
      <w:r>
        <w:rPr/>
        <w:t>2. Создать из числа членов Совета в сфере развития малого и среднего предпринимательства при Правительстве Камчатского края рабочую группу по подготовке участия бизнес - сообщества Камчатки в 14-м ежегодном заседании РАТОП.</w:t>
      </w:r>
    </w:p>
    <w:p>
      <w:pPr>
        <w:pStyle w:val="Normal"/>
        <w:ind w:firstLine="708"/>
        <w:jc w:val="both"/>
        <w:rPr/>
      </w:pPr>
      <w:r>
        <w:rPr/>
        <w:t>3. Руководителем рабочей группы по подготовке участия бизнес - сообщества Камчатки в 14-м ежегодном заседании РАТОП  назначить В.И. Рубахина.</w:t>
      </w:r>
    </w:p>
    <w:p>
      <w:pPr>
        <w:pStyle w:val="Normal"/>
        <w:ind w:left="12" w:firstLine="6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64"/>
        <w:gridCol w:w="700"/>
        <w:gridCol w:w="2585"/>
        <w:gridCol w:w="2035"/>
        <w:gridCol w:w="228"/>
      </w:tblGrid>
      <w:tr>
        <w:trPr/>
        <w:tc>
          <w:tcPr>
            <w:tcW w:w="4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вый вице-губернатор – первый заместитель Председателя Правительства Камчатского края, председатель Совета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А. Третьякова</w:t>
            </w:r>
          </w:p>
        </w:tc>
      </w:tr>
      <w:tr>
        <w:trPr/>
        <w:tc>
          <w:tcPr>
            <w:tcW w:w="44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Совета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ушки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отоколу заседания Совета в сфере развития малого и среднего предпринимательства  при Правительстве Камчатского края от 30.04.2010 № 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772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ице-губернатор – первый замести</w:t>
              <w:softHyphen/>
              <w:t>тель Председателя Правительства Камчат</w:t>
              <w:softHyphen/>
              <w:t>ского края, председатель Совета;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Владимирович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НП "Ассоциация операторов связи Камчатки", сопредседатель Совета;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он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 НП "Ассоциация предпри</w:t>
              <w:softHyphen/>
              <w:t>ятий и предпринимателей Камчатки", за</w:t>
              <w:softHyphen/>
              <w:t>мес</w:t>
              <w:softHyphen/>
              <w:t>титель председателя Совета;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ординационного совета НП "Ассо</w:t>
              <w:softHyphen/>
              <w:t>циация предприятий и предпринимателей ма</w:t>
              <w:softHyphen/>
              <w:t>лого и среднего бизнеса Камчатского края", секретарь Совета;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 НП "Ассоциация предпри</w:t>
              <w:softHyphen/>
              <w:t>ятий и предпринимателей Камчатки";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инве</w:t>
              <w:softHyphen/>
              <w:t>стиций и развития предпри</w:t>
              <w:softHyphen/>
              <w:t>ни</w:t>
              <w:softHyphen/>
              <w:t>мательства Камчат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х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ртур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 xml:space="preserve">начальник Главного правового управления Губернатора и Правительства Камчатского края; 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НП "Ассоциация предприятий и предпринимателей Кам</w:t>
              <w:softHyphen/>
              <w:t>чатки" (по согласо</w:t>
              <w:softHyphen/>
              <w:t>ванию);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Николае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координационного совета НП "Ас</w:t>
              <w:softHyphen/>
              <w:t>социация предприятий и предпринима</w:t>
              <w:softHyphen/>
              <w:t>телей малого и среднего бизнеса Камчат</w:t>
              <w:softHyphen/>
              <w:t>ского края";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Борисович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Торгово-промышленной палаты Камчат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Иль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 НП «Ассоциация предпри</w:t>
              <w:softHyphen/>
              <w:t>ятий и предпринимателей Камчатки»;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о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ис Агасие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 НП «Ассоциация предпри</w:t>
              <w:softHyphen/>
              <w:t>ятий и предпринимателей Камчатки»;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Григорье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координационного совета НП «Ав</w:t>
              <w:softHyphen/>
              <w:t>томобильный союз Камчатки»;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Николае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НП «Союз строителей Камчатки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 НП «Ассоциация предпри</w:t>
              <w:softHyphen/>
              <w:t>ятий и предпринимателей Камчатки»;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р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Юрье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гентства по управлению го</w:t>
              <w:softHyphen/>
              <w:t>сударственным имуществом Камчатского края;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ал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Евгенье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 НП «Ассоциация предпри</w:t>
              <w:softHyphen/>
              <w:t>ятий и предпринимателей Камчатки».</w:t>
            </w:r>
          </w:p>
        </w:tc>
      </w:tr>
    </w:tbl>
    <w:p>
      <w:pPr>
        <w:pStyle w:val="Normal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енные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634"/>
      </w:tblGrid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ннадьевич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финансов Камчатского края 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наличного денежного обращения Главного управления Центрального банка по Камчатскому краю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н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главный экономист отдела наличного денежного обращения Главного управления Центрального банка по Камчатскому краю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и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- главный бухгалтер Камчатский РФ ОАО «Россельхозбанк»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ин 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ннад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начальник центра по борьбе с правонарушениями в сфере потребительского рынка и исполнению административного законодательства УВД по Камчатскому краю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орьбе с правонарушениями в сфере потребительского рынка и исполнению административного законодательства УВД по г. Петропавловску-Камчатскому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щагин 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Отдел Федеральной миграционной службы России по Камчатскому краю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Рауш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ь прессы </w:t>
            </w:r>
          </w:p>
        </w:tc>
      </w:tr>
      <w:tr>
        <w:trPr>
          <w:trHeight w:val="683" w:hRule="atLeast"/>
        </w:trPr>
        <w:tc>
          <w:tcPr>
            <w:tcW w:w="648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Игор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заместитель Министра экономического развития Камчат</w:t>
              <w:softHyphen/>
              <w:t>ского края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8:00Z</dcterms:created>
  <dc:creator>Admin</dc:creator>
  <dc:description/>
  <cp:keywords/>
  <dc:language>en-US</dc:language>
  <cp:lastModifiedBy>Admin</cp:lastModifiedBy>
  <cp:lastPrinted>2010-05-06T18:37:00Z</cp:lastPrinted>
  <dcterms:modified xsi:type="dcterms:W3CDTF">2010-05-06T07:16:00Z</dcterms:modified>
  <cp:revision>36</cp:revision>
  <dc:subject/>
  <dc:title/>
</cp:coreProperties>
</file>