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</w:t>
              <w:softHyphen/>
              <w:t>ление Правительства Камчатского края от 15.02.2008 № 23-П «О Кам</w:t>
              <w:softHyphen/>
              <w:t>чатской региональной комиссии по органи</w:t>
              <w:softHyphen/>
              <w:t>зации подготовки управлен</w:t>
              <w:softHyphen/>
              <w:t>ческих кадров для организаций на</w:t>
              <w:softHyphen/>
              <w:t>родного хозяйства Российской Фе</w:t>
              <w:softHyphen/>
              <w:t>дерации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постановление Правительства Камчатского края от 15.02.2008 № 23-П «О Камчатской региональной комиссии по организации подготовки управленческих кадров для организаций народного хозяйства Российской Федерации»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в преамбуле слова «в 2007/08 - 2014/15 учебных годах» заменить словами «в 2007/08 - 2017/18 учебных годах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части 1 слова "в составе согласно приложению 1"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в части 2 слова "согласно приложению 2" заменить словами "согласно приложению 1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1 признать утратившим сил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лова по тексту «в 2007/08 - 2014/15 учебных годах» заменить словами «в 2007/08 - 2017/18 учебных годах»;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6) в приложении № 2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в обозначении слова "Приложение № 2" заменить словами "Приложение  1";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разделе 2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ункте 1 слова "(далее - уполномоченный орган)"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"2) организация проведения конкурсного отбора специалистов, рекомендованных организациями народного хозяйства Российской Федерации для подготовки в соответствии с Государственным </w:t>
      </w:r>
      <w:hyperlink r:id="rId3">
        <w:r>
          <w:rPr>
            <w:rStyle w:val="InternetLink"/>
            <w:sz w:val="28"/>
            <w:szCs w:val="28"/>
          </w:rPr>
          <w:t>планом</w:t>
        </w:r>
      </w:hyperlink>
      <w:r>
        <w:rPr>
          <w:sz w:val="28"/>
          <w:szCs w:val="28"/>
        </w:rPr>
        <w:t>, и специалистов - управленцев (менеджеров) в сфере малого и среднего предпринимательства (далее - специалисты);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4 признать утратившим сил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раздел 3 изложить в следующей редакции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"3. Основные функции Региональной комиссии</w:t>
      </w:r>
    </w:p>
    <w:p>
      <w:pPr>
        <w:pStyle w:val="Normal"/>
        <w:autoSpaceDE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возложенных задач Региональная комиссия осуществляет следующие функции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обеспечивает взаимодействие Министерства экономического развития, предпринимательства и торговли Камчатского края с Комиссией, Министерством экономического развития Российской Федерации в рамках содействия реализации Государственного план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организацию проведения конкурсного отбора специалистов в Камчатском крае в соответствии с Положением о конкурсном отборе специалистов, преподавателей образовательных организаций, работников органов и организаций, уполномоченных высшими исполнительными органами государственной власти субъектов Российской Федерации осуществлять функции по организации подготовки управленческих кадров, для подготовки в соответствии с </w:t>
      </w:r>
      <w:hyperlink r:id="rId4">
        <w:r>
          <w:rPr>
            <w:rStyle w:val="InternetLink"/>
            <w:sz w:val="28"/>
            <w:szCs w:val="28"/>
          </w:rPr>
          <w:t>Государственным планом</w:t>
        </w:r>
      </w:hyperlink>
      <w:r>
        <w:rPr>
          <w:sz w:val="28"/>
          <w:szCs w:val="28"/>
        </w:rPr>
        <w:t xml:space="preserve"> подготовки управленческих кадров для организаций народного хозяйства Российской Федерации в 2007/08 - 2017/18 учебных годах, утвержденным постановлением Правительства Российской Федерации от 24.03.2007 № 177 (далее - Положение о конкурсном отборе специалистов), установленными квотами и рекомендациями Комисс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конкурсную комиссию по отбору специалистов, котора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обеспечивает проведение конкурсного отбора специалистов в соответствии с Положением о конкурсном отборе специалис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нимает заявки на конкурсный отбор с приложением необходимых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роводит конкурсный отбор специалистов в соответствии с Положением о конкурсном отборе специалистов, включающий квалификационный отбор и конкурсное испытание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обеспечивает заключение договоров между Правительством Камчатского края в лице Министерства экономического развития, предпринимательства и торговли Камчатского края, организациями народного хозяйства Российской Федерации, рекомендующими специалистов для обучения, и специалистами, прошедшими конкурсный отбор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организует и проводит отбор специалистов для обучения по дополнительным профессиональным программам (в том числе за рубежом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ует и ведет базу данных специалистов, принимающих участие в реализации Государственного план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свещение в средствах массовой информации, на официальном сайте исполнительных органов государственной власти Камчатского края в сети Интернет информации о реализации Государственного плана, результатах подготовки специалистов и внедрения разработанных ими в период подготовки проектов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осуществляет в рамках содействия реализации Государственного плана взаимодействие со специалистами, организациями народного хозяйства Российской Федерации, рекомендовавшими специалистов для обучения, образовательными организациями, участвующими в реализации Государственного план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 анализ эффективности реализации в Камчатском крае Государственного план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редставляет в Комиссию или в Министерство экономического развития Российской Федерации информацию и документы в соответствии с инструктивными письмами, методическими рекомендациями и запросами Комиссии или Министерства экономического развития Российской Федерации.";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>г) в разделе 4: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>дополнить частью 4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4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Состав Региональной комиссии утверждается распоряжением Правительства Камчатского края.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части 4.11 слова "Министерство инвестиций и предпринимательства Камчатского края" заменить словами "Министерство экономического развития, предпринимательства и торговли Камчатского края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амчатского края                                                               В.И. Илюх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80" w:hanging="8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44ABA564BED24CC3F9DBB340D3A347B02D396AED8CDA89F6E60B1F0517A37D155F1B08AC83F7580F6A4B" TargetMode="External"/><Relationship Id="rId4" Type="http://schemas.openxmlformats.org/officeDocument/2006/relationships/hyperlink" Target="consultantplus://offline/ref=2A16CD3C8D8D4708FDF61F9F3D4787B3F3615D93E37FEDF356070DA69DEA831A978F4DE2nE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22:24:00Z</dcterms:created>
  <dc:creator>*</dc:creator>
  <dc:description/>
  <cp:keywords/>
  <dc:language>en-US</dc:language>
  <cp:lastModifiedBy>Статиенко Константин Валерьевич</cp:lastModifiedBy>
  <cp:lastPrinted>2013-06-06T15:30:00Z</cp:lastPrinted>
  <dcterms:modified xsi:type="dcterms:W3CDTF">2015-12-07T02:38:00Z</dcterms:modified>
  <cp:revision>9</cp:revision>
  <dc:subject/>
  <dc:title>«Форма бланка распоряжения Правительства Камчатского края"</dc:title>
</cp:coreProperties>
</file>