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45 -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          «07»  мая  2014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риказ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нэкономразвития  Камчатского кр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4.06.2013 г.  № 273-п </w:t>
      </w:r>
      <w:r>
        <w:rPr>
          <w:bCs/>
          <w:sz w:val="22"/>
          <w:szCs w:val="22"/>
        </w:rPr>
        <w:t xml:space="preserve">«О комиссии </w:t>
      </w:r>
      <w:r>
        <w:rPr>
          <w:sz w:val="22"/>
          <w:szCs w:val="22"/>
        </w:rPr>
        <w:t>по соблюд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й к служебному пове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х граждански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мчатского края и урегулированию конфли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есов в Министерстве эконом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я,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орговли  Камчатского края»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, предпринимательства и торговли Камчатского края</w:t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приложение № 1 к приказу </w:t>
      </w:r>
      <w:r>
        <w:rPr>
          <w:bCs/>
          <w:sz w:val="28"/>
          <w:szCs w:val="28"/>
        </w:rPr>
        <w:t xml:space="preserve">Минэкономразвития  Камчатского края </w:t>
      </w:r>
      <w:r>
        <w:rPr>
          <w:sz w:val="28"/>
          <w:szCs w:val="28"/>
        </w:rPr>
        <w:t xml:space="preserve">от 24.06.2013 г.  № 273-п </w:t>
      </w:r>
      <w:r>
        <w:rPr>
          <w:bCs/>
          <w:sz w:val="28"/>
          <w:szCs w:val="28"/>
        </w:rPr>
        <w:t xml:space="preserve">«О комиссии </w:t>
      </w: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, предпринимательства и торговли  Камчатского края» 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менения, изложив его в редакци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Е.А. Панченко                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экономразвития Камчатского края 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7» мая 2014 г. № 245-п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Приложение  1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Министерства экономического развития, предпринимательства </w:t>
            </w:r>
            <w:r>
              <w:rPr>
                <w:sz w:val="28"/>
                <w:szCs w:val="28"/>
              </w:rPr>
              <w:t xml:space="preserve">и торговли  </w:t>
            </w:r>
            <w:r>
              <w:rPr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24»  июня  2013  год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п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, предпринимательства и торговли Камчатского края </w:t>
      </w:r>
      <w:r>
        <w:rPr/>
        <w:t>&lt;1&gt;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ванова Юлия Николаевна           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, председатель комиссии;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) Смеян Ольга Николаевна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Министра - начальник отдела торговли, лицензирования и контроля алкогольной продукц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стракова Марина Валерьевна   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промышленной политики,  секретарь комисс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6"/>
        <w:gridCol w:w="4822"/>
        <w:gridCol w:w="20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агаева Екатерина Анатольевна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34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тавитель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, деятельность которых связана с государственной службой (по согласованию) &lt;2&gt;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ие служащие, замещающие в Минэкономразвити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экономразвития  Камчатского края &lt;4&gt;;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&lt;1&gt; Общее число членов комиссии, не замещающих должности государственной гражданской службы в Минэкономразвития Камчатского кра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&lt;2&gt; Член комиссии включается на основании решения руководителя Минэкономразвития Камчатского кра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3&gt; Участник определяется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38:00Z</dcterms:created>
  <dc:creator>User</dc:creator>
  <dc:description/>
  <cp:keywords/>
  <dc:language>en-US</dc:language>
  <cp:lastModifiedBy>Гаджиева Софья Андреевна</cp:lastModifiedBy>
  <cp:lastPrinted>2013-06-25T11:59:00Z</cp:lastPrinted>
  <dcterms:modified xsi:type="dcterms:W3CDTF">2014-05-13T02:39:00Z</dcterms:modified>
  <cp:revision>4</cp:revision>
  <dc:subject/>
  <dc:title>ОТЧЕТ</dc:title>
</cp:coreProperties>
</file>