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Закону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структуре Правительства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к Закону Камчатского края от 10.12.2008 № 189 "О структуре Правительства Камчатского края" (с изменениями от 28.10.2009 № 322, от 21.06.2010 № 469, от </w:t>
      </w:r>
      <w:r>
        <w:rPr>
          <w:sz w:val="28"/>
          <w:szCs w:val="28"/>
        </w:rPr>
        <w:t>06.04.2011 № 581</w:t>
      </w:r>
      <w:r>
        <w:rPr>
          <w:sz w:val="28"/>
        </w:rPr>
        <w:t>) изменение, изложив его в редакции согласно приложению к настоящему Зако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Закон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бернатор Камчатского края В.И. Илюх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9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661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389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>
          <w:trHeight w:val="1843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Камчатского края "О внесении изменения в приложение к Закону Камчатского края "О структуре Правительства Камчатского кра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1 №661</w:t>
            </w:r>
          </w:p>
        </w:tc>
      </w:tr>
      <w:tr>
        <w:trPr>
          <w:trHeight w:val="1379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Камчатского края "О структуре Правительства Камчатского кра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08 №1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Камчатского края, являющийся по должности Председателем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Первый вице-губернатор – первый заместитель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/>
      </w:pPr>
      <w:r>
        <w:rPr>
          <w:color w:val="000000"/>
          <w:sz w:val="28"/>
          <w:szCs w:val="28"/>
        </w:rPr>
        <w:t>вице-губернаторы – заместители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Председателя Правительства Камчатского края;</w:t>
      </w:r>
    </w:p>
    <w:p>
      <w:pPr>
        <w:pStyle w:val="Normal"/>
        <w:spacing w:before="108" w:after="10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финансов Камчатского края;</w:t>
      </w:r>
    </w:p>
    <w:p>
      <w:pPr>
        <w:pStyle w:val="Normal"/>
        <w:spacing w:before="108" w:after="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Министр жилищно-коммунального хозяйства и энергетик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здравоохранения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Министр </w:t>
      </w:r>
      <w:r>
        <w:rPr>
          <w:sz w:val="28"/>
          <w:szCs w:val="28"/>
        </w:rPr>
        <w:t>по делам Корякского округа и территориям традиционного проживания коренных малочисленных народов Севера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гентства по внутренне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8"/>
          <w:szCs w:val="28"/>
        </w:rPr>
        <w:t>Руководитель Агентства по вопросам местного самоуправления Камчатского края.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48:00Z</dcterms:created>
  <dc:creator>Buh3</dc:creator>
  <dc:description/>
  <cp:keywords/>
  <dc:language>en-US</dc:language>
  <cp:lastModifiedBy>Власова Юлия Сергеевна</cp:lastModifiedBy>
  <cp:lastPrinted>2011-09-05T12:12:00Z</cp:lastPrinted>
  <dcterms:modified xsi:type="dcterms:W3CDTF">2011-10-18T00:52:00Z</dcterms:modified>
  <cp:revision>5</cp:revision>
  <dc:subject/>
  <dc:title>        Проект закона Камчатского края </dc:title>
</cp:coreProperties>
</file>