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3259"/>
        <w:gridCol w:w="1705"/>
        <w:gridCol w:w="2550"/>
        <w:gridCol w:w="6995"/>
      </w:tblGrid>
      <w:tr>
        <w:trPr>
          <w:tblHeader w:val="true"/>
          <w:trHeight w:val="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Камчатского края, иные исполнительные органы государственной власти Камчатского кр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70" w:right="13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Раздел II «Инвестиционные проекты, планируемые к реализации на территории Дальнего Востока (для включения в государственную программу Российской Федерации «Социально-экономическое развитие Дальневосточного федерального округа», утвержденную постановлением Правительства Российской Федерации от 15 апреля 2014 г. № 308 «Об утверждении государственной программы Российской Федерации «Социально-экономическое развитие Дальневосточного федерального округа»» распоряжения Правительства Российской Федерации от 23.03.2015 № 484-р исключен распоряжением Правительства Российской Федерации от 20.05.2022 № 1254-р.</w:t>
            </w:r>
          </w:p>
        </w:tc>
      </w:tr>
      <w:tr>
        <w:trPr>
          <w:trHeight w:val="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тимулированию геолого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Камчатского кр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127" w:right="96" w:hanging="0"/>
              <w:jc w:val="both"/>
              <w:rPr>
                <w:rFonts w:ascii="Times New Roman" w:hAnsi="Times New Roman" w:eastAsia="Times New Roman" w:cs="Times New Roman"/>
                <w:color w:val="C9211E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Информация о реализации мер по стимулированию геологоразведочной деятельности на территории Камчатского края в 2023 году направлена в адрес Минприроды России (исх. от 14.11.2023 № 01-03-16-5166)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127" w:right="96" w:hanging="0"/>
              <w:jc w:val="both"/>
              <w:rPr>
                <w:rFonts w:ascii="Times New Roman" w:hAnsi="Times New Roman" w:eastAsia="Times New Roman" w:cs="Times New Roman"/>
                <w:color w:val="C9211E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pacing w:val="0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Информация о реализации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направлена в адрес Министерства энергетики Российской Федерации (№ 20/07-6591 от 15.12.2023).</w:t>
            </w:r>
          </w:p>
          <w:p>
            <w:pPr>
              <w:pStyle w:val="Normal"/>
              <w:widowControl/>
              <w:spacing w:lineRule="auto" w:line="240" w:before="0" w:after="0"/>
              <w:ind w:left="12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ление от 29 декабря 2009 г. № 1095 утратило силу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ствующее Постановление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2.03.2018 № 215 «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сполн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2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Субсидия выделяется в полном объем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государственной поддержки деятельности образовательных и научных учреждений Камчатского края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(подготовка информации о ходе реализации в Минобрнауки Росс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сполн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амчатского кра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right" w:pos="9638" w:leader="none"/>
              </w:tabs>
              <w:spacing w:lineRule="auto" w:line="240" w:before="0" w:after="0"/>
              <w:ind w:left="12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Учредителями всех образовательных организаций высшего образования и научных организаций, расположенных на территории Камчатского края, выступают федеральные министерства и ведомства. В связи с этим, оказание государственной поддержки деятельности образовательным организациям высшего образования и научных организаций, расположенных на территории Камчатского края,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из средств краевого бюджета не осуществляло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349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5.9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5:00Z</dcterms:created>
  <dc:creator>Ktl</dc:creator>
  <dc:description/>
  <dc:language>en-US</dc:language>
  <cp:lastModifiedBy/>
  <cp:lastPrinted>2021-09-28T13:35:00Z</cp:lastPrinted>
  <dcterms:modified xsi:type="dcterms:W3CDTF">2025-01-10T03:46:34Z</dcterms:modified>
  <cp:revision>41</cp:revision>
  <dc:subject/>
  <dc:title>ОТЧЕТ</dc:title>
</cp:coreProperties>
</file>