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 w:before="0" w:after="360"/>
        <w:ind w:hanging="0"/>
        <w:jc w:val="center"/>
        <w:rPr/>
      </w:pPr>
      <w:r>
        <w:rPr>
          <w:b/>
          <w:bCs/>
          <w:color w:val="000000"/>
          <w:lang w:bidi="ru-RU"/>
        </w:rPr>
        <w:t>ДОКЛАД</w:t>
        <w:br/>
        <w:t>об организации системы внутреннего обеспечения соответствия требованиям</w:t>
        <w:br/>
        <w:t>антимонопольного законодательства (антимонопольного комплаенса) в</w:t>
        <w:br/>
        <w:t>Министерстве экономического развития Камчатского края в</w:t>
        <w:br/>
        <w:t>2023 году</w:t>
      </w:r>
    </w:p>
    <w:p>
      <w:pPr>
        <w:pStyle w:val="11"/>
        <w:spacing w:lineRule="auto" w:line="276"/>
        <w:ind w:firstLine="700"/>
        <w:jc w:val="both"/>
        <w:rPr/>
      </w:pPr>
      <w:r>
        <w:rPr>
          <w:color w:val="000000"/>
          <w:lang w:bidi="ru-RU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 в целях формирования единого подхода к созданию и организации антимонопольного комплаенса в Министерстве экономического развития Камчатского края (далее - Министерство) ведётся непрерывная работа по организации системы внутреннего обеспечения соответствия требованиям антимонопольного законодательства.</w:t>
      </w:r>
    </w:p>
    <w:p>
      <w:pPr>
        <w:pStyle w:val="11"/>
        <w:spacing w:lineRule="auto" w:line="276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лями антимонопольного комплаенса являю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76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соответствия деятельности Министерства требованиям антимонопольного законодательств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276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филактика и сокращение количества нарушений требований антимонопольного законодательства в деятельности Министерства;</w:t>
      </w:r>
    </w:p>
    <w:p>
      <w:pPr>
        <w:pStyle w:val="11"/>
        <w:tabs>
          <w:tab w:val="clear" w:pos="708"/>
          <w:tab w:val="left" w:pos="1838" w:leader="none"/>
        </w:tabs>
        <w:spacing w:lineRule="auto" w:line="276"/>
        <w:ind w:left="7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 повышение уровня правовой культуры в Министерстве.</w:t>
      </w:r>
    </w:p>
    <w:p>
      <w:pPr>
        <w:pStyle w:val="11"/>
        <w:spacing w:lineRule="auto" w:line="276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дачи антимонопольного комплаенса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76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явление рисков нарушения антимонопольного законодатель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правление рисками нарушения антимонопольного законодатель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1" w:leader="none"/>
        </w:tabs>
        <w:spacing w:lineRule="auto" w:line="276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соответствием деятельности Министерства требованиям антимонопольного законодатель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98" w:leader="none"/>
        </w:tabs>
        <w:spacing w:lineRule="auto" w:line="276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ценка эффективности функционирования в Министерстве антимонопольного комплаенса.</w:t>
      </w:r>
    </w:p>
    <w:p>
      <w:pPr>
        <w:pStyle w:val="11"/>
        <w:spacing w:lineRule="auto" w:line="276"/>
        <w:ind w:firstLine="700"/>
        <w:jc w:val="both"/>
        <w:rPr/>
      </w:pPr>
      <w:r>
        <w:rPr>
          <w:color w:val="000000"/>
          <w:lang w:bidi="ru-RU"/>
        </w:rPr>
        <w:t>В целях выявления рисков нарушения антимонопольного законодательства уполномоченным подразделением Министерства (отдел организационно</w:t>
      </w:r>
      <w:r>
        <w:rPr/>
        <w:t>-</w:t>
      </w:r>
      <w:r>
        <w:rPr>
          <w:color w:val="000000"/>
          <w:lang w:bidi="ru-RU"/>
        </w:rPr>
        <w:t>правового обеспечения Министерства) на регулярной основе проводитс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нализ сведений о возможных нарушениях антимонопольного законодательства в деятельности Министерства за предыдущие 3 года (наличие предостережений, предупреждений, штрафов, жалоб, возбужденных дел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  <w:tab w:val="left" w:pos="1943" w:leader="none"/>
        </w:tabs>
        <w:spacing w:lineRule="auto" w:line="276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нализ нормативных правовых актов Министерств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  <w:tab w:val="left" w:pos="1943" w:leader="none"/>
        </w:tabs>
        <w:spacing w:lineRule="auto" w:line="276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нализ проектов нормативных правовых актов Министерств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  <w:tab w:val="left" w:pos="1243" w:leader="none"/>
        </w:tabs>
        <w:spacing w:lineRule="auto" w:line="276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ониторинг и анализ практики применения Министерства антимонопольного законодательств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  <w:tab w:val="left" w:pos="1243" w:leader="none"/>
        </w:tabs>
        <w:spacing w:lineRule="auto" w:line="276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11"/>
        <w:spacing w:lineRule="auto" w:line="276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деятельности Министерства за период 2021 - 2023 годов нарушений антимонопольного законодательства (наличие предостережений, предупреждений, штрафов, жалоб, возбужденных дел) не выявлялось.</w:t>
      </w:r>
    </w:p>
    <w:p>
      <w:pPr>
        <w:pStyle w:val="11"/>
        <w:spacing w:lineRule="auto" w:line="276"/>
        <w:ind w:firstLine="700"/>
        <w:jc w:val="both"/>
        <w:rPr/>
      </w:pPr>
      <w:r>
        <w:rPr>
          <w:color w:val="000000"/>
          <w:lang w:bidi="ru-RU"/>
        </w:rPr>
        <w:t>Министерством размещен на официальном сайте https://www.kamgov.ru и постоянно актуализируется перечень действующих нормативных правовых актов, принятых Министерством, что дает возможность выявлять и исключать риски нарушения антимонопольного законодательства, а также проводить анализ о целесообразности (нецелесообразности) внесения изменений в указанные нормативные правовые акты.</w:t>
      </w:r>
    </w:p>
    <w:p>
      <w:pPr>
        <w:pStyle w:val="11"/>
        <w:spacing w:lineRule="auto" w:line="276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роме того, все проекты нормативных правовых актов Министерства размещаютс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.</w:t>
      </w:r>
    </w:p>
    <w:p>
      <w:pPr>
        <w:pStyle w:val="11"/>
        <w:spacing w:lineRule="auto" w:line="276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ормативных правовых актов (проектов нормативных правовых актов) Министерства за 2023 год, противоречащих антимонопольному законодательству, не выявлено.</w:t>
      </w:r>
    </w:p>
    <w:p>
      <w:pPr>
        <w:pStyle w:val="11"/>
        <w:spacing w:lineRule="auto" w:line="276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ониторинг и анализ практики применения Министерством антимонопольного законодательства в 2023 году, проведенный уполномоченными должностными лицами на основе информации, полученной в структурных подразделениях Министерства, анализ нормативных правовых актов Министерства показал, что в деятельности Министерства факты нарушения антимонопольного законодательства отсутствуют.</w:t>
      </w:r>
    </w:p>
    <w:p>
      <w:pPr>
        <w:pStyle w:val="11"/>
        <w:spacing w:lineRule="auto" w:line="276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итогам проведенного анализа нормативных правовых актов (проектов нормативных правовых актов) Министерством сделан вывод об их соответствии антимонопольному законодательству, о нецелесообразности внесения изменений в действующие нормативные правовые акты (проекты нормативных правовых актов).</w:t>
      </w:r>
    </w:p>
    <w:p>
      <w:pPr>
        <w:pStyle w:val="11"/>
        <w:spacing w:lineRule="auto" w:line="276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целях оценки эффективности функционирования в Министерстве антимонопольного комплаенса устанавливаются ключевые показатели. </w:t>
      </w:r>
    </w:p>
    <w:p>
      <w:pPr>
        <w:pStyle w:val="11"/>
        <w:spacing w:lineRule="auto" w:line="276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лючевые показатели следующие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276"/>
        <w:ind w:left="0" w:firstLine="720"/>
        <w:jc w:val="both"/>
        <w:rPr/>
      </w:pPr>
      <w:r>
        <w:rPr>
          <w:color w:val="000000"/>
          <w:lang w:bidi="ru-RU"/>
        </w:rPr>
        <w:t>коэффициент снижения количества нарушений антимонопольного законодательства со стороны Министерства (по сравнению с 2022 годом) (КСИ), рассчитанный как КНгого/Кноп, где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276"/>
        <w:ind w:left="0" w:firstLine="720"/>
        <w:jc w:val="both"/>
        <w:rPr/>
      </w:pPr>
      <w:r>
        <w:rPr>
          <w:color w:val="000000"/>
          <w:lang w:bidi="ru-RU"/>
        </w:rPr>
        <w:t>КН2022 - количество нарушений антимонопольного законодательства со стороны Министерства в 2022 году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27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Ноп - количество нарушений антимонопольного законодательства со стороны Министерства в отчетном периоде.</w:t>
      </w:r>
    </w:p>
    <w:p>
      <w:pPr>
        <w:pStyle w:val="11"/>
        <w:spacing w:lineRule="auto" w:line="276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 нарушением антимонопольного законодательства со стороны Министерства понимаются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27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збужденные антимонопольным органом в отношении Министерства антимонопольные дел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64" w:leader="none"/>
        </w:tabs>
        <w:spacing w:lineRule="auto" w:line="27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нные антимонопольным органом Министерству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7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ленные антимонопольным органом Министерству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11"/>
        <w:spacing w:lineRule="auto" w:line="276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отчетном периоде указанные нарушения отсутствуют.</w:t>
      </w:r>
    </w:p>
    <w:p>
      <w:pPr>
        <w:pStyle w:val="11"/>
        <w:spacing w:lineRule="auto" w:line="276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казатель свидетельствует об эффективности антимонопольного комплаенса при значении менее либо равно 0.</w:t>
      </w:r>
    </w:p>
    <w:p>
      <w:pPr>
        <w:pStyle w:val="11"/>
        <w:spacing w:lineRule="auto" w:line="276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итогам 2023 года КСН=0/0=0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27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ля проектов нормативных правовых актов Министерства, в которых выявлены риски нарушения антимонопольного законодательства (Дпнпа), рассчитанная как Кпнпа/Кноп, где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79" w:leader="none"/>
        </w:tabs>
        <w:spacing w:lineRule="auto" w:line="27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пнпа - количество проектов нормативных правовых актов Министерства, в которых данным органом выявлены риски нарушения антимонопольного законодательства (в отчетном периоде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79" w:leader="none"/>
        </w:tabs>
        <w:spacing w:lineRule="auto" w:line="27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Ноп - количество нормативных правовых актов Министерства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11"/>
        <w:spacing w:lineRule="auto" w:line="276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казатель свидетельствует об эффективности антимонопольного комплаенса при значении менее либо равно 0, а также при КНоп = 0.</w:t>
      </w:r>
    </w:p>
    <w:p>
      <w:pPr>
        <w:pStyle w:val="11"/>
        <w:spacing w:lineRule="auto" w:line="276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итогам 2023 года КНоп = 0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276"/>
        <w:ind w:left="0" w:firstLine="720"/>
        <w:jc w:val="both"/>
        <w:rPr/>
      </w:pPr>
      <w:r>
        <w:rPr>
          <w:color w:val="000000"/>
          <w:lang w:bidi="ru-RU"/>
        </w:rPr>
        <w:t>доля нормативных правовых актов Министерства, в которых выявлены риски нарушения антимонопольного законодательства, рассчитанная как</w:t>
      </w:r>
      <w:r>
        <w:rPr/>
        <w:t xml:space="preserve"> </w:t>
      </w:r>
      <w:r>
        <w:rPr>
          <w:color w:val="000000"/>
          <w:lang w:bidi="ru-RU"/>
        </w:rPr>
        <w:t>Кнпа/Кноп, где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27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пнпа - количество нормативных правовых актов Министерства, в которых данным органом выявлены риски нарушения антимонопольного законодательства (в отчетном периоде)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32" w:leader="none"/>
        </w:tabs>
        <w:spacing w:lineRule="auto" w:line="27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Ноп - количество нормативных правовых актов Министерства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11"/>
        <w:spacing w:lineRule="auto" w:line="276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казатель свидетельствует об эффективности антимонопольного комплаенса при значении менее либо равно 0, а также при Кноп = 0.</w:t>
      </w:r>
    </w:p>
    <w:p>
      <w:pPr>
        <w:pStyle w:val="11"/>
        <w:spacing w:lineRule="auto" w:line="276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итогам 2023 года КНоп = 0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27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ля сотрудников Министерства, в отношении которых были проведены обучающие мероприятия по антимонопольному законодательству и антимонопольному комплаенсу (для уполномоченного подразделения (должностного лица) (ДСо), рассчитанная как КСо/ КСобщ, где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7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Со - количество сотрудников Министерства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37" w:leader="none"/>
        </w:tabs>
        <w:spacing w:lineRule="auto" w:line="27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Собщ - общее количество сотрудников Министерства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11"/>
        <w:spacing w:lineRule="auto" w:line="276"/>
        <w:ind w:firstLine="720"/>
        <w:jc w:val="both"/>
        <w:rPr/>
      </w:pPr>
      <w:r>
        <w:rPr>
          <w:color w:val="000000"/>
          <w:lang w:bidi="ru-RU"/>
        </w:rPr>
        <w:t>По итогам 2023 года ДСо =0.</w:t>
      </w:r>
    </w:p>
    <w:p>
      <w:pPr>
        <w:pStyle w:val="11"/>
        <w:spacing w:lineRule="auto" w:line="276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расчета ключевые показатели эффективности функционирования антимонопольного комплаенса в Министерстве в 2023 году достигнуты.</w:t>
      </w:r>
    </w:p>
    <w:p>
      <w:pPr>
        <w:pStyle w:val="11"/>
        <w:spacing w:lineRule="auto" w:line="276" w:before="0" w:after="720"/>
        <w:ind w:firstLine="720"/>
        <w:jc w:val="both"/>
        <w:rPr/>
      </w:pPr>
      <w:r>
        <w:rPr>
          <w:color w:val="000000"/>
          <w:lang w:bidi="ru-RU"/>
        </w:rPr>
        <w:t>Уровень рисков нарушения антимонопольного законодательства определен как «низкий», так как отсутствует отрицательное влияние на отношение институтов гражданского общества к деятельности Министерств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38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44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2:54:00Z</dcterms:created>
  <dc:creator>Филенкова Софья Андреевна</dc:creator>
  <dc:description/>
  <cp:keywords/>
  <dc:language>en-US</dc:language>
  <cp:lastModifiedBy>Черепанов Михаил Васильевич</cp:lastModifiedBy>
  <cp:lastPrinted>2019-12-25T15:00:00Z</cp:lastPrinted>
  <dcterms:modified xsi:type="dcterms:W3CDTF">2024-02-16T01:25:00Z</dcterms:modified>
  <cp:revision>3</cp:revision>
  <dc:subject/>
  <dc:title/>
</cp:coreProperties>
</file>