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АКТИМОНОПОЛЬНОМ КОМПЛАЕНСЕ ЗА 2022 ГОД В МИНИСТЕРСТВЕ ЭКОНОМИЧЕСКОГО РАЗВИТИЯ КАМЧАТСКОГО КРА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монопольный комплаенс - «система внутреннего обеспечения соответствия требованиям антимонопольного законодательства (антимонопольный комплаенс) - </w:t>
      </w:r>
      <w:r>
        <w:rPr>
          <w:rFonts w:cs="Times New Roman" w:ascii="Times New Roman" w:hAnsi="Times New Roman"/>
          <w:b/>
          <w:sz w:val="28"/>
          <w:szCs w:val="28"/>
        </w:rPr>
        <w:t>совокупность правовых и организационных мер (система мер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ых на соблюдение им требований антимонопольного законодательства и предупреждение его наруш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 - это наличие у хозяйствующего субъекта работающего внутреннего механизма, препятствующего нарушению антимонопольного законодательства, еще проще – внутренний антимонопольщ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ститута антимонопольного комплаенса находится на ранней стадии развития 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деятельности органов исполнительной власти требованиям антимонопо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нарушения требований антимонопо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право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количества 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сотрудником за внедрение антимонопольного комплаенса назначена Филенкова С.А. (приказ Минэкономразвития от 14.02.2019 № 31-п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 правовой акт об организации антимонопольного комплаенса (приказ Минэкономразвития от 14.02.2019 № 32-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документы размещены на сайте органов исполнительной власти, доступны для ознаком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76"/>
        <w:ind w:firstLine="7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анализа правоприменительной практики Министерства нарушений антимонопольного законодательства за период 2021-2022 годы не выявлено, ввиду отсутствия жалоб на действия Единой комиссии Министерства экономического развития Камчатского края по осуществлению закупок для нужд Камчатского края.</w:t>
      </w:r>
    </w:p>
    <w:p>
      <w:pPr>
        <w:pStyle w:val="11"/>
        <w:spacing w:lineRule="auto" w:line="276"/>
        <w:ind w:firstLine="7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смотрение дел по вопросам применения и возможного нарушения Министерством норм антимонопольного законодательства в судебных инстанциях не осуществлялось.</w:t>
      </w:r>
    </w:p>
    <w:p>
      <w:pPr>
        <w:pStyle w:val="11"/>
        <w:spacing w:lineRule="auto" w:line="276"/>
        <w:ind w:firstLine="7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ые правовые акты Министерства, в которых УФАС по Камчатскому краю выявлены нарушения антимонопольного законодательства в 2021-2022 годах отсутствуют.</w:t>
      </w:r>
    </w:p>
    <w:p>
      <w:pPr>
        <w:pStyle w:val="11"/>
        <w:spacing w:lineRule="auto" w:line="276"/>
        <w:ind w:firstLine="7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ниторинг и анализ практики применения Министерством антимонопольного законодательства в 2022 году показал, что факты нарушения антимонопольного законодательства и риски его нарушения отсутствуют. Необходимость разработки плана мероприятий («дорожной карты») по снижению рисков не выявлена.</w:t>
      </w:r>
    </w:p>
    <w:p>
      <w:pPr>
        <w:pStyle w:val="11"/>
        <w:spacing w:lineRule="auto" w:line="276"/>
        <w:ind w:firstLine="7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38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44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6:00Z</dcterms:created>
  <dc:creator>Филенкова Софья Андреевна</dc:creator>
  <dc:description/>
  <cp:keywords/>
  <dc:language>en-US</dc:language>
  <cp:lastModifiedBy>Черепанов Михаил Васильевич</cp:lastModifiedBy>
  <cp:lastPrinted>2019-12-25T15:00:00Z</cp:lastPrinted>
  <dcterms:modified xsi:type="dcterms:W3CDTF">2023-02-20T05:06:00Z</dcterms:modified>
  <cp:revision>2</cp:revision>
  <dc:subject/>
  <dc:title/>
</cp:coreProperties>
</file>