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Плана мероприятий исполнительных органов государственной власти Камчатского края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атегии социально-экономического развития Дальнего Востока и Байкальского региона на период до 2025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ой распоряжением Правительства Российской Федерации от 28 декабря 2009 г. № 2094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3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"/>
        <w:gridCol w:w="3827"/>
        <w:gridCol w:w="1701"/>
        <w:gridCol w:w="2552"/>
        <w:gridCol w:w="7371"/>
      </w:tblGrid>
      <w:tr>
        <w:trPr>
          <w:tblHeader w:val="true"/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238" w:hanging="0"/>
              <w:jc w:val="both"/>
              <w:rPr/>
            </w:pPr>
            <w:r>
              <w:rPr/>
              <w:t>Подготовка предложений в проект перечня приоритетных инвестиционных проектов по реализации Стратегии социально-экономического развития Дальнего Востока и Забайкальского региона на период до 2025 года, разрабатываемый Минрегионом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 квартал 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7" w:hanging="0"/>
              <w:jc w:val="center"/>
              <w:rPr/>
            </w:pPr>
            <w:r>
              <w:rPr/>
              <w:t>Министерство экономического развития и торговли Камчатского края, иные исполнительные органы государственной власти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 xml:space="preserve">Распоряжением Правительства Российской Федерации от 28.08.2018 № 1842-р следующие инвестиционные проекты Камчатского края включены в государственную </w:t>
            </w:r>
            <w:hyperlink r:id="rId2">
              <w:r>
                <w:rPr>
                  <w:rStyle w:val="InternetLink"/>
                </w:rPr>
                <w:t>программу</w:t>
              </w:r>
            </w:hyperlink>
            <w:r>
              <w:rPr/>
              <w:t xml:space="preserve"> Российской Федерации «Социально-экономическое развитие Дальневосточного федерального округа», утвержденную постановлением Правительства Российской Федерации от 15.04.2014 № 308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1063" w:leader="none"/>
              </w:tabs>
              <w:ind w:left="127" w:right="130" w:hanging="0"/>
              <w:jc w:val="both"/>
              <w:rPr/>
            </w:pPr>
            <w:r>
              <w:rPr/>
              <w:t>1) «Создание производства охлажденного мяса птицы». Инициатор – ООО «Камчатский бройлер». Реализация проекта приостановлена, в настоящее время осуществляется согласование земельных участков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2) «Рыбоперерабатывающий завод в районе бывшего с. Красное Карагинского района Камчатского края». Инициатор – ООО «Тымлатский рыбокомбинат». Успешно реализован в 2019 году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3) «Организация свиноводческого комплекса на 550 продуктивных свиноматок в Камчатском крае». Инициатор – ООО «Свинокомплекс Камчатский». Проект реализован в 2021 году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4) «Организация тепличного хозяйства в Камчатском крае». Инициатор – ООО «Агротерм Зеленовские озерки» Проект не рализован, организация ликвидирована 09.09.2021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right="130" w:hanging="0"/>
              <w:jc w:val="both"/>
              <w:rPr/>
            </w:pPr>
            <w:r>
              <w:rPr/>
              <w:t>5) «Реконструкция и модернизация санаторно-курортного комплекса Начикинский». Инициатор – ООО «Санаторий Начикинский». В настоящее время продолжается реализация проекта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hanging="0"/>
              <w:jc w:val="both"/>
              <w:rPr/>
            </w:pPr>
            <w:r>
              <w:rPr/>
              <w:t xml:space="preserve">6) «Строительство тепличного комбината производственной площадью 4,8 га для выращивания овощных культур в Камчатском крае, Елизовский район, пос. Заречный». Инициатор – ООО «Зеленая ферма». </w:t>
            </w:r>
            <w:r>
              <w:rPr>
                <w:color w:val="151515"/>
                <w:sz w:val="23"/>
                <w:szCs w:val="23"/>
                <w:shd w:fill="FBFBFB" w:val="clear"/>
              </w:rPr>
              <w:t>Информация отсутствует, инициатор информацию не предоставляет, организация ликвидирована 12.12.2022.</w:t>
            </w:r>
          </w:p>
          <w:p>
            <w:pPr>
              <w:pStyle w:val="Normal"/>
              <w:ind w:left="70" w:right="130" w:hanging="0"/>
              <w:jc w:val="both"/>
              <w:rPr/>
            </w:pPr>
            <w:r>
              <w:rPr/>
              <w:t xml:space="preserve">Отбор инвестиционных проектов, </w:t>
            </w:r>
            <w:r>
              <w:rPr>
                <w:kern w:val="2"/>
              </w:rPr>
              <w:t xml:space="preserve">планируемых к реализации на территории Дальнего Востока в целях включения в государственную программу Российской Федерации «Социально-экономическое развитие Дальнего Востока и Байкальского региона» (далее – Отбор) отменен Постановлением Российской Федерации от 20.08.2021 </w:t>
              <w:br/>
              <w:t>№ 1374.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Реализация мер по стимулированию геологоразведочной деятельности на территории Камчатского края (подготовка информации о ходе реализации в Минприроды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природных ресурсов и экологии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tLeast" w:line="240"/>
              <w:ind w:left="127" w:right="96" w:hanging="0"/>
              <w:jc w:val="both"/>
              <w:rPr>
                <w:color w:val="FF0000"/>
              </w:rPr>
            </w:pPr>
            <w:r>
              <w:rPr/>
              <w:t>Информация о реализации мер по стимулированию геологоразведочной деятельности на территории Камчатского края в 2021 году направлена в адрес Минприроды России (исх. от 24.11.2022 № 01-03-16-6034).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96" w:hanging="0"/>
              <w:jc w:val="both"/>
              <w:rPr/>
            </w:pPr>
            <w:r>
              <w:rPr/>
              <w:t>Реализация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(подготовка информации о ходе реализации в Минэнерго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 квартал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keepNext w:val="true"/>
              <w:spacing w:lineRule="atLeas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и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жилищно-коммунального хозяйства и энергетики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127" w:hanging="0"/>
              <w:jc w:val="both"/>
              <w:rPr/>
            </w:pPr>
            <w:r>
              <w:rPr/>
              <w:t>Информация о реализации проектов в области газификации на территории Камчатского края в соответствии с генеральными схемами газоснабжения и газификации субъектов Российской Федерации направлена в адрес Департамента энергетики 07.09.2022).</w:t>
            </w:r>
          </w:p>
        </w:tc>
      </w:tr>
      <w:tr>
        <w:trPr>
          <w:trHeight w:val="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Подготовка предложений в Минтранс России по обеспечению доступности воздушных перевозок пассажиров с Дальнего Востока в европейскую часть страны и в обратном направлении (постановление Правительства Российской Федерации от 29 декабря 2009 г. № 1095 «Об утверждении Правил предоставления субсидий организациям воздушного транспорта в целях обеспечения доступности воздушных перевозок пассажиров с Дальнего Востока в европейскую часть страны и в обратном направлении»).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ление от 29 декабря 2009 г. № 1095 утратило силу.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йствующее Постановление</w:t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Постановление Правительства Российской Федерации от 02.03.2018 № 215 «Об утверждении правил предоставления субсидий из федерального бюджета организациям воздушного транспорта в целях обеспечения доступности воздушных перевозок населению и о признании утратившими силу некоторых актов Правительств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> квартал)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выделяется в полном объеме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" w:right="96" w:hanging="0"/>
              <w:jc w:val="both"/>
              <w:rPr/>
            </w:pPr>
            <w:r>
              <w:rPr/>
              <w:t>Реализация мер государственной поддержки деятельности образовательных и научных учреждений Камчатского края в области обмена преподавателями, студентами и научными работниками, переподготовки специалистов, проведения совместных научных исследований и информационного обмена с образовательными и научными учреждениями сопредельных стран (подготовка информации о ходе реализации в Минобрнауки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tLeast" w:line="240"/>
              <w:ind w:left="97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На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" w:right="97" w:hanging="0"/>
              <w:jc w:val="center"/>
              <w:rPr/>
            </w:pPr>
            <w:r>
              <w:rPr/>
              <w:t>Министерство образования Камчатского кр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right" w:pos="9638" w:leader="none"/>
              </w:tabs>
              <w:ind w:left="127" w:hanging="0"/>
              <w:jc w:val="both"/>
              <w:rPr/>
            </w:pPr>
            <w:r>
              <w:rPr/>
              <w:t>Учредителями всех образовательных организаций высшего образования и научных организаций, расположенных на территории Камчатского края, выступают федеральные министерства и ведомства. В связи с этим, оказание государственной поддержки деятельности образовательным организациям высшего образования и научных организаций, расположенных на территории Камчатского края, в области обмена преподавателями, студентами и научными работниками, переподготовки специалистов, проведения совместных научных исследований и информационного обмена с образовательными и научными учреждениями сопредельных стран из средств краевого бюджета не осуществлялось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9638" w:leader="none"/>
              </w:tabs>
              <w:ind w:left="127" w:hanging="0"/>
              <w:jc w:val="both"/>
              <w:rPr/>
            </w:pPr>
            <w:r>
              <w:rPr/>
              <w:t>Вместе с тем, с целью содействия повышению активности молодых ученых Камчатского края в области научной и инновационной деятельности, выявления молодых ученых, стремящихся к самореализации через инновационную деятельность, поддержки воспроизводства научных и научно-педагогических кадров, ежегодно в рамках государственной программы Камчатского края «Развитие образования в Камчатском крае» проводится региональный инновационный молодежный конкурс. Категория участников – граждане Российской Федерации от 16 до 35 лет включительно. Отбор проектов проводится в двух номинациях: научно-исследовательские и инновационные проекты в области социально-гуманитарных наук, научно-исследовательские и инновационные проекты в области техники и технологий. Победитель в каждой номинации получает премию в размере 100 000 рублей, а 2 лауреата в каждой номинации получают премию в размере по 75 000 рублей каждый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right" w:pos="9638" w:leader="none"/>
              </w:tabs>
              <w:ind w:left="127" w:hanging="0"/>
              <w:jc w:val="both"/>
              <w:rPr/>
            </w:pPr>
            <w:r>
              <w:rPr/>
              <w:t xml:space="preserve">В 2021 году на региональном инновационном молодежном конкурсе были представлены 27 проектов различной направленности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Fontstyle35">
    <w:name w:val="fontstyle35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sz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BC5178CFA277DCE7A0915AE6B9EC74B2B89F858F3C077D7FB572D6B03100BFBC1CC87FCEA91CE72BE5D7E588F4DC2894801F126y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5:00Z</dcterms:created>
  <dc:creator>Ktl</dc:creator>
  <dc:description/>
  <cp:keywords/>
  <dc:language>en-US</dc:language>
  <cp:lastModifiedBy>Корсакова Юлия Сергеевна</cp:lastModifiedBy>
  <cp:lastPrinted>2021-09-28T13:35:00Z</cp:lastPrinted>
  <dcterms:modified xsi:type="dcterms:W3CDTF">2022-12-19T04:42:00Z</dcterms:modified>
  <cp:revision>39</cp:revision>
  <dc:subject/>
  <dc:title>ОТЧЕТ</dc:title>
</cp:coreProperties>
</file>