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1"/>
      </w:tblGrid>
      <w:tr>
        <w:trPr>
          <w:trHeight w:val="1449" w:hRule="atLeast"/>
        </w:trPr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РГОВЛИ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экономразвития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№ 1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                «27» мая 2019 г.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оведении </w:t>
            </w:r>
            <w:bookmarkStart w:id="0" w:name="_Hlk9192203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ого конкурса профессионального мастерства «Лучший по профессии» в номинациях «Лучший продаве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чатского края – 2019» и «Лучший товарове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мчатского края – </w:t>
            </w:r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9»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9191943"/>
      <w:bookmarkEnd w:id="1"/>
      <w:r>
        <w:rPr>
          <w:sz w:val="28"/>
          <w:szCs w:val="28"/>
        </w:rPr>
        <w:t>В целях повышения значимости и престижа торговой профессии, квалификации работников сферы торговли, формирования и совершенствования социально привлекательного имиджа работника торговли, а также в целях пропаганды принципов клиентоориентированности, качественного сервиса, внедрения в повседневную практику новейших форм, методов и технологий торговли, современных коммуникативных технологий в Камчатском кра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9191943"/>
      <w:bookmarkStart w:id="3" w:name="_Hlk9191943"/>
      <w:bookmarkEnd w:id="3"/>
    </w:p>
    <w:p>
      <w:pPr>
        <w:pStyle w:val="TextBodyIndent"/>
        <w:ind w:firstLine="709"/>
        <w:rPr/>
      </w:pPr>
      <w:r>
        <w:rPr/>
        <w:t>ПРИКАЗЫВАЮ: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изовать проведение </w:t>
      </w:r>
      <w:bookmarkStart w:id="4" w:name="_Hlk9198187"/>
      <w:r>
        <w:rPr>
          <w:sz w:val="28"/>
          <w:szCs w:val="28"/>
        </w:rPr>
        <w:t>регионального конкурса профессионального мастерства "Лучший по профессии"</w:t>
      </w:r>
      <w:r>
        <w:rPr/>
        <w:t xml:space="preserve"> </w:t>
      </w:r>
      <w:r>
        <w:rPr>
          <w:sz w:val="28"/>
          <w:szCs w:val="28"/>
        </w:rPr>
        <w:t>в номинациях «Лучший продавец Камчатского края – 2019» и «Лучший товаровед</w:t>
      </w:r>
      <w:r>
        <w:rPr/>
        <w:t xml:space="preserve"> </w:t>
      </w:r>
      <w:r>
        <w:rPr>
          <w:sz w:val="28"/>
          <w:szCs w:val="28"/>
        </w:rPr>
        <w:t xml:space="preserve">Камчатского края – 2019» </w:t>
      </w:r>
      <w:bookmarkEnd w:id="4"/>
      <w:r>
        <w:rPr>
          <w:sz w:val="28"/>
          <w:szCs w:val="28"/>
        </w:rPr>
        <w:t>в период с 5 июня по 15 июля 2019 года. 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</w:t>
      </w:r>
      <w:bookmarkStart w:id="5" w:name="_Hlk9460048"/>
      <w:r>
        <w:rPr>
          <w:sz w:val="28"/>
          <w:szCs w:val="28"/>
        </w:rPr>
        <w:t xml:space="preserve">состав конкурсной комиссии по проведению регионального конкурса профессионального мастерства «Лучший по профессии» </w:t>
      </w:r>
      <w:bookmarkStart w:id="6" w:name="_Hlk9193122"/>
      <w:r>
        <w:rPr>
          <w:sz w:val="28"/>
          <w:szCs w:val="28"/>
        </w:rPr>
        <w:t xml:space="preserve">в номинациях «Лучший продавец Камчатского края – 2019» и «Лучший товаровед Камчатского края – </w:t>
      </w:r>
      <w:bookmarkStart w:id="7" w:name="_Hlk9193758"/>
      <w:bookmarkEnd w:id="5"/>
      <w:bookmarkEnd w:id="6"/>
      <w:r>
        <w:rPr>
          <w:sz w:val="28"/>
          <w:szCs w:val="28"/>
        </w:rPr>
        <w:t>2019» согласно приложению 1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2) </w:t>
      </w:r>
      <w:bookmarkStart w:id="8" w:name="_Hlk9193787"/>
      <w:r>
        <w:rPr>
          <w:sz w:val="28"/>
          <w:szCs w:val="28"/>
        </w:rPr>
        <w:t>положение о проведении регионального конкурса профессионального мастерства «Лучший по профессии» в номинации «Лучший продавец Камчатского края – 2019» согласно приложению 2 к настоящему приказу</w:t>
      </w:r>
      <w:bookmarkEnd w:id="8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ложение о проведении регионального конкурса профессионального мастерства «Лучший по профессии» в номинации «Лучший товаровед Камчатского края – 2019» согласно приложению 3 к настоящему приказ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/>
        <w:t> </w:t>
      </w:r>
      <w:r>
        <w:rPr>
          <w:sz w:val="28"/>
          <w:szCs w:val="28"/>
        </w:rPr>
        <w:t xml:space="preserve">смету расходов Министерства экономического развития и торговли Камчатского края на награждение победителей конкурса профессионального мастерства "Лучший по профессии" согласно приложению 4 к настоящему приказ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денежных средств на организацию проведения и награждение победителей конкурса профессионального мастерства "Лучший по профессии" в Камчатском крае осуществить за счет ассигнований Министерства экономического развития и торговли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нформирование предприятий и организаций, расположенных на территории Камчатского края о порядке и условиях проведения регионального конкурса профессионального мастерства "Лучший по профессии" в номинациях «Лучший продавец» и «Лучший товаровед» в Камчатском кра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вещение в средствах массовой информации, в том числе на официальном сайте Правительства Камчатского края, материалов о проведении регионального конкурса профессионального мастерства "Лучший по профессии" в номинациях «Лучший продавец» и «Лучший товаровед» в Камчатском крае и его ит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риказа возложить на заместителя Министра - начальника отдела торговли, лицензирования и контроля алкогольной продукции Смеян О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Д.А. Корост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ольшакова Н.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65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Ю.С. Морозова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араграф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44:00Z</dcterms:created>
  <dc:creator>*</dc:creator>
  <dc:description/>
  <cp:keywords/>
  <dc:language>en-US</dc:language>
  <cp:lastModifiedBy>Большакова Наталья Ивановна</cp:lastModifiedBy>
  <cp:lastPrinted>2019-05-27T11:25:00Z</cp:lastPrinted>
  <dcterms:modified xsi:type="dcterms:W3CDTF">2019-05-26T23:48:00Z</dcterms:modified>
  <cp:revision>4</cp:revision>
  <dc:subject/>
  <dc:title>«Форма бланка постановления Правительства Камчатского края"</dc:title>
</cp:coreProperties>
</file>