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показатели деятельности субъектов малого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едпринимательства Камчат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2012-2015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данные территориального органа Федеральной служб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ой статистики по Камчатскому кра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аблица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40"/>
        <w:gridCol w:w="1080"/>
        <w:gridCol w:w="126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субъектов малого и среднего предпринимательств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редприятий (включая микропредприятия) и средние предприятия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 без образования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редприятия (включая микропредприятия) и средние предприятия по видам экономической деятельности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малых предприятий  - все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видам экономиче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микропредприятий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редних предприятий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по видам эконом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ведению домашне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, занятых на малых предприятиях (включая микропредприятия) и средни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редприятия (без внешних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дприятия (без внешних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редприятия (без внешних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от организаций по малым предприятиям (включая микропредприятия)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84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редприятия (без внешних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дприятия (без внешних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редприятия (без внешних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рганизаций, получивших прибыль или убы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, получившие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в том числе по отрас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Организации, получившие убы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в том числе по отрас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1:00Z</dcterms:created>
  <dc:creator>MedvedevaOG</dc:creator>
  <dc:description/>
  <cp:keywords/>
  <dc:language>en-US</dc:language>
  <cp:lastModifiedBy>medvedevaOG</cp:lastModifiedBy>
  <cp:lastPrinted>2016-09-29T15:32:00Z</cp:lastPrinted>
  <dcterms:modified xsi:type="dcterms:W3CDTF">2016-09-29T03:36:00Z</dcterms:modified>
  <cp:revision>64</cp:revision>
  <dc:subject/>
  <dc:title>По состоянию на 17</dc:title>
</cp:coreProperties>
</file>