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КТИМОНОПОЛЬНОМ КОМПЛАЕНСЕ ЗА 2021 ГОД В МИНИСТЕРСТВЕ ЭКОНОМИЧЕСКОГО РАЗВИТИЯ КАМЧАТСКОГО КР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монопольный комплаенс - «система внутреннего обеспечения соответствия требованиям антимонопольного законодательства (антимонопольный комплаенс) - </w:t>
      </w:r>
      <w:r>
        <w:rPr>
          <w:rFonts w:cs="Times New Roman" w:ascii="Times New Roman" w:hAnsi="Times New Roman"/>
          <w:b/>
          <w:sz w:val="28"/>
          <w:szCs w:val="28"/>
        </w:rPr>
        <w:t>совокупность правовых и организационных мер (система ме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ых на соблюдение им требований антимонопольного законодательства и предупреждение его нару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словами - это наличие у хозяйствующего субъекта работающего внутреннего механизма, препятствующего нарушению антимонопольного законодательства, еще проще – внутренний антимонополь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ститута антимонопольного комплаенса находится на ранней стадии развития в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ИОГВ требованиям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нарушения требований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право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количества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сотрудником за внедрение антимонопольного комплаенса назначена Филенкова С.А. (приказ Минэкономразвития от 14.02.2019 № 31-п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равовой акт об организации комплаенса (приказ Минэкономразвития от 14.02.2019 № 32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документы размещены на сайте ИОГВ, доступны для ознакомлени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мы разделяем карту рисков нарушения антимонопольного законодательства на следующие блоки работы Минист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е регул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блок «Закуп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зменения, разработанные для контрактного законодательства в 2021 году, призваны единовременно решить ряд непростых задач. Например, упростить закупочный процесс при проведении закупок (открытого конкурса или электронного аукциона) по новым правилам, вступающим в силу с 01.01.2022. Данные процедуры переходят в исключительно электронный формат. Или осуществление перехода к электронному актированию, которое само по себе призвано вывести закупочные процедуры на новый уровень прозрачности торгов. Соответственно, не остались без внимания и органы финансового контроля (в нашем случае – Министерство финансов Камчатского края) которым увеличили функционал по контролю за размещенными приёмо-сдаточными документами. Данные изменения вызывают неоднозначную реакцию многих сотрудников контрактных служб и контрактных управляющих, а также экспертный и преподавательский состав в данной в сфере. Однако, необходимо отметить, что тенденция развития контрактной системы, в конечном итоге, должна быть направлена на минимизацию рисков при проведении закупочных процедур. При этом, в рамках перестроечного процесса при осуществлении государственных закупок нельзя забывать о строгом соблюдении принципа персональной ответственности, закреплённого в Законе о контрактной системе, неотъемлемо связанного с системой штрафов в сфере закупок товаров, работ, услуг для государственных (муниципальных) нужд, закрепленной в КРФ об А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в Министерстве был</w:t>
      </w:r>
      <w:r>
        <w:rPr>
          <w:rFonts w:cs="Times New Roman" w:ascii="Times New Roman" w:hAnsi="Times New Roman"/>
          <w:sz w:val="28"/>
          <w:szCs w:val="28"/>
        </w:rPr>
        <w:t xml:space="preserve"> провед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лектронный аукци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ы прошло в рамках закона, жалоб не поступало. Определения поставщика, исполнителя завершились успешно, цели достигну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рактной сферы посетили программы 2-х семинаров, посвященным вопросам правоприменения 44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отсутствие жалоб на закупки Министерства являются ключевыми показателями, утвержденными в Стратегии Министерства для специалиста по закуп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рганизации учебы, а также проведению замен с целью привлечения к работе с 44-ФЗ молодых специалистов, успешна осуществл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йдем к другому блоку: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рожной картой по минимизации рисков в полном объёме работает организованный в 2020 году прозрачный механизм выбора участника на конкурентной основе (публичной оферте) в офисах МФЦ. Проведен конкурсный отбор участников для организации безналичных платежей в КГКУ «МФЦ Камчатского кра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риск ликвидиров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когольное регул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требованиями законодательства РФ, внесены изменения в приказ Министерства от 20.08.2015 № 488-п «Об утверждении Административного регламента предоставления Министерством экономического развития и торговли Камчатского края государственной услуги «Лицензирование деятельности по розничной продаже алкогольной продукции». 01.03.2021 года приказ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и направлен в Министерство инвестиций и предпринимательства Камчатского края для заключения оценки регулирующего воздействия. 01.03.2021 года приказ направлен в Прокуратуру Камчатского края для правов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1 в Министерстве приняты 7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ханизм антимонопольного комплаенса продолжает действовать и устранять риски негативных последствий возможных антимонопольных 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Филенкова Софья Андреевна</dc:creator>
  <dc:description/>
  <cp:keywords/>
  <dc:language>en-US</dc:language>
  <cp:lastModifiedBy>Черепанов Михаил Васильевич</cp:lastModifiedBy>
  <cp:lastPrinted>2019-12-25T15:00:00Z</cp:lastPrinted>
  <dcterms:modified xsi:type="dcterms:W3CDTF">2022-02-07T05:43:00Z</dcterms:modified>
  <cp:revision>26</cp:revision>
  <dc:subject/>
  <dc:title/>
</cp:coreProperties>
</file>