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социально – экономического развития Камчатского края</w:t>
      </w:r>
    </w:p>
    <w:p>
      <w:pPr>
        <w:pStyle w:val="Normal"/>
        <w:widowControl w:val="false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июнь 2021 года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итогам января-июня 2021 года продолжается восстановление сектора потребительского рынка: оборота розничной торговли, объема платных услуг населению, оборота оптовой торговли, общественного питания после смягчения ограничительных мер, направленных на предотвращение распространения новой коронавирусной инфекции. Положительные результаты отмечаются также в сфере строительства и пассажирообороте автомобильного транспорта. Тем не менее, по объективным причинам, промышленное производство показывает отрицательную динамику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Оборот организаций</w:t>
      </w:r>
      <w:r>
        <w:rPr>
          <w:sz w:val="28"/>
          <w:szCs w:val="28"/>
        </w:rPr>
        <w:t xml:space="preserve"> по всем видам экономической деятельности составил 176 052,7 млн рублей, снизившись на 1,1 % к январю-июню 2020 года в действующих це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декс промышленного производства</w:t>
      </w:r>
      <w:r>
        <w:rPr>
          <w:sz w:val="28"/>
          <w:szCs w:val="28"/>
        </w:rPr>
        <w:t xml:space="preserve"> составил 91,7 %. Отмечается снижение производства в добывающей промышленности на 10,1 %, в обрабатывающей - на 9,8 %, в деятельности водоснабжения, водоотведения, организации сбора и утилизации отходов, ликвидации загрязнений на 15,3 %. Положительная динамика наблюдается в деятельности обеспечения электрической энергией, газом и паром; кондиционирования воздуха на 1,5 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и, осуществляющими добычу полезных ископаемых, отгружено продукции на 16 021,0 млн рублей (128,7 % к январю-июню 2020 года в действующих ценах), индекс производства составил 89,9 %. Спад обусловлен снижением добычи угля на 27,3 % и металлических руд на 12,6 % (</w:t>
      </w:r>
      <w:r>
        <w:rPr>
          <w:rFonts w:cs="Times New Roman CYR" w:ascii="Times New Roman CYR" w:hAnsi="Times New Roman CYR"/>
          <w:sz w:val="28"/>
          <w:szCs w:val="28"/>
        </w:rPr>
        <w:t>снижение добычи никеля, что связано с отработкой рудных тел, имеющих более бедное его содержание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батывающих производствах отгружено товаров собственного производства на сумму 37 042,4 млн рублей или 68,6 % по отношению к январю-июню 2020 года в действующих ценах. Индекс производства составил 90,2 %. Основным фактором снижения стало сокращение производства по переработке и консервированию рыбы, ракообразных и моллюсков на 13,1 %, составляющего 48,1 % всего промышленного производства и 85,6 % обрабатывающих производст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бодобывающими предприятиями Камчатского края выловлено 672,3 тыс. тонн рыбы и морепродуктов (85,2 % к январю-июню 2020 года). Из-за сложной метеорологической обстановки снижен вылов минтая на 19%, камбалы на 23,6 %, наваги на 34,7 %, трески на 0,9 % к январю-июню 2020 года. Рыбы переработанной и консервированной, ракообразных и моллюсков произведено 460,3 тыс. тонн или 84,8 % к январю-июню 2020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екторе производства пищевых продуктов, ориентированных на региональный рынок, (кроме рыбоперерабатывающей промышленности) отмечено увеличение производства полуфабрикатов мясных и мясосодержащих на 13,3 %, мяса и субпродуктов пищевых домашней птицы на 8,7 %, готовых кормов для животных на 5,1 %, молока на 4,0 % к январю-июню 2020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отмечалось в производстве хлебобулочных изделий на 6,7 %, мяса на 5,3 %, колбасных изделий на 7,5 %, сыров и творога на 9,7 %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 индекс производства пищевых продуктов составил 87,9 % к январю-июню 2020 года, объем отгруженной продукции составил 34 649,5 млн руб. (66,3 % к январю-июню 2020 год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другие отрасли обрабатывающих производств в январе-июне 2021 года наблюдался рост в следующих основных секторах: производство напитков (100,3 %), производство готовых металлических изделий (122,6 %), ремонт и монтаж машин и оборудования (судоремонт) (205,1 %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предприятиях по обеспечению электрической энергией, газом и паром отгружено продукции собственного производства на сумму 11 598,3 млн рублей, что составляет 110,7 % к январю-июню 2020 года в действующих ценах, индекс производства составил 101,5 %. Производство электроэнергии выросло на 4,0 % к январю-июню 2020 года, и составило 1028,6 млн кВт-ч, за счет увеличения </w:t>
      </w:r>
      <w:r>
        <w:rPr>
          <w:rFonts w:cs="Times New Roman CYR" w:ascii="Times New Roman CYR" w:hAnsi="Times New Roman CYR"/>
          <w:sz w:val="28"/>
          <w:szCs w:val="28"/>
        </w:rPr>
        <w:t xml:space="preserve">потребления электроэнергии предприятиями промышленности (АО «Сигма», АО «Озерновский рыбоконсервный завод № 55», рыбоперерабатывающие заводы поселка Октябрьский), сельского хозяйства (ООО «Свинокомплекс Камчатский», АО «Заречное») и транспорта (АО «Международный аэропорт Петропавловск-Камчатский», ООО «Терминал «Сероглазка»), а также предприятиями </w:t>
      </w:r>
      <w:r>
        <w:rPr>
          <w:sz w:val="28"/>
          <w:szCs w:val="28"/>
        </w:rPr>
        <w:t>торговли, общественного питания и сферы услуг</w:t>
      </w:r>
      <w:r>
        <w:rPr>
          <w:rFonts w:cs="Times New Roman CYR" w:ascii="Times New Roman CYR" w:hAnsi="Times New Roman CYR"/>
          <w:sz w:val="28"/>
          <w:szCs w:val="28"/>
        </w:rPr>
        <w:t xml:space="preserve"> на фоне </w:t>
      </w:r>
      <w:r>
        <w:rPr>
          <w:sz w:val="28"/>
          <w:szCs w:val="28"/>
        </w:rPr>
        <w:t>смягчения ограничений по предотвращению распространения коронавирусной инфекции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Снижено производство тепловой энергии, пара и горячей воды на 1,6 % (произведено 2116,8 тыс. Гкал.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отгруженных товаров предприятиями </w:t>
      </w:r>
      <w:r>
        <w:rPr>
          <w:bCs/>
          <w:sz w:val="28"/>
          <w:szCs w:val="28"/>
        </w:rPr>
        <w:t>водоснабжения; водоотведения, сбора и утилизации отходов</w:t>
      </w:r>
      <w:r>
        <w:rPr>
          <w:sz w:val="28"/>
          <w:szCs w:val="28"/>
        </w:rPr>
        <w:t xml:space="preserve"> составил 1244,0 млн рублей (84,5 % к январю-июню 2020 года в действующих ценах), индекс производства составил 84,7 %. </w:t>
      </w:r>
      <w:r>
        <w:rPr>
          <w:rFonts w:cs="Times New Roman CYR" w:ascii="Times New Roman CYR" w:hAnsi="Times New Roman CYR"/>
          <w:sz w:val="28"/>
          <w:szCs w:val="28"/>
        </w:rPr>
        <w:t>Спад обусловлен уменьшением объема выполненных работ по сбору, обработке и утилизации отходов на 56,1%.</w:t>
      </w:r>
    </w:p>
    <w:p>
      <w:pPr>
        <w:pStyle w:val="Normal"/>
        <w:shd w:fill="FFFFFF" w:val="clear"/>
        <w:autoSpaceDE w:val="false"/>
        <w:spacing w:before="40" w:after="4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январе-июне 2021 года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сельскохозяйственных организациях</w:t>
      </w:r>
      <w:r>
        <w:rPr>
          <w:rFonts w:cs="Times New Roman CYR" w:ascii="Times New Roman CYR" w:hAnsi="Times New Roman CYR"/>
          <w:sz w:val="28"/>
          <w:szCs w:val="28"/>
        </w:rPr>
        <w:t xml:space="preserve"> Камчатского края ситуация в сфере животноводства сложилась следующим образом:</w:t>
      </w:r>
    </w:p>
    <w:p>
      <w:pPr>
        <w:pStyle w:val="Normal"/>
        <w:shd w:fill="FFFFFF" w:val="clear"/>
        <w:autoSpaceDE w:val="false"/>
        <w:spacing w:before="40" w:after="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производство мяса составило 4,4 тыс. тонн (94,6 % к январю-июню 2020 года). Снижение обусловлено плановым обновлением маточного поголовья свиней в ООО «Агротек» и ООО «Свинокомплекс Камчатский»;</w:t>
      </w:r>
    </w:p>
    <w:p>
      <w:pPr>
        <w:pStyle w:val="Normal"/>
        <w:shd w:fill="FFFFFF" w:val="clear"/>
        <w:autoSpaceDE w:val="false"/>
        <w:spacing w:before="40" w:after="4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 производство яйца сократилось на 8,1 %, что связано с плановой реконструкцией птичников на АО «Пионерское»;</w:t>
      </w:r>
    </w:p>
    <w:p>
      <w:pPr>
        <w:pStyle w:val="Normal"/>
        <w:shd w:fill="FFFFFF" w:val="clear"/>
        <w:autoSpaceDE w:val="false"/>
        <w:spacing w:before="40" w:after="4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 производство молока составило 11,3 тыс. тонн (99,5 % к январю-июню 2020 года). Средний надой молока на одну корову увеличен на 1,2 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ём инвестиций в основной капитал за январь-март 2021 года составил 6 086,4</w:t>
      </w:r>
      <w:r>
        <w:rPr>
          <w:sz w:val="24"/>
          <w:szCs w:val="22"/>
        </w:rPr>
        <w:t xml:space="preserve"> </w:t>
      </w:r>
      <w:r>
        <w:rPr>
          <w:sz w:val="28"/>
          <w:szCs w:val="28"/>
        </w:rPr>
        <w:t>млн рублей или 138,4 % к январю-марту 2020 года (в сопоставимой оценк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ст </w:t>
      </w:r>
      <w:r>
        <w:rPr>
          <w:b/>
          <w:bCs/>
          <w:sz w:val="28"/>
          <w:szCs w:val="28"/>
        </w:rPr>
        <w:t>объема инвестиций</w:t>
      </w:r>
      <w:r>
        <w:rPr>
          <w:sz w:val="28"/>
          <w:szCs w:val="28"/>
        </w:rPr>
        <w:t xml:space="preserve"> в отчетном периоде обусловлен реализацией таких инвестиционных проектов как: строительство ООО «Новый дом» гостиничного комплекса на ул. Ленинградская в городе Петропавловске-Камчатском, строительство гостиницы ООО «Шале», начало инвестиционной деятельности по созданию круглогодичного «Парка «Три вулкана» ООО «Три вулкана», строительство и реконструкция федеральной трассы «Морпорт-Аэропорт», строительство комплекса по хранению и складированию нефтепродуктов ООО «Морской Стандарт-Бунке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ём работ, выполненных по виду экономической деятельности </w:t>
      </w:r>
      <w:r>
        <w:rPr>
          <w:b/>
          <w:bCs/>
          <w:sz w:val="28"/>
          <w:szCs w:val="28"/>
        </w:rPr>
        <w:t>«Строительство»</w:t>
      </w:r>
      <w:r>
        <w:rPr>
          <w:sz w:val="28"/>
          <w:szCs w:val="28"/>
        </w:rPr>
        <w:t xml:space="preserve"> в январе-июне 2021 года составил 5 910,3 млн рублей, что в сопоставимой оценке составляет 106,2 % к январю-июню 2020 года. Рост обусловлен наращиванием темпов жилищного строительства, объектов социальной сферы (школ, детских садов, физкультурно-оздоровительного центра, краевой больницы), строительством и реконструкцией автодорог.</w:t>
      </w:r>
    </w:p>
    <w:p>
      <w:pPr>
        <w:pStyle w:val="Normal"/>
        <w:autoSpaceDE w:val="fals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январь-июнь 2021 года на территории Камчатского края введено в действие жилых домов (с учетом жилых домов, построенных на земельных участках, предназначенных для ведения гражданами садоводства) общей площадью 25,2 тыс. кв. метров (164,6 % к аналогичному периоду 2020 года), в том числе, построенных населением за счет собственных и привлеченных средств 21,9 тыс. кв. метров (146,4 % к аналогичному периоду 2020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твержденной Федеральной адресной инвестиционной программой на 2021 год и на плановый период 2022 и 2023 годов (далее – ФАИП), в рамках реализации федеральной целевой программы «Развитие судебной системы России на 2013-2024 годы» и финансирования объектов и мероприятий, не включенных в федеральные целевые программы (непрограммная часть), на строительство и реконструкцию объектов федеральной собственности, находящихся на территории Камчатского края, предусмотрено финансирование на 2021 год в объеме 12 202,3 млн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строительство объекта «Комплекс правосудия в г. Петропавловске-Камчатском, корпус 1, блоки 3,4,6,9 (2-я очередь строительства)» в рамках реализации ФЦП «Развитие судебной системы России на 2013-2024 годы» в 2021 году предусмотрены в объеме 211,1 млн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объекты и мероприятия, не включенные в федеральные целевые программы (непрограммная часть ФАИП) в 2021 году составили 11 991,2 млн рублей, в том числе по направлениям: «здравоохранение» - 2 500,0 млн рублей, «морской транспорт» – 7 122,2 млн рублей, «дорожное хозяйство» - 162,2 млн рублей, «воздушный транспорт» – 1 783,7 млн рублей, «агропромышленный комплекс» – 80,6 млн рублей, «специальный комплекс» – 342,5 млн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раевых инвестиционных мероприятий (объектов) утвержден постановлением Правительства Камчатского края от 06.10.2020 года № 394-П «Об утверждении инвестиционной программы Камчатского края на 2021 год и на плановый период 2022-2023 годов и прогнозный период 2024-2025 годов» (далее – Инвестиционная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на реализацию инвестиционных мероприятий предусмотрены ассигнования в сумме 11 321,3 млн рублей, в том числе за счет средств федерального бюджета – 6 474,9 млн рублей (57,2 %), краевого бюджета – 3 700,5 млн рублей (32,7 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нвестиционной программы ведется строительство значимых для Камчатского края объектов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жилые дома в г. Петропавловске-Камчатском, комплекс многоквартирных жилых домов в г. Вилючинс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троительство Камчатской краевой больниц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троительство Физкультурно-оздоровительного комплекса с плавательным бассейном в г. Петропавловске-Камчатс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троительство и реконструкция участков автомобильных дорог регионального и местного значения (Петропавловск-Камчатский-Мильково; Анавгай-Палан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01.07.2021 фактический объем финансирования за отчетный период составил 4 280,0 млн рублей (37,8 % от предусмотренного объема), в том числе за счет средств федерального бюджета – 3 097,1 млн рублей (47,8 %), краевого бюджета – 898,3 млн рублей (24,3 %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ставило 1 774,5 млн рублей (15,7 %), в том числе за счет средств федерального бюджета – 1 016,7 млн рублей (15,7 %), краевого бюджета – 473,4 млн рублей (12,8 %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епенное смягчение введенных ограничительных мер по предотвращению распространения коронавирусной инфекции, позволило в январе-июне 2021 года восстановиться </w:t>
      </w:r>
      <w:r>
        <w:rPr>
          <w:b/>
          <w:bCs/>
          <w:sz w:val="28"/>
          <w:szCs w:val="28"/>
        </w:rPr>
        <w:t>сектору потребительского рынк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b/>
          <w:bCs/>
          <w:sz w:val="28"/>
          <w:szCs w:val="28"/>
        </w:rPr>
        <w:t>оборот розничной торговли</w:t>
      </w:r>
      <w:r>
        <w:rPr>
          <w:sz w:val="28"/>
          <w:szCs w:val="28"/>
        </w:rPr>
        <w:t xml:space="preserve"> составил 34 800,5 млн рублей (111,0 % к январю-июню 2020 года в сопоставимых ценах) и на 93,6 % сформирован торгующими организациями и индивидуальными предпринимателями, осуществляющими деятельность вне рын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b/>
          <w:bCs/>
          <w:sz w:val="28"/>
          <w:szCs w:val="28"/>
        </w:rPr>
        <w:t>оборот общественного питания</w:t>
      </w:r>
      <w:r>
        <w:rPr>
          <w:sz w:val="28"/>
          <w:szCs w:val="28"/>
        </w:rPr>
        <w:t xml:space="preserve"> составил 3 393,4 млн рублей (111,7 % к январю-июню 2020 года в сопоставимых ценах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b/>
          <w:bCs/>
          <w:sz w:val="28"/>
          <w:szCs w:val="28"/>
        </w:rPr>
        <w:t>платных услуг населению</w:t>
      </w:r>
      <w:r>
        <w:rPr>
          <w:sz w:val="28"/>
          <w:szCs w:val="28"/>
        </w:rPr>
        <w:t xml:space="preserve"> края было оказано на сумму 16 556,3 млн рублей (114,8 % к январю-июню 2020 года в сопоставимых ценах). В структуре объема платных услуг населению, по-прежнему, преобладали: коммунальные, транспортные, телекоммуникационные и жилищные услуги. На их долю приходится 76,2 % общего объема потребляемых услуг. Удельный вес бытовых услуг в общем объеме платных услуг населению составил 6,6 %. За январь-июнь 2021 года населению края было оказано бытовых услуг на 1 093,1 млн рублей, что в сопоставимых ценах в 2 раза больше, чем за соответствующий период 2020 год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ассажирооборот автомобильного транспорта</w:t>
      </w:r>
      <w:r>
        <w:rPr>
          <w:sz w:val="28"/>
          <w:szCs w:val="28"/>
        </w:rPr>
        <w:t xml:space="preserve"> за январь-июнь 2021 года составил 132,8</w:t>
      </w:r>
      <w:r>
        <w:rPr>
          <w:szCs w:val="23"/>
        </w:rPr>
        <w:t xml:space="preserve"> </w:t>
      </w:r>
      <w:r>
        <w:rPr>
          <w:sz w:val="28"/>
          <w:szCs w:val="28"/>
        </w:rPr>
        <w:t xml:space="preserve">млн пасс.-км (128,7 % к январю-июню 2020 года). Число перевезенных пассажиров автомобильным транспортом составило 16,7 млн человек (126,4 % к январю-июню 2020 года). Рост обусловлен восстановлением автобусного сообщения, включая пригородные маршруты по летнему расписанию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Грузооборот автомобильного транспорта</w:t>
      </w:r>
      <w:r>
        <w:rPr>
          <w:sz w:val="28"/>
          <w:szCs w:val="28"/>
        </w:rPr>
        <w:t xml:space="preserve"> за январь-июнь 2021 года составил 8,8 млн т-км (97,5 % к январю-июню 2020 года)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бъем перевезенного груза на морском транспорте составил 564,1 тыс. тонн (119,3 % к январю-июню 2020 года). Грузооборот морского транспорта увеличен на 21,4 % и составил 1 595,8 млн т</w:t>
        <w:noBreakHyphen/>
        <w:t xml:space="preserve">км. Рост </w:t>
      </w:r>
      <w:r>
        <w:rPr>
          <w:rFonts w:cs="Times New Roman CYR" w:ascii="Times New Roman CYR" w:hAnsi="Times New Roman CYR"/>
          <w:sz w:val="28"/>
          <w:szCs w:val="28"/>
        </w:rPr>
        <w:t xml:space="preserve">грузооборота в каботажном плавании составил 14,6 %, в заграничном плавании – 54,9 %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Среднегодовой показатель </w:t>
      </w:r>
      <w:r>
        <w:rPr>
          <w:b/>
          <w:bCs/>
          <w:sz w:val="28"/>
          <w:szCs w:val="28"/>
          <w:shd w:fill="FFFFFF" w:val="clear"/>
        </w:rPr>
        <w:t>индекса потребительских цен</w:t>
      </w:r>
      <w:r>
        <w:rPr>
          <w:sz w:val="28"/>
          <w:szCs w:val="28"/>
          <w:shd w:fill="FFFFFF" w:val="clear"/>
        </w:rPr>
        <w:t xml:space="preserve"> в январе-июне 2021 года составил 104,3 % (103,2 % к декабрю 2020 года), </w:t>
      </w:r>
      <w:r>
        <w:rPr>
          <w:sz w:val="28"/>
          <w:szCs w:val="28"/>
        </w:rPr>
        <w:t>в том числе 106,4 % на продовольственные товары, 104,7 % на непродовольственные товары и 101,2 % на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еднемесячная номинальная начисленная заработная плата</w:t>
      </w:r>
      <w:r>
        <w:rPr>
          <w:sz w:val="28"/>
          <w:szCs w:val="28"/>
        </w:rPr>
        <w:t xml:space="preserve"> одного работника за январь-май 2021 года составила 87 902,0 рублей (107,5 % к январю-маю 2020 года). Отмечен </w:t>
      </w:r>
      <w:r>
        <w:rPr>
          <w:b/>
          <w:bCs/>
          <w:sz w:val="28"/>
          <w:szCs w:val="28"/>
        </w:rPr>
        <w:t>рос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льной заработной платы</w:t>
      </w:r>
      <w:r>
        <w:rPr>
          <w:sz w:val="28"/>
          <w:szCs w:val="28"/>
        </w:rPr>
        <w:t xml:space="preserve"> на 3,2 % к январю-маю 2020 года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Реальные денежные доходы</w:t>
      </w:r>
      <w:r>
        <w:rPr>
          <w:sz w:val="28"/>
          <w:szCs w:val="28"/>
        </w:rPr>
        <w:t xml:space="preserve"> в январе-марте 2021 года сложились на уровне 102,5 % к январю-марту 2020 года. </w:t>
      </w:r>
      <w:r>
        <w:rPr>
          <w:b/>
          <w:bCs/>
          <w:sz w:val="28"/>
          <w:szCs w:val="28"/>
        </w:rPr>
        <w:t>Реальные располагаемые денежные доходы</w:t>
      </w:r>
      <w:r>
        <w:rPr>
          <w:sz w:val="28"/>
          <w:szCs w:val="28"/>
        </w:rPr>
        <w:t xml:space="preserve"> составили 98,2 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Размер среднедушевого дохода</w:t>
      </w:r>
      <w:r>
        <w:rPr>
          <w:sz w:val="28"/>
          <w:szCs w:val="28"/>
        </w:rPr>
        <w:t xml:space="preserve"> в январе-марте 2021 года составил 47 612 руб. Соотношение среднедушевого денежного дохода с величиной прожиточного минимума – 218,4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требительские расходы сложились в размере 39 042 рубля в среднем на душу населения и увеличились на 11,5 % относительно января-марта 2020 года. На цели потребления населением направлено 82,0 % среднедушевого дох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01.07.2021 просроченная задолженность по заработной плате составила 12,1 млн рублей и за месяц увеличилась на 17,2 %, в том числе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Аварийная служба 05» - 5,2 млн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УП «Автодор» - 1,8 млн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П Карагинского района «Портпункт «Оссора» - 0,7 млн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ДЦ «Жемчужина Камчатки» - 4,4 млн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на 100 % образована из-за отсутствия у организаций собственных средств. Ситуация с погашением задолженности по заработной плате находится на постоянном контроле Правительства Камчат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исленность официально зарегистрированных безработных</w:t>
      </w:r>
      <w:r>
        <w:rPr>
          <w:sz w:val="28"/>
          <w:szCs w:val="28"/>
        </w:rPr>
        <w:t xml:space="preserve"> по состоянию на 01.07.2021 составила 2,2 тыс. человек. Уровень регистрируемой безработицы – 1,3 % </w:t>
      </w:r>
      <w:r>
        <w:rPr>
          <w:sz w:val="27"/>
          <w:szCs w:val="27"/>
        </w:rPr>
        <w:t>(на 01.07.2020 – 1,9 %)</w:t>
      </w:r>
      <w:r>
        <w:rPr>
          <w:sz w:val="28"/>
          <w:szCs w:val="28"/>
        </w:rPr>
        <w:t xml:space="preserve">. Напряженность на рынке труда составила 0,3 человека на 1 заявленную работодателями ваканс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1 июня 2021 года </w:t>
      </w:r>
      <w:r>
        <w:rPr>
          <w:b/>
          <w:bCs/>
          <w:sz w:val="28"/>
          <w:szCs w:val="28"/>
        </w:rPr>
        <w:t>численность населения</w:t>
      </w:r>
      <w:r>
        <w:rPr>
          <w:sz w:val="28"/>
          <w:szCs w:val="28"/>
        </w:rPr>
        <w:t xml:space="preserve"> составила 311,2 тыс. человек, уменьшившись по сравнению с 1 января 2021 года на 460 человек за счет естественной убыли населения (-476 чел.). Миграционный прирост населения составил 16 человек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альдированный финансовый результат</w:t>
      </w:r>
      <w:r>
        <w:rPr>
          <w:sz w:val="28"/>
          <w:szCs w:val="28"/>
        </w:rPr>
        <w:t xml:space="preserve"> деятельности учтенного круга крупных и средних организаций Камчатского края за январь-май 2021 года сложился с прибылью в объеме 14 118,1 млн рублей, темп роста к аналогичному периоду прошлого года составил 110,8 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й сальдированный результат получен в целом по основным видам деятельности: «сельское, лесное хозяйство, охота, рыболовство и рыбоводство» – 4 780,0 млн рублей; «обеспечение электрической энергией, газом и паром» - 3 489,2 млн рублей; «добыча полезных ископаемых» - 4 025,9 млн рублей; «торговля оптовая и розничная; ремонт автотранспортных средств и мотоциклов» - 780,4 млн рублей; «строительство» - 207,4 млн рублей, «транспортировка и хранение» - 662,1 млн рублей; «обрабатывающие производства» - 49,6 млн рублей»; «водоснабжение, водоотведение, сбор и утилизация отходов, деятельность по ликвидации загрязнений» - 29,6 млн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рицательный сальдированный результат получен по виду деятельности: «деятельность по операциям с недвижимым имуществом» - 4,5 млн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дельный вес убыточных организаций в общем числе организаций составил 38,9 % от их общего чис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биторская задолженность</w:t>
      </w:r>
      <w:r>
        <w:rPr>
          <w:sz w:val="28"/>
          <w:szCs w:val="28"/>
        </w:rPr>
        <w:t xml:space="preserve"> по состоянию на 01.06.2021 года составила 98 764,2 млн рублей, что на 29,6 % выше, чем на 01.06.2020 год. Удельный вес просроченной дебиторской задолженности в общем объеме задолженности на 01.06.2021 год составил 9,1 %. Суммарный объем просроченной дебиторской задолженности по сравнению с аналогичным периодом прошлого года снизился на 14 % и составил 9 021,1 млн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редиторская задолженность</w:t>
      </w:r>
      <w:r>
        <w:rPr>
          <w:sz w:val="28"/>
          <w:szCs w:val="28"/>
        </w:rPr>
        <w:t xml:space="preserve"> по состоянию на 01.06.2021 год составила 83 429,5 млн рублей, по сравнению с аналогичным периодом прошлого года увеличилась на 6,9 %. Удельный вес просроченной кредиторской задолженности в общем объеме задолженности на 01.06.2021 год составил 2,9 %. Суммарный объем просроченной дебиторской задолженности по сравнению с аналогичным периодом прошлого года увеличился на 17,2 % и составил 2 446,9 млн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ое и среднее предпринимательств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По данным Единого реестра субъектов малого и среднего предпринимательства (далее – Реестр) общее количество субъектов малого и среднего предпринимательства (далее – СМСП) в Камчатском крае на 10.07.2021 – 14 559 единиц. По данным на 10.01.2021 – 14 945 единиц (-386 единиц или 2,6%). Таким образом, отмечается снижение числа СМСП в связи с исключением 10 июля 2021 года из Реестра юридических лиц и индивидуальных предпринимателей, не представивших сведения в соответствии с п. 5 ст. 4.1.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егодня на состояние малого и среднего предпринимательства в Камчатском крае влияют не только факторы, связанные с удаленностью региона и его климатическими особенностями (длительность отопительного сезона, высокая стоимость тарифов, слабо развитая инфраструктура, невысокая емкость рынка, негативные миграционные процессы, высокая стоимость товаров и услуг), но и последствия ограничительных мер в связи с распространением новой коронавирусной инфекции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qFormat/>
    <w:rPr>
      <w:sz w:val="28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Верхний колонтитул Знак"/>
    <w:qFormat/>
    <w:rPr/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-99" w:firstLine="851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2:43:00Z</dcterms:created>
  <dc:creator>*</dc:creator>
  <dc:description/>
  <cp:keywords/>
  <dc:language>en-US</dc:language>
  <cp:lastModifiedBy>Ахаева Наталья Александровна</cp:lastModifiedBy>
  <cp:lastPrinted>2021-05-27T14:03:00Z</cp:lastPrinted>
  <dcterms:modified xsi:type="dcterms:W3CDTF">2021-07-28T21:55:00Z</dcterms:modified>
  <cp:revision>278</cp:revision>
  <dc:subject/>
  <dc:title>ИНФОРМАЦИЯ</dc:title>
</cp:coreProperties>
</file>