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 – экономического развития Камчатского края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2020 года под влиянием различных негативных эффектов (введения ограничительных мер, 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физических карантинных ограничений, снижения спроса на фоне падения платежеспособности потенциальных покупателей, </w:t>
      </w:r>
      <w:r>
        <w:rPr>
          <w:rFonts w:cs="Times New Roman CYR" w:ascii="Times New Roman CYR" w:hAnsi="Times New Roman CYR"/>
          <w:sz w:val="28"/>
          <w:szCs w:val="28"/>
        </w:rPr>
        <w:t>снижения объема уловов рыбы и морепродуктов) многие макроэкономические показатели Камчатского края показывают отрицательную динамику. Но вместе с тем, положительные результаты отмечаются в таких сферах экономической деятельности как добыча полезных ископаемых, сельское хозяйство и оптовая торго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от организаций по всем видам экономической деятельности за 2020 год составил 399 419,5 млн рублей, увеличившись на 7,5 % к 2019 году в действующих це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мышленного производства составил 94,3 %. Отмечается снижение производства в обрабатывающей промышленности на 9,1 %, в деятельности водоснабжения, водоотведения, организации сбора и утилизации отходов, ликвидации загрязнений на 4,8 %, а также в деятельности по обеспечению электрической энергией, газом и паром, кондиционировании воздуха на 0,7 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, осуществляющими добычу полезных ископаемых, в 2020 году отгружено продукции на 31 397,6 млн рублей (145,4 % к 2019 году в действующих ценах), индекс производства составил 109,2 %. Рост обусловлен увеличением добычи металлических руд (золото +8,1 %; никель +82,9 %) на 11,4 % и угля на 12,1 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рабатывающих производствах отгружено товаров собственного производства на сумму 119 750,4 млн рублей или 94,4 % по отношению к 2019 году в действующих ценах. Индекс производства составил 90,9 %. Основным фактором снижения стало сокращение</w:t>
      </w:r>
      <w:r>
        <w:rPr>
          <w:sz w:val="28"/>
          <w:szCs w:val="28"/>
        </w:rPr>
        <w:t xml:space="preserve"> производства по переработке и консервированию рыбы, ракообразных и моллюсков на 9,3 %, составляющего около 65 % всего промышленного производства и более 96 % обрабатывающих произво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одобывающими предприятиями Камчатского края за 2020 год выловлено 1 522,4 тыс. тонн рыбы и морепродуктов (98,0 % к 2019 году). Не оправдались прогнозируемые подходы лососей, доля которых в общем объеме вылова в 2020 году составила всего 12,5 % (в 2019 году – около 24 %, в 2018 году около 32 %). Объем вылова лосося в 2020 году составил 191 тыс. тонн или всего 50 % от объема вылова за 2019 год. При этом, вылов минтая в 2020 году увеличен на 7,1 % (700,1 тыс. тонн), а вылов сардины-иваси вырос более чем в 3 раза и превысил 122 тыс. тонн. Рыбы переработанной и консервированной, ракообразных и моллюсков произведено 1 084 тыс. тонн или 99,7 % к 2019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екторе производства пищевых продуктов, ориентированных на региональный рынок, (кроме рыбоперерабатывающей промышленности) отмечено увеличение по переработке и консервированию мяса и мясной пищевой продукции на 4,8 %, по производству готовых кормов для животных на 2,3 %, по производству молочной продукции на 0,8 %, по переработке и консервированию фруктов и овощей на 0,3 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отмечалось по производству хлебобулочных и мучных кондитерских изделий на 4,3 %, по производству растительных и животных масел и жиров на 15,7 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индекс производства пищевых продуктов составил 91,3 % к 2019 году, объем отгруженной продукции составил 114 719,3 млн руб (94,6 % к 2019 год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-за снижения потребительского спроса, вызванного введением ограничительных мер в период угрозы распространения новой коронавирусной инфекции (COVID-19), отмечается снижение в таких секторах как: производство напитков на 1,0 %, в полиграфической деятельности на 18,3 %, в производстве готовых металлических изделий на 10,6 %, в производстве прочей неметаллической минеральной продукции на 22,1 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предприятиях по обеспечению электрической энергией, газом и паром отгружено продукции собственного производства на сумму 20 993,9 млн рублей, что составляет 104,5 % к 2019 году в действующих ценах, индекс производства составил 99,3 %. Производство электроэнергии выросло на 0,8 % к 2019 году, и составило 1 934,4 млн кВт-ч, за счет увеличения потребления электроэнергии горнодобывающими предприятиями (АО «СИГМА», АО «Тревожное Зарево»), предприятиями сельского хозяйства (ООО «Агротек», АО «Пионерское», ООО «Свонокомплекс «Камчатский», АО «Заречное», рыбоперерабатывающими предприятиями поселка Октябрьский и подключения к электрическим сетям новых потребителей. Снижено производство тепловой энергии, пара и горячей воды на 2,7 % (произведено 3 577,9 тыс. Гкал.), из-за более теплых значений среднесуточных температур воздуха по сравнению с 2019 годом, а также установок потребителями приборов учета, сокращением потребления теплоэнергии предприятиями услуг, общественного питания, некоторых бюджетных учреждений из-за введения ограничительных мер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тгруженных товаров предприятиями </w:t>
      </w:r>
      <w:r>
        <w:rPr>
          <w:bCs/>
          <w:color w:val="000000"/>
          <w:sz w:val="28"/>
          <w:szCs w:val="28"/>
        </w:rPr>
        <w:t>водоснабжения; водоотведения, сбора и утилизации отходов</w:t>
      </w:r>
      <w:r>
        <w:rPr>
          <w:color w:val="000000"/>
          <w:sz w:val="28"/>
          <w:szCs w:val="28"/>
        </w:rPr>
        <w:t xml:space="preserve"> составил 2 963,7 млн рублей (97,6 % к 2019 году в действующих ценах), индекс производства составил 95,2 %. Снижено потребление услуг холодного водоснабжения и водоотведения, что обусловлено введением ограничительных мер из-за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. Ряд предприятий общественного питания, платных услуг и бюджетных организаций были закрыты, что сказалось на объемах потребления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изводства сельскохозяйственной продукции в 2020 году составил 10 546,7 млн рублей (103,2 % к 2019 году). Наблюдается рос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молока (22,8 тыс. тонн, 100,6 % к 2019 году) в связи с ростом молочной продуктивности коров. Средний надой молока на 1 корову составил 5 145 кг (102,4 % к 2019 году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мяса (9,7 тыс. тонн, 108,3 % к 2019 году) в связи с выходом на полную мощность свинокомплекса полного производственного цикла ООО «Агротек»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яиц (118,1 % к 2019 году). Яйценоскость кур-несушек составила 325 штук, увеличившись к 2019 году на 8,0 %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 валовый сбор картофеля и овощей открытого и закрытого грунта на 1,0 % и 3,0 % соответственно к 2019 году. На снижение показателей повлияло сокращение посевных площадей под картофель на 5,3 %, под овощи – на 2,3 % и снижение урожайности овощей открытого грунта на 0,9 % к 2019 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2020 год составил 59 890,3 млн рублей, рост к аналогичному периоду прошлого года составил 121,2 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блюдается рост объема инвестиций по следующим видам экономической деятельности: рыболовство (155,1 %), обрабатывающие производства (114,1 %), обеспечение электрической энергией, газом, паром, кондиционирование воздуха (110,9 %), строительство (156,5 %), транспортировка и хранение (171,9 %), деятельность гостиниц и предприятий общественного питания (1 825,1 %), деятельность в области информатизации и связи (156,7 %), деятельность в области здравоохранения и социальных услуг (139,5 %). Рост объема инвестиций по данным видам экономической деятельности в отчетном периоде обусловлен в том числе реализацией таких инвестиционных проектов как: строительство рыболовных судов и рыбоперерабатывающего завода в г. Петропавловске-Камчатском Колхозом имени В.И. Ленина, завода в поселке Октябрьском АО «РКЗ Командор», строительство гостиницы ООО «Шале» и начало инвестиционной деятельности по созданию круглогодичного «Парка «Три вулкана» ООО «Три вулкана», строительство спортивно-тренировочного центра у подножия Авачинского вулкана, строительство и реконструкция федеральной трассы «Морпорт-Аэропорт», реконструкция причальной инфраструктуры ФГУП «Нацрыбресурс», закупка нового диагностического оборудования для учреждений здравоохранения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, выполненных по виду деятельности «Строительство» в 2020 году составил 20 243,7 млн рублей, что в сопоставимой оценке составляет 85,2 % к 2019 году. Снижение темпов строительства произошло вследствие негативного влияния последствий пандемии, в связи с распространением новой коронавирусной инфекции (COVID-19), в том числе задержек и срывов поставок оборудования и строительных материалов по ранее заключенным договорам и наличия ограничений по привлечению рабочих с ближнего зарубежья и других регион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о в действие жилых домов (с учетом жилых домов, построенных на земельных участках, предназначенных для ведения гражданами садоводства) общей площадью 68,1 тыс. кв. метров. На рост показателя (+52,3 % к аналогичному периоду прошлого года) повлиял ввод в действие 10 многоэтажных домов в г. Петропавловске-Камчатском, в г. Елизово, в. с. Никольское, в с. Манилы и в с. Анавга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Министром экономического развития Российской Федерации 28 ноября 2019 года Федеральной адресной инвестиционной программой на 2020 год и на плановый период 2021 и 2022 годов (далее – ФАИП), в рамках реализации федеральной целевой программы «Развитие судебной системы России на 2013-2020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на 2020 год в объеме 2 482,4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троительство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0 годы» в 2020 году предусмотрены в объеме 177,4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на объекты и мероприятия, не включенные в федеральные целевые программы (непрограммная часть ФАИП) в 2020 году составили 2 305,0 млн рублей, в том числе по направлениям:  «здравоохранение» – 332,5 млн рублей, «морской транспорт» – 991,1 млн рублей, «дорожное хозяйство» - 5,0 млн рублей, «воздушный транспорт» – 444,4 млн рублей, «водное хозяйство и охрана окружающей среды» – 120,3 млн рублей, «агропромышленный комплекс» – 399,8 млн рублей, «специальный комплекс» – 12,0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12.11.2019 года № 478-П «Об утверждении инвестиционной программы Камчатского края на 2020 год и на плановый период 2021-2022 годов и прогнозный период 2023-2024 годов» (далее – инвестицион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реализацию мероприятий инвестиционной программы предусмотрено 7 806,79 млн рублей, в том числе за счет средств федерального бюджета 3 804,55 млн рублей, краевого бюджета – 3 387,89 млн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ы инвестиционной программы, введенные в эксплуатацию в 2020 году:</w:t>
      </w:r>
    </w:p>
    <w:p>
      <w:pPr>
        <w:pStyle w:val="Style22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в с. Тиличики Олюторского района – объект введен в эксплуатацию 12.10.2020 года;</w:t>
      </w:r>
    </w:p>
    <w:p>
      <w:pPr>
        <w:pStyle w:val="Style22"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роительство 2-х многоквартирных 9-ти этажных жилых домов в районе ул. Карбышева в г. Петропавловске-Камчатском. Жилой дом № 1 (блок-секции № 1,2,3) – объект введен в эксплуатацию 26.12.2020 года;</w:t>
      </w:r>
    </w:p>
    <w:p>
      <w:pPr>
        <w:pStyle w:val="Style22"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роительство 2-х многоквартирных 9-ти этажных жилых домов в районе ул. Карбышева в г. Петропавловске-Камчатском. Жилой дом № 2 (блок-секции № 4,5,6) – объект введен в эксплуатацию 25.12.2020 года;</w:t>
      </w:r>
    </w:p>
    <w:p>
      <w:pPr>
        <w:pStyle w:val="Style22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й жилой дом по ул. Строительная в г. Елизово – объект введен в эксплуатацию 28.12.2020 года;</w:t>
      </w:r>
    </w:p>
    <w:p>
      <w:pPr>
        <w:pStyle w:val="Style22"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адион "Спартак" в г. Петропавловск-Камчатский – объект введен в эксплуатацию 23.12.2020 года;</w:t>
      </w:r>
    </w:p>
    <w:p>
      <w:pPr>
        <w:pStyle w:val="Style22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спортивно-тренировочный центр по зимним видам спорта у подножия вулкана «Авачинский» – объект введен в эксплуатацию 29.12.2020 года;</w:t>
      </w:r>
    </w:p>
    <w:p>
      <w:pPr>
        <w:pStyle w:val="Style22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етей медицинского газоснабжения ГБУЗ «Камчатская краевая детская больница» – оборудование газоснабжения введено в эксплуатацию 20.11.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сады в городах и отдаленных районах края;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 в г. Петропавловске-Камчатском, г. Елизово, комплекс многоквартирных жилых домов в г. Вилючинске;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мчатский театр кукол;</w:t>
      </w:r>
    </w:p>
    <w:p>
      <w:pPr>
        <w:pStyle w:val="Style22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21 года фактически профинансировано мероприятий инвестиционной программы за счет всех источников финансирования на сумму 7 295,45 млн рублей, в том числе за счет средств федерального бюджета на сумму 3 683,17 млн рублей (96,8 % от предусмотренного объема на год), за счет средств краевого бюджета – на сумму 3 048,24 млн рублей (90,0 % от предусмотренного объема на год). Освоение средств по инвестиционным мероприятиям составило 7 305,69 млн рублей или 93,6 % от предусмотренного объема ассигн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розничной торговли в 2020 году составил 62 620,1 млн рублей (97,9 % к 2019 году в сопоставимых ценах) и на 93,9 % сформирован торгующими организациями и индивидуальными предпринимателями, осуществляющими деятельность вне рынка. Снижение показателя связано с введением ограничительных мер </w:t>
      </w:r>
      <w:r>
        <w:rPr>
          <w:sz w:val="28"/>
          <w:szCs w:val="28"/>
        </w:rPr>
        <w:t>в период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общественного питания в 2020 году составил 5 990,5 млн рублей (93,7 % к 2019 году в сопоставимых ценах). Снижение показателя связано </w:t>
      </w:r>
      <w:r>
        <w:rPr>
          <w:sz w:val="28"/>
          <w:szCs w:val="28"/>
        </w:rPr>
        <w:t>с введением ограничительных мер в период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тных услуг населению края в 2020 году было оказано на сумму 28 423,5 млн рублей (87,9 % к 2019 году в сопоставимых ценах). В структуре объема платных услуг населению, по-прежнему, преобладали: коммунальные (25,6 %); транспортные (19,2 %); телекоммуникационные (17,1 %); жилищные услуги (9,8 %). На их долю в 2020 года приходилось 76,7 % общего объема потребляемых услуг. Удельный вес бытовых услуг в общем объеме платных услуг населению составил 4,7 %. За 2020 год населению края было оказано бытовых услуг на 1 347,8 млн рублей (74,6 % в сопоставимых ценах к 2019 году). Снижение объема платных услуг населению вызвано введением режима ограничительных мер и периода самоизоляции граждан. По состоянию на 29.12.2020 остаются закрытыми парки культуры и отдыха, тематические парки, массажные салоны, предприятия, оказывающие зрелищно-развлекательные услуги, услуг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ассажирооборот автомобильного транспорта за 2020 год составил 221,9</w:t>
      </w:r>
      <w:r>
        <w:rPr>
          <w:szCs w:val="23"/>
        </w:rPr>
        <w:t xml:space="preserve"> </w:t>
      </w:r>
      <w:r>
        <w:rPr>
          <w:sz w:val="28"/>
          <w:szCs w:val="28"/>
        </w:rPr>
        <w:t>млн пасс.-км (74,1 % к 2019 году). Число перевезенных пассажиров автомобильным транспортом составило 28,3 млн человек (78,2 % к 2019 году). В 2020 году, в связи с распространением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noBreakHyphen/>
        <w:t xml:space="preserve">19) в 2020 году были приостановлены регулярные перевозки пассажиров по некоторым междугородным и пригородным маршрутам, перевозка пассажиров в городах Петропавловске-Камчатском, Елизове, Вилючинске была сокращена на 6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зооборот </w:t>
      </w:r>
      <w:r>
        <w:rPr>
          <w:sz w:val="28"/>
          <w:szCs w:val="28"/>
        </w:rPr>
        <w:t>автомобильного транспорта за 2020 год составил 18,0 млн т-км (124,5 % к 2019 году). Объем перевезенного груза автомобильным транспортом в 2020 году составил 702,8 тыс. тонн-км (145,0 % к 2019 году). Рост показателей обусловлен увеличением заключенных договоров по перевозкам грузов с предприятиями Камчатского кра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ъем перевезенного груза на морском транспорте за 2020 год составил 941,4 тыс. тонн (80,9 %</w:t>
      </w:r>
      <w:r>
        <w:rPr>
          <w:color w:val="000000"/>
          <w:sz w:val="28"/>
          <w:szCs w:val="28"/>
        </w:rPr>
        <w:t xml:space="preserve"> к 2019 году</w:t>
      </w:r>
      <w:r>
        <w:rPr>
          <w:sz w:val="28"/>
          <w:szCs w:val="28"/>
        </w:rPr>
        <w:t>). Грузооборот морского транспорта снижен на 19,6 % и составил 2 646,0 млнт</w:t>
        <w:noBreakHyphen/>
        <w:t xml:space="preserve">км. </w:t>
      </w:r>
      <w:r>
        <w:rPr>
          <w:rFonts w:cs="Times New Roman CYR" w:ascii="Times New Roman CYR" w:hAnsi="Times New Roman CYR"/>
          <w:sz w:val="28"/>
          <w:szCs w:val="28"/>
        </w:rPr>
        <w:t>Грузооборот в каботажном плавании снижен на 20,1 %, в заграничном плавании – на 17,4 %. Распространение коронавирусной инфекции негативным образом сказалось на развитии товарных обменов в Азиатско-Тихоокеанском регионе, так снижение экспорта в денежном выражении 2020 году составило 46,1 млн долларов США 5,3 % к 2019 году. (-8,3 % - Корея, Япония - снижение в 1,7 раза), отмечено снижение импорта с Китаем на 3,4 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еднегодовой показатель индекса потребительских цен в 2020 году составил 102,5 % (103,3 % к декабрю 2019 года), </w:t>
      </w:r>
      <w:r>
        <w:rPr>
          <w:sz w:val="28"/>
          <w:szCs w:val="28"/>
        </w:rPr>
        <w:t>в том числе 103,2 % на продовольственные товары, 103,1 % на непродовольственные товары и 100,9 % н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одного работника за 2020 год составила 83 132,9 рубля (104,9 % к 2019 году). Отмечен рост реальной заработной платы на 2,4 % к 2019 году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альные денежные доходы в 2020 сложились на уровне 100,1 % к 2019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душевого дохода в 2020 году составил 54 206 руб. Соотношение среднедушевого денежного дохода с величиной прожиточного минимума – 254,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расходы сложились в размере 34 472 рубля в среднем на душу населения, снизившись относительно 2019 года на 2,8 %. На цели потребления населением направлено 63,6 % среднедушевого до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1 год просроченная задолженность по заработной плате составила 10,9 млн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О «356 Управление Начальника Работ» - 0,4 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П Карагинского района «Портпункт «Оссора» – 3,3 млн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ОО «Коммунэнерго УКМР» - 1,4 млн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ОО «Аварийная служба 05» - 5,3 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АО «Камчатавтодор» - 0,5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на 100 % образована из-за отсутствия у организаций собственных средств. Ситуация с погашением задолженности по заработной плате находится на постоянном контроле Правительств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фициально зарегистрированных безработных по состоянию на 01.01.2021 год составила 4,0 тыс. человек. Уровень регистрируемой безработицы – 2,2 %. Напряженность на рынке труда составила 0,4 человека на 1 заявленную работодателями вакансию. В 2020 году распространени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привело к временной приостановке деятельности некоторых предприятий, что обусловило риски увольнения и сокращения сотруд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1 года численность населения составила 312,2 тыс. человек, уменьшившись по сравнению с 1 января 2020 года на 839 человек за счет естественной и миграционной убыли населения. Естественная убыль населения за 2020 год составила – 722 человека, миграционная убыль населения составила - 117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деятельности учтенного круга крупных и средних организаций Камчатского края за 2020 год сложился с прибылью в объеме 43 495,2 млн рублей (88,5% к 2019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сальдированный результат получен в целом по основным видам деятельности: «сельское, лесное хозяйство, охота, рыболовство и рыбоводство» – 19 083,7 млн рублей; «обрабатывающие производства» - 11 526,9 млн рублей; «добыча полезных ископаемых» – 5 290,2 млн рублей; «транспортировка и хранение» - 2 021,3 млн рублей; «торговля оптовая и розничная; ремонт автотранспортных средств и мотоциклов» - 1 759,1 млн рублей; «деятельность профессиональная, научная и техническая» - 1 371,0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сальдированный результат получен по следующим видам деятельности: «деятельность гостиниц и предприятий общественного питания» - 89,2 млн рублей; «сопутствующие дополнительные услуги» - 23,5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быточных организаций в общем числе организаций составил 27,7 % от их общего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по состоянию на 01.01.2021 года составила 83 039,6 млн рублей, что на 14,4 % выше, чем на 01.01.2020 год. Удельный вес просроченной дебиторской задолженности в общем объеме задолженности на 01.12.2020 год составил 10,3 %. С 01.01.2020 года суммарный объем просроченной дебиторской задолженности повысился на 4,4 % и составил 8 512,0 млн рубле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1.2021 год составила 73 113,1 млн рублей, по сравнению с аналогичным периодом прошлого года увеличилась на 12,7 %. Удельный вес просроченной кредиторской задолженности в общем объеме задолженности составил 3,3 %, а ее суммарный объем составил 2 398,3 млн рублей, уменьшившись с 01.01.2020 года на 36,7 %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0:00Z</dcterms:created>
  <dc:creator>*</dc:creator>
  <dc:description/>
  <cp:keywords/>
  <dc:language>en-US</dc:language>
  <cp:lastModifiedBy>Ахаева Наталья Александровна</cp:lastModifiedBy>
  <cp:lastPrinted>2021-01-29T13:45:00Z</cp:lastPrinted>
  <dcterms:modified xsi:type="dcterms:W3CDTF">2021-03-14T23:59:00Z</dcterms:modified>
  <cp:revision>316</cp:revision>
  <dc:subject/>
  <dc:title>ИНФОРМАЦИЯ</dc:title>
</cp:coreProperties>
</file>