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Б АКТИМОНОПОЛЬНОМ КОМПЛАЕНСЕ ЗА 2020 ГОД В МИНИСТЕРСТВЕ ЭКОНОМИЧЕСКОГО РАЗВИТИЯ И ТОРГОВЛИ КАМЧАТСКОГО КРА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монопольный комплаенс - «система внутреннего обеспечения соответствия требованиям антимонопольного законодательства (антимонопольный комплаенс) - </w:t>
      </w:r>
      <w:r>
        <w:rPr>
          <w:rFonts w:cs="Times New Roman" w:ascii="Times New Roman" w:hAnsi="Times New Roman"/>
          <w:b/>
          <w:sz w:val="28"/>
          <w:szCs w:val="28"/>
        </w:rPr>
        <w:t>совокупность правовых и организационных мер (система мер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ых на соблюдение им требований антимонопольного законодательства и предупреждение его наруш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словами - это наличие у хозяйствующего субъекта работающего внутреннего механизма, препятствующего нарушению антимонопольного законодательства, еще проще – внутренний антимонопольщ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ститута антимонопольного комплаенса находится на ранней стадии развития в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еятельности ОИГВ требованиям антимонопольно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нарушения требований антимонопольного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правов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щение количества 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м сотрудником за внедрение антимонопольного комплаенса назначена Филенкова С.А. (приказ Минэкономразвития от 14.02.2019 № 31-п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 правовой акт об организации комплаенса (приказ Минэкономразвития от 14.02.2019 № 32-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документы размещены на сайте ОИГВ, доступны для ознакомления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за 2019 год я знакомила Общественный Совет с картой рисков нарушения антомонопольного законодательства, а также с «Дорожной картой» по снижению комплаенс-рисков в Министер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рисков условно можно разделить по блокам работы Министер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е регул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ьшие риски возникают при организации закупок, деятельность закупщика напрямую влияет на конкуренцию в регионе. По данному поводу необходимо отметить, что тенденция развития контрактной системы ведет к минимизации рисков при проведении закупочных процедур: применение типовой документации, применение каталога товаров работ и услуг, контроль со стороны ответственного органа на этапах проведения закупок (в нашем случае – Министерством финансов Камчатского края), осведомленность и большой процент обучения среди поставщиков, исполнителей. Все эти факторы влияют на развитие добросовестной конкуренции. На наш взгляд, немаловажно, что Закон о контрактной системе содержит принцип персональной ответственности, а КоаП РФ содержит систему штрафов за нарушение в сфере закупок товаров, работ, услуг для государственных (муниципальных) нуж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sz w:val="28"/>
          <w:szCs w:val="28"/>
        </w:rPr>
        <w:t>в Министерстве провед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лектронных аукцио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крытый конкурс в электронной фор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котировки в электронной форме в декабре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цедуры прошли в рамках закона, жалоб не поступало. Определения поставщика, исполнителя завершились успешно, цели достигну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вумя специалистами, мною и моей коллегой, освоена программа 3-х семинаров, посвященным вопросам правоприменения 44 ФЗ, а также обучение в количестве 8 часов о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отсутствие жалоб на закупки Министерства являются ключевыми показателями, утвержденными в Стратегии Министерства для специалиста по закуп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недряем тенденцию только конкурентных процедур для освобождения денег в целях экономии для прохождения обучения специалистов Министерства, повышения квалификации, но пандемия короновируса внесла свои коррективы, обучение только в формате дист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одготовлено и принято, опубликовано Положение о единой комиссии по закупкам в новой редакции, члены комиссии ознакомл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планируем организовать учебу, а также провести замену, привлечь к работе с 44 федеральным законом новых, молодых специал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мною подготовлен приказ о проведении ведомственного контроля по закупкам в отношении подведомственного Министерству КГКУ «МФЦ Камчатского кра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касается моего блока «Закуп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йдем к другому блоку: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рожной карте по минимизации рисков запланирована организация прозрачного механизма выбора участника на конкурентной основе (публичной оферты) в офисах МФЦ. Проведен конкурсный отбор участников для организации безналичных платежей в КГКУ «МФЦ Камчатского кра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риск ликвидиров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когольное регул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требованиями законодательства РФ, внесены изменения в приказ Министерства от 20.08.2015 № 488-п «Об утверждении Административного регламента предоставления Министерством экономического развития и торговли Камчатского края государственной услуги «Лицензирование деятельности по розничной продаже алкогольной продукции». 26.10.2020 года приказ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и направлен в Министерство инвестиций и предпринимательства Камчатского края для заключения оценки регулирующего воздействия. 28.10.2020 года проект приказа направлен в Прокуратуру Камчатского края для правовой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остоянию на 24.11.2020 в Министерстве приняты 11 норматив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лагаем все усилия для того, чтобы формальный характер данного механизма приобрел реальную позитивную составляющую для нашего Министер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4:00Z</dcterms:created>
  <dc:creator>Филенкова Софья Андреевна</dc:creator>
  <dc:description/>
  <cp:keywords/>
  <dc:language>en-US</dc:language>
  <cp:lastModifiedBy>Филенкова Софья Андреевна</cp:lastModifiedBy>
  <cp:lastPrinted>2019-12-25T15:00:00Z</cp:lastPrinted>
  <dcterms:modified xsi:type="dcterms:W3CDTF">2020-11-24T04:34:00Z</dcterms:modified>
  <cp:revision>22</cp:revision>
  <dc:subject/>
  <dc:title/>
</cp:coreProperties>
</file>