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 – экономического развития Камчатского края 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ноябрь 2020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  организаций   по   всем    видам экономической деятельности за январь-ноябрь 2020 года составил 354 087,8 млн рублей, увеличившись на 6,5 % к январю-ноябрю 2019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92,7 %, отмечается снижение производства в обрабатывающей промышленности на 10,8 % и в деятельности по обеспечению электрической энергией, газом и паром, кондиционировании воздуха на 2,1 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приятиями, осуществляющими добычу полезных ископаемых, отгружено продукции на 26 572,4 млн рублей (135,6 % к январю-ноябрю 2019 года в действующих ценах), индекс производства составил 106,7 %. Рост обусловлен увеличением добычи металлических руд на 8,8 %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рабатывающих производствах отгружено товаров собственного производства на сумму 107 569,4 млн рублей или 95,5 % по отношению к январю-ноябрю 2019 года в действующих ценах. Индекс производства составил 89,2 %.  Наблюдается снижение производства переработанной и консервированной рыбы, ракообразных и моллюсков на 10,2 %, в связи с низкими подходами лососей к побережьям Камчат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пищевой промышленности составил 104 042,1 млн рублей (96,3 % к январю-ноябрю 2019 года в действующих ценах), индекс производства составил 90,3 %. Отмечен рост производства мяса (119,8</w:t>
      </w:r>
      <w:r>
        <w:rPr>
          <w:lang w:val="en-US"/>
        </w:rPr>
        <w:t> </w:t>
      </w:r>
      <w:r>
        <w:rPr>
          <w:sz w:val="28"/>
          <w:szCs w:val="28"/>
        </w:rPr>
        <w:t xml:space="preserve">%), мясных полуфабрикатов (116,0 %); сливочного масла (104,6 %); пива (106,0 %); минеральной питьевой воды (101,4 %) и обработанного жидкого молока (101,4 %). Снижено производство хлебобулочных изделий (99,8 %); макаронных изделий (98,8 %); сыра и творога (97,3 %), а также колбасных изделий (95,6 %). Производство пищевой продукции, за исключением рыбной продукции, ориентировано на региональный рын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ыбодобывающими предприятиями Камчатского края за январь-ноябрь 2020 года выловлено 1 454,2 тыс. тонн рыбы и морепродуктов (97,9 % к аналогичному периоду прошлого года).  Снижение объемов вылова обусловлено тем, что 2020 год является "нелососевым" (неурожайным) годом для горбуши восточного побережья Камчатки, доля которой в общем объеме вылова тихоокеанских лососей составляет более 70 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17 244,8 млн рублей, что составляет 96,5 % к январю-ноябрю 2019 году в действующих ценах, индекс производства составил 98,9 %. Производство электроэнергии выросло на 0,5 % (к </w:t>
      </w:r>
      <w:r>
        <w:rPr>
          <w:sz w:val="28"/>
          <w:szCs w:val="28"/>
        </w:rPr>
        <w:t xml:space="preserve">аналогичному периоду прошлого года), </w:t>
      </w:r>
      <w:r>
        <w:rPr>
          <w:color w:val="000000"/>
          <w:sz w:val="28"/>
          <w:szCs w:val="28"/>
        </w:rPr>
        <w:t>и составило 1 738,8 млн кВт-ч. Снижено производство тепловой энергии, пара и горячей воды на 3,2 % к январю-ноябрю 2019 года, произведено 3 119,3 тыс. Гкал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предприятиями водоснабжения; водоотведения, сбора и утилизации отходов составил 2 771,2 млн рублей (108,4 % к январю-ноябрю 2019 года в действующих ценах), индекс производства составил 105,2 %. Рост показателя обусловлен увеличением заключенных контрактов с ведущими предприятиями края, по оказанию сбора, обработки и утилизации отходов, а также обработки вторичного сыр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сельскохозяйственной продукции в январе-сентябре 2020 года составил 9 195,7 млн рублей (105,6 % к соответствующему периоду предыдущего года). Наблюдается рос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ка (21,1 тыс. тонн, 101,3 % к январю-ноябрю 2019 года) в связи с ростом молочной продуктивности коров. Средний надой молока на 1 корову составляет 4 729 кг (102,8 % к январю–ноябрю 2019 года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яса (8,5 тыс. тонн, 106,1 % к январю-ноябрю 2019 года) в связи с выходом на полную мощность свинокомплекса полного производственного цикла ООО «Агротек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иц (120,7 % к январю-ноябрю 2019 года). Яйценоскость кур-несушек составила 299 штук, увеличившись к январю-ноябрю 2019 года на 12,4%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 валовый сбор картофеля и овощей на 3,6 % и 9,5 % соответственно к январю-ноябрю 2019 года. На снижение показателей повлияло сокращение посевных площадей под картофель на 0,6 %, под овощи – на 5,7 % и снижение урожайности овощей открытого грунта на 0,6 % к январю-ноябрю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нвестиций в основной капитал за январь-сентябрь 2020 года составил 36 608,3 млн рублей, рост к аналогичному периоду прошлого года составил 149,4 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ается рост объема инвестиций по следующим видам экономической деятельности: рыболовство (236,4 %), добыча полезных ископаемых (110,3 %), обрабатывающие производства (156,5 %), обеспечение электрической энергией, газом, паром, кондиционирование воздуха (157,1 %), транспортировка и хранение (165,1 %), деятельность гостиниц и предприятий общественного питания (1 476,9 %), государственное управление и обеспечение военной безопасности (650,8 %), деятельность в области здравоохранения и социальных услуг (150,7 %). Рост объема инвестиций по данным видам экономической деятельности в отчетном периоде обусловлен в том числе реализацией таких инвестиционных проектов как: строительство рыболовных судов и рыбоперерабатывающего завода в г. Петропавловске-Камчатском Колхозом имени В.И. Ленина, завода в поселке Октябрьском АО «РКЗ Командор», строительство гостиницы ООО «Шале» и начало инвестиционной деятельности по созданию круглогодичного «Парка «Три вулкана» ООО «Три вулкана», строительство спортивно-тренировочного центра у подножия Авачинского вулкана, строительство и реконструкция федеральной трассы «Морпорт-Аэропорт», реконструкция причальной инфраструктуры ФГУП «Нацрыбресурс», закупка нового диагностического оборудования для учреждений здравоохранени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работ, выполненных по виду деятельности «Строительство» в январе-ноябре 2020 года составил 19 238,8 млн рублей, что в сопоставимой оценке составляет 107,7 % к январю-ноябрю 2019 года. 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Рост показателя обусловлен значительным ростом введенных в действие жилых домов, построенных населением за счет собственных и заемных средств. </w:t>
      </w:r>
    </w:p>
    <w:p>
      <w:pPr>
        <w:pStyle w:val="Normal"/>
        <w:autoSpaceDE w:val="false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ноябрь 2020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38,4 тыс. кв. метров (175,7 % к аналогичному периоду 2019 года), в том числе построенных населением за счет собственных и привлеченных средств – 31,8 тыс. кв. метров. Ввод в действие жилых домов (без учета жилых домов, построенных на земельных участках, предназначенных для ведения гражданами садоводства), составил 28,6 тыс. кв. метров или 130,9 % к аналогичному периоду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 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0 год в объеме 3 031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ы в объеме 177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0 году составили 2 854,0 млн рублей, в том числе по направлениям:  «здравоохранение» – 332,5 млн рублей, «морской транспорт» – 991,1 млн рублей, «дорожное хозяйство» - 5,0 млн рублей, «воздушный транспорт» – 978,0 млн рублей, «водное хозяйство и охрана окружающей среды» – 120,3 млн рублей, «агропромышленный комплекс» – 402,5 млн рублей, «специальный комплекс» – 24,6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ероприятий Инвестиционной программы Камчатского края предусмотрено 8 807,01 млн рублей, в том числе за счет средств федерального бюджета 4 008,21 млн рублей, краевого бюджета – 4 082,7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стадион «Спартак» в г. Петропавловск-Камчатский;</w:t>
      </w:r>
    </w:p>
    <w:p>
      <w:pPr>
        <w:pStyle w:val="Style22"/>
        <w:numPr>
          <w:ilvl w:val="0"/>
          <w:numId w:val="2"/>
        </w:numPr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спортивно-тренировочный центр по зимним видам спорта у подножия вулкана «Авачинский»;</w:t>
      </w:r>
    </w:p>
    <w:p>
      <w:pPr>
        <w:pStyle w:val="Style22"/>
        <w:numPr>
          <w:ilvl w:val="0"/>
          <w:numId w:val="2"/>
        </w:numPr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в городах и отдаленных районах края;</w:t>
      </w:r>
    </w:p>
    <w:p>
      <w:pPr>
        <w:pStyle w:val="Style22"/>
        <w:numPr>
          <w:ilvl w:val="0"/>
          <w:numId w:val="2"/>
        </w:numPr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ий театр кукол;</w:t>
      </w:r>
    </w:p>
    <w:p>
      <w:pPr>
        <w:pStyle w:val="Style22"/>
        <w:numPr>
          <w:ilvl w:val="0"/>
          <w:numId w:val="2"/>
        </w:numPr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12.2020 года фактически профинансировано мероприятий Инвестиционной программы за счет всех источников финансирования на сумму 5 738,75 млн рублей, в том числе за счет средств федерального бюджета на сумму 2 875,23 млн рублей (71,7 % от предусмотренного объема на год), за счет средств краевого бюджета – на сумму 2 487,73 млн рублей (60,9 % от предусмотренного объема на год). Освоение средств по инвестиционным мероприятиям составило 5 368,08 млн рублей или 61 % от предусмотренного объема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составил 55 711,9 млн рублей (97,9 % к январю-ноябрю 2019 году в сопоставимых ценах) и на 93,9 % сформирован торгующими организациями и индивидуальными предпринимателями, осуществляющими деятельность вне рынка. Снижение показателя связано </w:t>
      </w:r>
      <w:r>
        <w:rPr>
          <w:sz w:val="28"/>
          <w:szCs w:val="28"/>
        </w:rPr>
        <w:t>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Оборот общественного питания в январе-ноябре 2020 года составил 5 451,2 млн рублей (94,3 % к январю-ноябрю 2019 года в сопоставимых ценах). По состоянию н</w:t>
      </w:r>
      <w:r>
        <w:rPr>
          <w:sz w:val="28"/>
          <w:szCs w:val="28"/>
        </w:rPr>
        <w:t xml:space="preserve">а текущий момент </w:t>
      </w:r>
      <w:r>
        <w:rPr>
          <w:color w:val="000000"/>
          <w:sz w:val="28"/>
          <w:szCs w:val="24"/>
        </w:rPr>
        <w:t>остаются закрытыми 2 зоны питания (17 предприятий) в разных торговых центрах края, где предлагаются услуги сразу нескольких предприятий питания, имеющих общий зал (фуд</w:t>
        <w:noBreakHyphen/>
        <w:t>корты и ресторанные дворик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х услуг населению края оказано на 25 752,1 млн рублей (88,7 % к январю-ноябрю 2019 года в сопоставимых ценах). Удельный вес бытовых услуг в общем объеме платных услуг населению составил 4,5 %. За январь-ноябрь 2020 года населению края оказано бытовых услуг на 1 168,5 млн рублей (71,6 % в сопоставимых ценах к январю-ноябрю 2019 года). Снижение показателя связано </w:t>
      </w:r>
      <w:r>
        <w:rPr>
          <w:sz w:val="28"/>
          <w:szCs w:val="28"/>
        </w:rPr>
        <w:t>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-ноябрь 2020 года составил 201,0</w:t>
      </w:r>
      <w:r>
        <w:rPr>
          <w:szCs w:val="23"/>
        </w:rPr>
        <w:t xml:space="preserve"> </w:t>
      </w:r>
      <w:r>
        <w:rPr>
          <w:sz w:val="28"/>
          <w:szCs w:val="28"/>
        </w:rPr>
        <w:t>млн пасс.-км (73,3 % к январю-ноябрю 2019 года). Число перевезенных пассажиров автомобильным транспортом составило 25,6 млн человек (77,6 % к январю-ноябрю 2019 года). Снижение показателя связано 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оборот </w:t>
      </w:r>
      <w:r>
        <w:rPr>
          <w:sz w:val="28"/>
          <w:szCs w:val="28"/>
        </w:rPr>
        <w:t>автомобильного транспорта за январь-ноябрь 2020 года составил 16,8 млн т-км (123,7 % к январю-ноябрю 2019 года).  Объем перевезенного груза автомобильным транспортом за январь-ноябрь 2020 год составил 670,9 тыс. тонн (147,3 % к январю-ноябрю 2019 года). Рост показателей обусловлен увеличением заключенных договоров по перевозкам грузов с предприятиями Камчатского края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sz w:val="28"/>
          <w:szCs w:val="28"/>
        </w:rPr>
        <w:t>Объем перевезенного груза на морском транспорте за январь-ноябрь 2020 года составил 849,6 тыс. тонн (80,4 %</w:t>
      </w:r>
      <w:r>
        <w:rPr>
          <w:color w:val="000000"/>
          <w:sz w:val="28"/>
          <w:szCs w:val="28"/>
        </w:rPr>
        <w:t xml:space="preserve"> к январю-ноябрю 2019 года</w:t>
      </w:r>
      <w:r>
        <w:rPr>
          <w:sz w:val="28"/>
          <w:szCs w:val="28"/>
        </w:rPr>
        <w:t>). Грузооборот морского транспорта снижен на 20,3 % и составил 2 379,9 млн т</w:t>
        <w:noBreakHyphen/>
        <w:t>км. Снижение показателя обусловлено сокращением заключенных договоров лидирующей компании края ТК «Камчатское морское пароход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в январе-ноябре 2020 года по отношению к январю-ноябрю 2019 года составил 102,4 % (102,7 % к декабрю 2019 года), в том числе 103,1 % на продовольственные товары, 103,1 % на непродовольственные товары и 100,9 % на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октябрь 2020 год составила 81 372,8 рубля (105,0 % к январю-октябрю 2019 года). Отмечен рост реальной начисленной заработной платы на 2,6 % к январю-октябрю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2.2020 год просроченная задолженность по заработной плате составила 15,9 млн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О «356 Управление Начальника Работ» - 1,4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П Карагинского района «Портпункт «Оссора» – 3,3 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СП ООО «К-групп Восток» - 0,6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ОО «Коммунэнерго УКМР» - 2,8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ОО «Аварийная служба 05» - 5,3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АО «Камчатавтодор» - 0,3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П «Быстринское СХП» - 2,2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100 % образована из-за отсутствия у организаций собственных средств. Ситуация с погашением задолженности по заработной плате находится на постоянном контроле Правительства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по состоянию на 01.12.2020 года составила 3,9 тыс. человек. Уровень регистрируемой безработицы – 2,1 %. Напряженность на рынке труда составила 0,5 человека на 1 заявленную работодателями вакан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 ноября 2020 года численность населения составила 312,6 тыс. человек, уменьшившись по сравнению с 1 января 2020 года на 464 человека за счет естественной и миграционной убыли населения. Естественная убыль населения за январь-октябрь 2020 года составила -424 человека, миграционная убыль населения составила -4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октябрю 2020 года сложился с прибылью в объеме 27 560,4 млн рублей, темп снижения к аналогичному периоду прошлого года составил 47,9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12 161,6 млн рублей; «обрабатывающие производства» - 11 548,0 млн рублей; «транспортировка и хранение» - 1 853,7 млн рублей; «добыча полезных ископаемых» – 1 718,5 млн рублей; «обеспечение электрической энергией и газом» - 847,3 млн рублей; «торговля оптовая и розничная; ремонт автотранспортных средств и мотоциклов» - 837,4 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сальдированный результат получен по следующим видам деятельности: «строительство» - 1 820,2 млн рублей; «водоснабжение и водоотведение» - 127,9 млн рублей; «деятельность гостиниц и предприятий общественного питания» - 82,3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убыточных организаций в общем числе организаций составил 34,3 % от их общего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состоянию на 01.11.2020 года составила 85 231,4 млн рублей, что на 14,8 % выше, чем на 01.11.2019 год. Удельный вес просроченной дебиторской задолженности в общем объеме задолженности на 01.11.2020 год составил 13,5 %. С 01.11.2019 года суммарный объем просроченной дебиторской задолженности повысился на 35,5 % и составил 11512,4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11.2020 год составила 78 621,0 млн рублей, по сравнению с аналогичным периодом прошлого года увеличилась на 1,3 %. Удельный вес просроченной кредиторской задолженности в общем объеме задолженности составил 3,6 %, а ее суммарный объем составил 2791,8 млн рублей, уменьшившись с 01.11.2019 года на 15,3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0:00Z</dcterms:created>
  <dc:creator>*</dc:creator>
  <dc:description/>
  <cp:keywords/>
  <dc:language>en-US</dc:language>
  <cp:lastModifiedBy>Санаков Иван Кириллович</cp:lastModifiedBy>
  <cp:lastPrinted>2020-09-17T16:42:00Z</cp:lastPrinted>
  <dcterms:modified xsi:type="dcterms:W3CDTF">2020-12-24T23:57:00Z</dcterms:modified>
  <cp:revision>269</cp:revision>
  <dc:subject/>
  <dc:title>ИНФОРМАЦИЯ</dc:title>
</cp:coreProperties>
</file>