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оциально – экономического развития Камчатского края 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октябрь 2020 год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различных негативных эффектов (введения ограничительных мер, физических карантинных ограничений, снижения спроса на фоне падения платежеспособности потенциальных покупателей, снижения объема уловов рыбы и морепродуктов) многие макроэкономические показатели Камчатского края по итогам января-октября 2020 года показывают отрицательную динамику. Тем не менее в таких сферах экономической деятельности как: сельское хозяйство, добыча полезных ископаемых, грузооборот автомобильного транспорта, оборот оптовой торговли, отмечаются положительные результ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организаций по всем видам экономической деятельности за январь-октябрь 2020 года составил 317 537,4 млн рублей, увеличившись на 6,8 % к январю-октябрю 2019 года в действующих цен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омышленного производства составил 93,3 %, из-за снижения объемов производства </w:t>
      </w:r>
      <w:r>
        <w:rPr>
          <w:sz w:val="28"/>
          <w:szCs w:val="24"/>
        </w:rPr>
        <w:t>обрабатывающей промышленности на 10,8 %.</w:t>
      </w:r>
      <w:r>
        <w:rPr>
          <w:sz w:val="36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, осуществляющими добычу полезных ископаемых, отгружено продукции на 22 603,6 млн рублей (124,9 % к январю-октябрю 2019 года в действующих ценах), индекс производства составил 113,0 %, за счет роста добычи металлических руд на 15,9 % (золото, никел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батывающих производствах отгружено товаров собственного производства на сумму 98 697,2 млн рублей или 100,0 % по отношению к январю-октябрю 2019 года в действующих ценах. Индекс производства составил 89,2 %. Основным фактором снижения стало сокращение производства по переработке и консервированию рыбы, ракообразных и моллюсков на 9,9 %, составляющего около 65 % всего промышленного производства и более 96 % обрабатывающих производств. Причина сокращения производства – снижение объемов вылова рыбодобывающими предприятиями Камчатского края, за январь-октябрь 2020 года выловлено 1 365,2 тыс. тонн рыбы и морепродуктов (97,6 % к аналогичному периоду прошлого года). Не оправдались прогнозируемые подходы горбуши (порядка 80 тысяч тонн) на восточном побережье, доля которой в общем объеме вылова тихоокеанских лососей составляет более 70 %. Объем вылова лосося составил 192 тыс. тонн или всего 50 % от объема вылова за 2019 г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производства пищевых продуктов, кроме продукции рыбопереработки, занимает 4,9 % пищевой промышленности края. Здесь наблюдается увеличение по производству прочих пищевых продуктов в 1,7 раза, по переработке и консервированию мяса и мясной пищевой продукции (на 3,0 %), по производству молочной продукции (на 0,4 %), по производству продуктов мукомольной и крупяной промышленности, крахмала и крахмалосодержащих продуктов (на 6,6 %). Отмечено снижение производства хлебобулочных и мучных кондитерских изделий на 5,0 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з-за снижения потребительского спроса, вызванного введением ограничительных мер в период угрозы распространения новой коронавирусной инфекции (COVID-19), отмечается снижение в таких секторах как: производство напитков на 1,5 %, в полиграфической деятельности на 17,5 %, в производстве прочей неметаллической минеральной продукции на 24,8 %, которое в свою очередь повлияло сокращение объемов строительных работ в январе-сентябре на 10,1% под влиянием различных негативных факторов (физические карантинные ограничения для наемных приезжих работников, снижение спроса на фоне падения платежеспособности потенциальных покупателей, дефицит бюджетных средств и пр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приятиях по обеспечению электрической энергией, газом и паром отгружено продукции собственного производства на сумму 15 452,6 млн рублей, что составляет 96,6 % к январю-октябрю 2019 году в действующих ценах, индекс производства составил 98,9 %. Производство электроэнергии выросло на 0,4 % (к аналогичному периоду прошлого года), и составило 1 570,0 млн кВт-ч, за счет увеличения потребления электроэнергии горнодобывающими предприятиями (АО «Сигма», АО «Тревожное зарево») и подключения 55 объектов индивидуального жилищного строительства. Снижено производство тепловой энергии, пара и горячей воды на 3,1 % к январю-октябрю 2019 года, произведено 2 754,4 тыс. Гка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ъем отгруженных товаров предприятиями водоснабжения; водоотведения, сбора и утилизации отходов составил 2 394,5 млн рублей (102,4 % к январю-октябрю 2019 года в действующих ценах), индекс производства составил 99,4 % (снижение потребления услуг водоснабжения, водоотведения по КГУП «Камчатский водоканал» в том числе из-за введения периода ограничительных мер в отношении предприятий общественного питания и платных услуг – потребителей услуг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екс производства сельскохозяйственной продукции в январе-сентябре 2020 года составил 105,6 %. Наблюдается рост производства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ка (19,3 тыс. тонн, 102,0 % к январю-октябрю 2019 года) в связи с ростом молочной продуктивности коров. Средний надой молока на 1 корову составляет 4 298 кг (103,5 % к январю–октябрю 2019 года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яса (7,6 тыс. тонн, 105,5 % к январю-октябрю 2019 года) в связи с выходом на полную мощность свинокомплекса полного производственного цикла ООО «Агроте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иц (122,9 % к январю-октябрю 2019 года). Яйценоскость кур-несушек составила 273 штук, увеличившись к январю-октябрю 2019 года на 11,4 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 валовый сбор картофеля и овощей на 4,5 % и 9,3 % соответственно к январю-октябрю 2019 года. На рост показателей повлияло повышение урожайности картофеля на 6,9 % и увеличение сбора овощей закрытого гру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осту производства сельскохозяйственной продукции способствует субсидирование за счет средств краевого бюджета льготных тарифов на электроэнергию в размере 88 % от действующих тарифов для предприятий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за январь-сентябрь 2020 года составил 36 608,3 млн рублей, рост к аналогичному периоду прошлого года составил 149,4 %. Наблюдается рост объема инвестиций по следующим видам экономической деятельности: рыболовство (236,4 %), добыча полезных ископаемых (110,3 %), обрабатывающие производства (156,5 %), обеспечение электрической энергией, газом, паром, кондиционирование воздуха (157,1 %), транспортировка и хранение (165,1 %), деятельность гостиниц и предприятий общественного питания (1 476,9 %), государственное управление и обеспечение военной безопасности (650,8 %), деятельность в области здравоохранения и социальных услуг (150,7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ъема инвестиций по данным видам экономической деятельности в отчетном периоде обусловлен в том числе реализацией таких инвестиционных проектов как: строительство рыболовных судов и рыбоперерабатывающих заводов (в г.Петропавловске-Камчатском и в поселке Октябрьском) Колхозом имени В.И. Ленина, строительство гостиницы ООО «Шале» и начало инвестиционной деятельности по созданию круглогодичного «Парка «Три вулкана» ООО «Три вулкана», строительство спортивно-тренировочного центра у подножия Авачинского вулкана, строительство и реконструкция федеральной трассы «Морпорт-Аэропорт», реконструкция причальной инфраструктуры ФГУП «Нацрыбресурс», закупка нового диагностического оборудования для учреждений здравоохранения и 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работ, выполненных по виду деятельности «Строительство» составил 15 785,7 млн рублей, что в сопоставимой оценке составляет 98,7 % к январю-октябрю 2019 года. Снижение темпов строительства произошло вследствие негативного влияния последствий пандемии новой коронавирусной инфекции (COVID-19), в том числе задержек и срывов поставок оборудования и строительных материалов по ранее заключенным договорам и наличия ограничений по привлечению рабочих с ближнего зарубежья и других регион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январь-октябрь 2020 года на территории Камчатского края введено в действие 264 жилых дома (с учетом жилых домов, построенных на земельных участках, предназначенных для ведения гражданами садоводства) общей площадью 30,1 тыс. кв. метров (167,6 % к аналогичному периоду 2019 года), в том числе 257 домов построенны населением за счет собственных и привлеченных средств – 27,1 тыс. кв. метров. Введено в действие 163 жилых дома (без учета жилых домов, построенных на земельных участках, предназначенных для ведения гражданами садоводства), что сотавляет 22 тыс. кв. метров или 122,3 % к аналогичному периоду прошло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Министром экономического развития Российской Федерации 28 ноября 2019 года Федеральной адресной инвестиционной программой на 2020 год и на плановый период 2021 и 2022 годов (далее – ФАИП), в рамках реализации федеральной целевой программы «Развитие судебной системы России на 2013-2020 годы» и финансирования объектов и мероприятий, не включенных в федеральные целевые программы (непрограммная часть), на строительство и реконструкцию объектов федеральной собственности, находящихся на территории Камчатского края, предусмотрено финансирование на 2020 год в объеме 10 754,6 млн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строительство объекта «Комплекс правосудия в г. Петропавловске-Камчатском, корпус 1, блоки 3,4,6,9 (2-я очередь строительства)» в рамках реализации ФЦП «Развитие судебной системы России на 2013-2020 годы» в 2020 году предусмотрены в объеме 177,4 млн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е ассигнования на объекты и мероприятия, не включенные в федеральные целевые программы (непрограммная часть ФАИП) в 2020 году составили 10 577,2 млн рублей, в том числе по направлениям:  «здравоохранение» – 332,5 млн рублей, «морской транспорт» – 8 435,53 млн рублей, «дорожное хозяйство» - 5,0 млн рублей, «воздушный транспорт» – 1 256,8 млн рублей, «водное хозяйство и охрана окружающей среды» – 120,28 млн рублей, «агропромышленный комплекс» – 402,52 млн рублей, «специальный комплекс» – 24,57 млн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раевых инвестиционных мероприятий (объектов) утвержден постановлением Правительства Камчатского края от 12.11.2019 года № 478-П «Об утверждении инвестиционной программы Камчатского края на 2020 год и на плановый период 2021-2022 годов и прогнозный период 2023-2024 годов» (далее – Инвестиционная 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0 году на реализацию мероприятий Инвестиционной программы Камчатского края предусмотрено 8 812,75 млн рублей, в том числе за счет средств федерального бюджета 4 013,98 млн рублей, краевого бюджета – 4 082,76 млн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вестиционной программы ведется строительство значимых для Камчатского края объектов, в том числе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он «Спартак» в г. Петропавловск-Камчатск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спортивно-тренировочный центр по зимним видам спорта у подножия вулкана «Авачинский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сады в городах и отдаленных районах кра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в г. Петропавловске-Камчатском, г. Елизово, комплекс многоквартирных жилых домов в г. Вилючинск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чатский театр куко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реконструкция участков автомобильных дорог регионального и местного значения (Петропавловск-Камчатский-Мильково; Анавгай-Палан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01.11.2020 года фактически профинансировано мероприятий Инвестиционной программы за счет всех источников финансирования на сумму 4 792,6, в том числе за счет средств федерального бюджета на сумму 2 247,2 млн рублей (56 % от предусмотренного объема на год), за счет средств краевого бюджета – на сумму 2 186,08 млн рублей (53,5 % от предусмотренного объема на год). Освоение средств по инвестиционным мероприятиям составило 4 676,33 млн рублей или 53,1 % от предусмотренного объема ассигн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розничной торговли составил 50 333,5 млн рублей (97,8 % к январю-октябрю 2019 году в сопоставимых ценах) и на 93,7 % сформирован торгующими организациями и индивидуальными предпринимателями, осуществляющими деятельность вне рынка. Снижение показателя связано с введением ограничительных мер в период распространения коронавирусной инфекции (COVID-19). Всего в Камчатском крае 1070 предприятий торговли, осуществляющих торговлю непродовольственными товарами, в том числе предприниматели, осуществляющие торговлю в арендованных помещениях торговых центров. С 14.07.2020 открыты все предприятия розничной торговли, в том числе 48 торговых цент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орот общественного питания в январе-октябре 2020 года составил 4 926,2 млн рублей (92,7 % к январю-октябрю 2019 года в сопоставимых ценах). По состоянию на текущий момент остаются закрытыми 2 зоны питания (17 предприятий) в разных торговых центрах края, где предлагаются услуги сразу нескольких предприятий питания, имеющих общий зал (фуд корты и ресторанные дворики). Кроме того, с 23.10.2020 не допускается работа предприятий общественного питания с 23:00 до 07:00 за исключением обслуживания на вынос без посещения гражданами таких предприятий, а также проведение банкетных мероприятий с численностью более 10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х услуг населению края оказано на 23 227,7 млн рублей (88,3 % к январю-октябрю 2019 года в сопоставимых ценах). Удельный вес бытовых услуг в общем объеме платных услуг населению составил 4,3 %. За январь-октябрь 2020 года населению края оказано бытовых услуг на 1 009,4 млн рублей (69,3 % в сопоставимых ценах к январю-октябрю 2020 года). В связи с введением ограничительных мер по состоянию на 19.11.2020 остаются закрытыми парки культуры и отдыха, тематические парки, массажные салоны, предприятия, оказывающие зрелищно-развлекательные услуги, услуги культуры и искус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сажирооборот автомобильного транспорта за январь-октябрь 2020 года составил 181,3 млн пасс.-км (72,4 % к январю-октябрю 2019 года). Число перевезенных пассажиров автомобильным транспортом составило 23,1 млн человек (77,0 % к январю-октябрю 2019 года). Снижение показателя связано с введением ограничительных мер в период распространения коронавирусной инфекции (COVID-19). Так, наименьший пассажиропоток был зафиксирован в апреле-июне и в среднем составил 43,3 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зооборот автомобильного транспорта за январь-сентябрь 2020 года составил 13,9 млн т-км (124,2 % к январю-сентябрю 2019 года). Объем перевезенного груза автомобильным транспортом за январь-сентябрь 2020 года составил 540,0 тыс. тонн (144,7 % к январю-сентябрю 2019 года). Рост показателей обусловлен увеличением заключенных договоров по перевозкам грузов с предприятиями Камчатского кр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перевезенного груза на морском транспорте за январь-октябрь 2020 года составил 953,0 тыс. тонн (82,9 % к январю-октябрю 2019 года). Грузооборот морского транспорта снижен на 18,4 % и составил 2 694,1 млн т-км. Снижение показателя обусловлено сокращением заключенных договоров лидирующей компании края ТК «Камчатское морское пароходств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отребительских цен в январе-октябре 2020 года по отношению к январю-октябрю 2019 года составил 102,4 % (102,6 % к декабрю 2019 года), в том числе 102,9 % на продовольственные товары, 103,1 % на непродовольственные товары и 100,9 % на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одного работника за январь-сентябрь 2020 года составила 81 438,3 рубля (прирост к январю-сентябрю 2019 года составил 5,4 %). Отмечен рост реальной заработной платы – 3,0 % к январю-сентябрю 2019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ьные денежные доходы в январе-сентябре сложились на уровне 101,0 % к январю-сентябрю 2019 года. Реальные располагаемые денежные доходы составили 100,8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среднедушевого дохода в январе-сентябре 2020 года составил 50 856,4 руб. Соотношение среднедушевого денежного дохода с величиной прожиточного минимума – 244,7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расходы сложились в размере 33 736,8 рубля в среднем на душу населения, снизившись относительно января-сентября 2019 года на 2,9 %. На цели потребления населением направлено 66,3 % среднедушевого дох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01.11.2020 год просроченная задолженность по заработной плате составила 18,9 млн рублей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ОО «СКМ-НА» – 3,9 млн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О «356 Управление Начальника Работ» - 1,6 млн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УП Карагинского района «Портпункт «Оссора» – 3,3 млн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ТОСП ООО «К-групп Восток» - 0,7 млн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ООО «Коммунэнерго УКМР» - 2,6 млн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ОО «Аварийная служба 05» - 5,2 млн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АО «Камчатавтодор» - 0,3 млн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МУП «Быстринское СХП» - 1,3 млн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официально зарегистрированных безработных по состоянию на 01.11.2020 года составила 3,8 тыс. человек. Уровень регистрируемой безработицы – 2,1 %. Напряженность на рынке труда на 01.11.2020 года составила 0,6 человека на 1 заявленную работодателями вакан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октября 2020 года численность населения составила 312,7 тыс. человек, уменьшившись по сравнению с 1 января 2020 года на 363 человека за счет естественной убыли населения. Естественная убыль населения за январь-сентябрь 2020 года составила 372 человека, миграционный прирост населения составил 9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льдированный финансовый результат деятельности учтенного круга крупных и средних организаций Камчатского края за январь-август 2020 года сложился с прибылью в объеме 23 826,9 млн рублей, темп роста к аналогичному периоду прошлого года составил 73,5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ительный сальдированный результат получен в целом по основным видам деятельности: «сельское, лесное хозяйство, охота, рыболовство и рыбоводство» – 14 317,3 млн рублей; «обрабатывающие производства» - 6 495,5 млн рублей; «обеспечение электрической энергией, газом и паром; кондиционирование воздуха» – 1 438,7 млн рублей; «торговля оптовая и розничная; «транспортировка и хранение» – 1 400,0 млн рублей; ремонт автотранспортных средств и мотоциклов» – 1 023,0 млн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убыточных организаций в общем числе организаций составил 32,7 % от их общего чи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биторская задолженность по состоянию на 01.09.2020 года составила 76 562,6 млн рублей, что на 14,9 % выше, чем на 01.09.2019 год. Удельный вес просроченной дебиторской задолженности в общем объеме задолженности на 01.09.2020 год составил 13,5 %. С 01.09.2019 года суммарный объем просроченной дебиторской задолженности повысился на 2,6 % и составил 10 372,1 млн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диторская задолженность по состоянию на 01.09.2020 год составила 75 947,2 млн рублей, по сравнению с аналогичным периодом прошлого года увеличилась на 16,4 %. Удельный вес просроченной кредиторской задолженности в общем объеме задолженности составил 2,5 %, а ее суммарный объем составил 1 920,6 млн рублей, уменьшившись с 01.09.2019 года на 55,3 %.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99"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3:46:00Z</dcterms:created>
  <dc:creator>*</dc:creator>
  <dc:description/>
  <cp:keywords/>
  <dc:language>en-US</dc:language>
  <cp:lastModifiedBy>Нуждина Ольга Павловна</cp:lastModifiedBy>
  <cp:lastPrinted>2020-11-20T15:16:00Z</cp:lastPrinted>
  <dcterms:modified xsi:type="dcterms:W3CDTF">2020-12-02T21:30:00Z</dcterms:modified>
  <cp:revision>6</cp:revision>
  <dc:subject/>
  <dc:title>ИНФОРМАЦИЯ</dc:title>
</cp:coreProperties>
</file>