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3827"/>
        <w:gridCol w:w="1701"/>
        <w:gridCol w:w="2552"/>
        <w:gridCol w:w="7371"/>
      </w:tblGrid>
      <w:tr>
        <w:trPr>
          <w:tblHeader w:val="true"/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В 2019 году Агентством инвестиций и предпринимательства Камчатского края в рамках привлечения инициаторов крупных инвестиционных проектов к участию в отборе инвестиционных проектов, планируемых к реализации на территориях Дальнего Востока и Байкальского региона, выполнены следующие мероприятия: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>
                <w:sz w:val="24"/>
                <w:szCs w:val="24"/>
              </w:rPr>
              <w:t>информация о проведении отбора регулярно размещалась на инвестиционном портале Камчатского края и на странице Агентства инвестиций и предпринимательства Камчатского края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>
                <w:sz w:val="24"/>
                <w:szCs w:val="24"/>
              </w:rPr>
              <w:t>в исполнительные органы государственной власти Камчатского края, органы местного самоуправления муниципальных образований Камчатского края, АО «Корпорация развития Камчатки» направлены запросы о необходимости разместить информацию об отборе на своих интернет-ресурсах, а также провести разъяснительную работу с инициаторами крупных отраслевых инвестиционных проектов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>
                <w:sz w:val="24"/>
                <w:szCs w:val="24"/>
              </w:rPr>
              <w:t>сформирован перечень крупных инвестиционных проектов, реализуемых/планируемых к реализации на территории Камчатского края, руководителям предприятий подготовлена и отдельно направлена информация о прохождении отбора, проведены консультации о документах, необходимых для участия и порядке их направления в Минвостокразвития России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консультирование инициаторов проектов по вопросам в рамках прохождения отбор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 xml:space="preserve">Распоряжением Правительства Российской Федерации от 03.07.2019 № 1436-р следующие инвестиционные проекты Камчатского края включены в государственную </w:t>
            </w:r>
            <w:hyperlink r:id="rId2">
              <w:r>
                <w:rPr>
                  <w:rStyle w:val="InternetLink"/>
                </w:rPr>
                <w:t>программу</w:t>
              </w:r>
            </w:hyperlink>
            <w:r>
              <w:rPr/>
              <w:t xml:space="preserve"> Российской Федерации «Социально-экономическое развитие Дальневосточного федерального округа», утвержденную постановлением Правительства Российской Федерации от 15.04.2014 № 308 «Об утверждении государственной программы Российской Федерации «Социально-экономическое развитие Дальневосточного федерального округа»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063" w:leader="none"/>
              </w:tabs>
              <w:ind w:left="127" w:right="130" w:hanging="0"/>
              <w:jc w:val="both"/>
              <w:rPr/>
            </w:pPr>
            <w:r>
              <w:rPr/>
              <w:t>1) «Создание производства охлажденного мяса птицы» (инициатор – ООО «Камчатский бройлер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2) «Рыбоперерабатывающий завод в районе бывшего с. Красное Карагинского района Камчатского края» (инициатор – ООО «Тымлатский рыбокомбинат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3) «Организация свиноводческого комплекса на 550 продуктивных свиноматок в Камчатском крае» (инициатор – ООО «Свинокомплекс Камчатский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4) «Организация тепличного хозяйства в Камчатском крае» (инициатор – ООО «Агротерм Зеленовские озерки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5) «Реконструкция и модернизация санаторно-курортного комплекса Начикинский» (инициатор – ООО «Санаторий Начикинский»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/>
              <w:t>6) «Строительство тепличного комбината производственной площадью 4,8 га для выращивания овощных культур в Камчатском крае, Елизовский район, пос. Заречный» (инициатор – ООО «Зеленая ферма»)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по стимулированию геолого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ind w:left="127" w:right="96" w:hanging="0"/>
              <w:jc w:val="both"/>
              <w:rPr/>
            </w:pPr>
            <w:r>
              <w:rPr/>
              <w:t>В адрес Министра природных ресурсов и экологии Российской Федерации Д.Н. Кобылкина направлено письмо от 13.03.2020 № 26.02/958 о реализации мер по стимулированию геологоразведочной деятельности на территории Камчатского края за 2019 год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>
                <w:sz w:val="23"/>
                <w:szCs w:val="23"/>
              </w:rPr>
              <w:t>Информация о реализации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направлена в адрес Министерства энергетики Российской Федерации (исх. от 17.12.2019 № 20.19-6090-03)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lightGray"/>
              </w:rPr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от 29 декабря 2009 г. № 1095 утратило силу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йствующее Постановление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становление Правительства Российской Федерации от 02.03.2018 № 215 «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м транспорта и дорожного строительства Камчатского края в адрес Минвостокразвития России направлены предложения по вопросам развития региональных и местных авиаперевозок, а именно: утверждения социальных стандартов доступности авиатранспортных услуг, закрепления понятия «социально незащищенная категория граждан», ценовой доступности авиационных услуг, адресному субсидированию граждан.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color w:val="000000"/>
              </w:rPr>
              <w:t>Кроме этого, предложено расширить перечень «социально незащищенных категорий граждан» следующими категориями: дети/взрослые инвалиды, не работающие; дети-сироты; матери-одиночки; многодетные семьи; участники и инвалиды ВОВ; воины-интернационалисты; пенсионеры; лица, находящиеся в декретных отпусках (до достижения 3-х летнего возраста детей); студенты; учащиеся образовательных учреждений; молодые семьи (возраст обоих супругов до 35 лет); неполные семьи; малообеспеченная категория граждан (доход ниже прожиточного минимума по региону)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color w:val="000000"/>
              </w:rPr>
              <w:t>В летний период значительная часть жителей Камчатского края выезжает в Республику Крым, отсутствие прямого авиасообщения вынуждает использовать Московский транспортный узел, что ведёт к значительным затратам стоимости перелёта для насел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>
                <w:color w:val="000000"/>
              </w:rPr>
              <w:t>В связи с этим Министерством транспорта и дорожного строительства Камчатского края предложено в рамках Постановления Правительства Российской Федерации от 02.03.2018 № 215 включить в перечень субсидируемых маршрутов на период летней навигации маршрут Петропавловск-Камчатский–Симферополь – Петропавловск-Камчатский с частотой 1-2 рейса в неделю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государственной поддержки деятельности образовательных и научных учреждений Камчатского края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(подготовка информации о ходе реализации в Минобрнауки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образования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>Учредителями всех образовательных организаций высшего образования и научных организаций, расположенных на территории Камчатского края, выступают федеральные министерства и ведомства. В связи с этим, оказание государственной поддержки деятельности образовательных организаций высшего образования и научных организаций, расположенных на территории Камчатского края,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из средств краевого бюджета не осуществлялось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>Вместе с тем, с целью содействия повышению активности молодых ученых Камчатского края в области научной и инновационной деятельности, выявления молодых ученых, стремящихся к самореализации через инновационную деятельность, поддержки воспроизводства научных и научно-педагогических кадров, ежегодно в рамках государственной программы Камчатского края «Развитие образования в Камчатском крае» проводится региональный инновационный молодежный конкурс. Категория участников – граждане Российской Федерации от 16 до 30 лет включительно. Отбор проектов проводится в двух номинациях: научно-исследовательские и инновационные проекты в области социально-гуманитарных наук, научно-исследовательские и инновационные проекты в области техники и технологий. Победитель в каждой номинации получает премию в размере 100 000 рублей, а 2 лауреата в каждой номинации получают премию в размере по 75 000 рублей каждый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 xml:space="preserve">В 2019 году на региональном инновационном молодежном конкурсе были представлены 24 проекта различной направленност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ind w:left="127" w:right="97" w:hanging="0"/>
              <w:jc w:val="both"/>
              <w:rPr/>
            </w:pPr>
            <w:r>
              <w:rPr/>
              <w:t>Также в рамках реализации государственной программы Камчатского края «Развитие образования в Камчатском крае» ежегодно оказывается финансовая поддержка научным сотрудникам, которая направлена на компенсацию оплаты проезда и проживания для участия в научно-практических и обучающих семинарах, стажировках и иных мероприятиях. В 2019 году 3 представителя образовательных организаций высшего образования из числа студентов-молодых ученных приняли участие в работе научно-молодежной площадки ВЭФ-2019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BC5178CFA277DCE7A0915AE6B9EC74B2B89F858F3C077D7FB572D6B03100BFBC1CC87FCEA91CE72BE5D7E588F4DC2894801F126y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5:00Z</dcterms:created>
  <dc:creator>Ktl</dc:creator>
  <dc:description/>
  <cp:keywords/>
  <dc:language>en-US</dc:language>
  <cp:lastModifiedBy>Корсакова Юлия Сергеевна</cp:lastModifiedBy>
  <cp:lastPrinted>2020-08-28T13:18:00Z</cp:lastPrinted>
  <dcterms:modified xsi:type="dcterms:W3CDTF">2020-11-15T21:25:00Z</dcterms:modified>
  <cp:revision>23</cp:revision>
  <dc:subject/>
  <dc:title>ОТЧЕТ</dc:title>
</cp:coreProperties>
</file>