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социально – экономического развития Камчатского края </w:t>
      </w:r>
    </w:p>
    <w:p>
      <w:pPr>
        <w:pStyle w:val="Normal"/>
        <w:widowControl w:val="false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август 2020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  организаций   по   всем    видам экономической деятельности за январь-август 2020 года составил 241 438,4 млн рублей, увеличившись на 7,9 % к январю-августу 2019 года в действующих цен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екс промышленного производства составил 90,7 %, отмечается снижение производства в обрабатывающей промышленности на 13,1 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, осуществляющими добычу полезных ископаемых, отгружено продукции на 17 641,9 млн рублей (132,8 % к январю-августу 2019 года в действующих ценах), индекс производства составил 106,6 %. Рост обусловлен увеличением добычи угля на 12,9 % и металлических руд на 8,6 %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рабатывающих производствах отгружено товаров собственного производства на сумму 73 132,3 млн рублей или 105,4 % по отношению к январю-августу 2019 года в действующих ценах. Индекс производства составил 86,9 %.  Наблюдается снижение производства переработанной и консервированной рыбы на 2,8 %, в связи с низкими подходами лососей к побережьям Камчат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тгруженных товаров пищевой промышленности составил 70 724,2 млн рублей (106,7 % к январю-августу 2019 года в действующих ценах), индекс производства составил 87,8 %. Отмечен рост производства мяса (131,4</w:t>
      </w:r>
      <w:r>
        <w:rPr>
          <w:lang w:val="en-US"/>
        </w:rPr>
        <w:t> </w:t>
      </w:r>
      <w:r>
        <w:rPr>
          <w:sz w:val="28"/>
          <w:szCs w:val="28"/>
        </w:rPr>
        <w:t xml:space="preserve">%), мясных полуфабрикатов (116,6 %); сливочного масла (112,0 %); пива (106,4 %); минеральной питьевой воды (103,2 %); обработанного жидкого молока (102,5 %); хлебобулочных изделий (101,5 %); макаронных изделий (100,9 %). Снижено производство сыра и творога (99,4 %), а также колбасных изделий (96,0 %). Производство пищевой продукции, за исключением рыбной продукции, ориентировано на региональный рын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ыбодобывающими предприятиями Камчатского края за январь-август 2020 года выловлено 1 145,7 тыс. тонн рыбы и морепродуктов (94,5 % к аналогичному периоду прошлого года).  Снижение объемов вылова обусловлено тем, что 2020 год является "нелососевым" (неурожайным) годом для горбуши восточного побережья Камчатки, доля которой в общем объеме вылова тихоокеанских лососей составляет более 70 %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редприятиях по обеспечению электрической энергией, газом и паром отгружено продукции собственного производства на сумму 12 645,7 млн рублей, что составляет 95,7 % к январю-августу 2019 году в действующих ценах, индекс производства составил 99,1 %. Производство электроэнергии выросло на 0,3 % (к </w:t>
      </w:r>
      <w:r>
        <w:rPr>
          <w:sz w:val="28"/>
          <w:szCs w:val="28"/>
        </w:rPr>
        <w:t xml:space="preserve">аналогичному периоду прошлого года), </w:t>
      </w:r>
      <w:r>
        <w:rPr>
          <w:color w:val="000000"/>
          <w:sz w:val="28"/>
          <w:szCs w:val="28"/>
        </w:rPr>
        <w:t>и составило 1 273,1 млн кВт-ч. Снижено производство тепловой энергии, пара и горячей воды на 2,3 % к январю-августу 2019 года, произведено 2 308,9 тыс. Гкал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отгруженных товаров предприятиями водоснабжения; водоотведения, сбора и утилизации отходов составил 1 864,8 млн рублей (106,0 % к январю-августу 2019 года в действующих ценах), индекс производства составил 102,3 %. Рост показателя обусловлен увеличением заключенных контрактов с ведущими предприятиями края, по оказанию сбора, обработки и утилизации отходов, а также обработки вторичного сырь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оизводства сельскохозяйственной продукции в Ⅰ полугодии 2020 года составил 5 208,9 млн рублей (107,9 % к аналогичному периоду прошлого года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январе-июль 2020 года наблюдается рост производства: </w:t>
      </w:r>
    </w:p>
    <w:p>
      <w:pPr>
        <w:pStyle w:val="Normal"/>
        <w:numPr>
          <w:ilvl w:val="0"/>
          <w:numId w:val="3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ка (13,5 тыс. тонн, 104,0 % к январю-июлю 2019 года) в связи с</w:t>
      </w:r>
      <w:r>
        <w:rPr>
          <w:color w:val="000000"/>
          <w:sz w:val="28"/>
          <w:szCs w:val="28"/>
        </w:rPr>
        <w:t xml:space="preserve"> ростом молочной продуктивности кор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ний надой молока на 1 корову составляет 3 052 кг (107,4 % к январю – июлю 2019 года); </w:t>
      </w:r>
    </w:p>
    <w:p>
      <w:pPr>
        <w:pStyle w:val="Normal"/>
        <w:numPr>
          <w:ilvl w:val="0"/>
          <w:numId w:val="3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са (5,4 тыс. тонн, 114,5 % к январю-июлю 2019 года) рост обуславливается выходом на полную производственную мощь ООО «Агротек» в рамках инвестиционной программы;</w:t>
      </w:r>
    </w:p>
    <w:p>
      <w:pPr>
        <w:pStyle w:val="Normal"/>
        <w:numPr>
          <w:ilvl w:val="0"/>
          <w:numId w:val="3"/>
        </w:numPr>
        <w:autoSpaceDE w:val="false"/>
        <w:ind w:left="0" w:firstLine="99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иц (124,1 % к январю-июлю 2019 года)</w:t>
      </w:r>
      <w:r>
        <w:rPr>
          <w:color w:val="000000"/>
          <w:sz w:val="28"/>
          <w:szCs w:val="28"/>
        </w:rPr>
        <w:t>. Средняя яйценоскость кур-несушек составила 189 штуки, увеличившись к январю-июлю 2019 года на 9,2 %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ая посевная площадь сельскохозяйственных культур под урожай 2020 года во всех категориях хозяйств составила 19,0 тыс. га, что на 2,8 % меньше, чем годом ранее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 январь-август 2020 года валовый сбор сельскохозяйственных культур в хозяйствах всех категорий составил: </w:t>
      </w:r>
    </w:p>
    <w:p>
      <w:pPr>
        <w:pStyle w:val="Normal"/>
        <w:numPr>
          <w:ilvl w:val="0"/>
          <w:numId w:val="4"/>
        </w:numPr>
        <w:autoSpaceDE w:val="false"/>
        <w:ind w:left="0"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ртофеля - 0,2 тыс. тонн или 68,5 % к январю-августу 2019 года (урожайность – 114,1 ц, 94,8 % к январю-августу 2019 года); </w:t>
      </w:r>
    </w:p>
    <w:p>
      <w:pPr>
        <w:pStyle w:val="Normal"/>
        <w:numPr>
          <w:ilvl w:val="0"/>
          <w:numId w:val="4"/>
        </w:numPr>
        <w:autoSpaceDE w:val="false"/>
        <w:ind w:left="0" w:firstLine="993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ощей закрытого и открытого грунта – 0,6 тыс. тонн или 98,0 % к январю-августу 2019 года (урожайность овощей открытого грунта – 221,4 ц, 94,2 % к январю-августу 2019 года)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у производства сельскохозяйственной продукции способствует субсидирование за счет средств краевого бюджета льготных тарифов на электроэнергию в размере 82,1 % от действующих тарифов для предприятий агропромышленн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ём инвестиций в основной капитал за январь-июнь 2020 год составил 16 912,3 млн рублей или 128,5 % к аналогичному периоду 2019 года (в сопоставимой оценк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ём работ, выполненных по виду деятельности «Строительство» в январе-августе 2020 года составил 9 868,0 млн рублей, что в сопоставимой оценке составляет 81,1 % к январю-августу 2019 года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С</w:t>
      </w:r>
      <w:r>
        <w:rPr>
          <w:rFonts w:cs="Calibri" w:ascii="Times New Roman CYR" w:hAnsi="Times New Roman CYR"/>
          <w:sz w:val="28"/>
          <w:szCs w:val="28"/>
        </w:rPr>
        <w:t xml:space="preserve">нижение темпов строительства произошло вследствие </w:t>
      </w:r>
      <w:r>
        <w:rPr>
          <w:sz w:val="28"/>
          <w:szCs w:val="28"/>
          <w:lang w:eastAsia="en-US"/>
        </w:rPr>
        <w:t>негативного влияния последствий пандемии новой коронавирусной инфекции</w:t>
      </w:r>
      <w:r>
        <w:rPr>
          <w:sz w:val="28"/>
          <w:szCs w:val="28"/>
        </w:rPr>
        <w:t xml:space="preserve"> (COVID-19), в том числе</w:t>
      </w:r>
      <w:r>
        <w:rPr>
          <w:sz w:val="27"/>
          <w:szCs w:val="27"/>
          <w:lang w:eastAsia="en-US"/>
        </w:rPr>
        <w:t xml:space="preserve"> </w:t>
      </w:r>
      <w:r>
        <w:rPr>
          <w:rFonts w:cs="Calibri" w:ascii="Times New Roman CYR" w:hAnsi="Times New Roman CYR"/>
          <w:sz w:val="28"/>
          <w:szCs w:val="28"/>
        </w:rPr>
        <w:t>задержек и срывов поставок оборудования и строительных материалов по ранее заключенным договорам и наличия ограничений по привлечению рабочих с ближнего зарубежья и других регионов Российской Федерации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За январь-август 2020 года на территории Камчатского края введено в действие жилых домов (с учетом жилых домов, построенных на земельных участках, предназначенных для ведения гражданами садоводства) общей площадью 21,6 тыс. кв. метров (170,5 % к аналогичному периоду 2019 года). Ввод в действие жилых дом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без учета жилых домов, построенных на земельных участках, предназначенных для ведения гражданами садоводства), составил 16,7</w:t>
      </w:r>
      <w:r>
        <w:rPr>
          <w:b/>
          <w:szCs w:val="24"/>
        </w:rPr>
        <w:t xml:space="preserve"> </w:t>
      </w:r>
      <w:r>
        <w:rPr>
          <w:sz w:val="28"/>
          <w:szCs w:val="28"/>
        </w:rPr>
        <w:t>тыс. кв. метров</w:t>
      </w:r>
      <w:r>
        <w:rPr>
          <w:b/>
          <w:szCs w:val="24"/>
        </w:rPr>
        <w:t xml:space="preserve"> </w:t>
      </w:r>
      <w:r>
        <w:rPr>
          <w:sz w:val="28"/>
          <w:szCs w:val="28"/>
        </w:rPr>
        <w:t xml:space="preserve">или 131,6 % к аналогичному периоду прошл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ой Министром экономического развития Российской Федерации 28 ноября 2019 года Федеральной адресной инвестиционной программой на 2020 год и на плановый период 2021 и 2022 годов (далее – ФАИП), в рамках реализации федеральной целевой программы «Развитие судебной системы России на 2013-2020 годы» и финансирования объектов и мероприятий, не включенных в федеральные целевые программы (непрограммная часть), на строительство и реконструкцию объектов федеральной собственности, находящихся на территории Камчатского края, предусмотрено финансирование на 2020 год в объеме 11 069,6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строительство объекта «Комплекс правосудия в г. Петропавловске-Камчатском, корпус 1, блоки 3,4,6,9 (2-я очередь строительства)» в рамках реализации ФЦП «Развитие судебной системы России на 2013-2020 годы» в 2020 году предусмотрены в объеме 177,4 млн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 на объекты и мероприятия, не включенные в федеральные целевые программы (непрограммная часть ФАИП) в 2020 году составили 10 892,2 млн рублей, в том числе по направлениям:  «здравоохранение» – 332,5 млн рублей, «морской транспорт» – 8 750,53 млн рублей, «дорожное хозяйство» - 5,0 млн рублей, «воздушный транспорт» – 1 256,8 млн рублей, «водное хозяйство и охрана окружающей среды» – 120,28 млн рублей, «агропромышленный комплекс» – 402,52 млн рублей, «специальный комплекс» – 24,57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раевых инвестиционных мероприятий (объектов) утвержден постановлением Правительства Камчатского края от 12.11.2019 года № 478-П «Об утверждении инвестиционной программы Камчатского края на 2020 год и на плановый период 2021-2022 годов и прогнозный период 2023-2024 годов» (далее – Инвестиционн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 реализацию мероприятий Инвестиционной программы Камчатского края предусмотрено 8 394,97 млн рублей, в том числе за счет средств федерального бюджета 3 824,92 млн рублей, краевого бюджета – 3 857,26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нвестиционной программы ведется строительство значимых для Камчатского края объектов, в том числе: </w:t>
      </w:r>
    </w:p>
    <w:p>
      <w:pPr>
        <w:pStyle w:val="Style22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ый спортивно-тренировочный центр по зимним видам спорта у подножия вулкана "Авачинский";</w:t>
      </w:r>
    </w:p>
    <w:p>
      <w:pPr>
        <w:pStyle w:val="Style22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е сады в городах и отдаленных районах края;</w:t>
      </w:r>
    </w:p>
    <w:p>
      <w:pPr>
        <w:pStyle w:val="Style22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 дома в г. Петропавловске-Камчатском, г. Елизово, комплекс многоквартирных жилых домов в г. Вилючинске;</w:t>
      </w:r>
    </w:p>
    <w:p>
      <w:pPr>
        <w:pStyle w:val="Style22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чатский театр кукол;</w:t>
      </w:r>
    </w:p>
    <w:p>
      <w:pPr>
        <w:pStyle w:val="Style22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о и реконструкция участков автомобильных дорог регионального и местного значения (Петропавловск-Камчатский-Мильково; Анавгай-Палана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9.2020 года фактически профинансировано мероприятий Инвестиционной программы за счет средств федерального бюджета на сумму 1 520,50 млн рублей (39,8 % от предусмотренного объема на год), за счет средств краевого бюджета – на сумму 1 380,19 млн рублей (35,8 % от предусмотренного объема на год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от розничной торговли составил 39 767,9 млн рублей (97,6 % к январю-августу 2019 году в сопоставимых ценах) и на 93,7 % сформирован торгующими организациями и индивидуальными предпринимателями, осуществляющими деятельность вне рынка. Снижение показателя связано </w:t>
      </w:r>
      <w:r>
        <w:rPr>
          <w:sz w:val="28"/>
          <w:szCs w:val="28"/>
        </w:rPr>
        <w:t>с введением ограничительных мер в период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от общественного питания в январе-августе 2020 года составил 3 854,2 млн рублей (90,7 % к январю-августу 2019 года в сопоставимых ценах). </w:t>
      </w:r>
      <w:r>
        <w:rPr>
          <w:sz w:val="28"/>
          <w:szCs w:val="28"/>
        </w:rPr>
        <w:t>На 01.09.2020 год</w:t>
      </w:r>
      <w:r>
        <w:rPr>
          <w:color w:val="000000"/>
          <w:sz w:val="28"/>
          <w:szCs w:val="24"/>
        </w:rPr>
        <w:t xml:space="preserve"> закрыты 4 зоны питания, в разных торговых центрах края, где предлагаются услуги 25 предприятий, имеющих общий зал (фуд</w:t>
        <w:noBreakHyphen/>
        <w:t>корты и ресторанные дворик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ных услуг населению края оказано на 18 434,8 млн рублей (87,5 % к январю-августу 2019 года в сопоставимых ценах). Удельный вес бытовых услуг в общем объеме платных услуг населению составил 3,9 %. За январь-август 2020 года населению края оказано бытовых услуг на 710,6 млн рублей (63,3 % в сопоставимых ценах к январю-августу 2019 года)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зооборот автомобильного транспорта за январь-июль 2020 год составил 10,6 тыс. т-км (121,4 % к январю-июлю 2019 года). </w:t>
      </w:r>
      <w:r>
        <w:rPr>
          <w:sz w:val="28"/>
          <w:szCs w:val="28"/>
        </w:rPr>
        <w:t>Объем перевезенного груза автомобильным транспортом за январь-июль 2020 года составил 400 тыс. тонн (148,4 % к январю-июлю 2019 года). Рост показателей обусловлен увеличением заключенных договоров по перевозкам грузов с предприятиями Камчат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Пассажирооборот автомобильного транспорта за январь-июль 2020 года составил 118,0</w:t>
      </w:r>
      <w:r>
        <w:rPr>
          <w:szCs w:val="23"/>
        </w:rPr>
        <w:t xml:space="preserve"> </w:t>
      </w:r>
      <w:r>
        <w:rPr>
          <w:sz w:val="28"/>
          <w:szCs w:val="28"/>
        </w:rPr>
        <w:t>млн пасс.-км (68,5 % к январю-июлю 2019 года). Число перевезенных пассажиров автомобильным транспортом составило 15,2 млн человек (73,5 % к январю-июлю 2019 года). Снижение показателя связано с введением ограничительных мер в период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екс потребительских цен в январе-августе 2020 года по отношению к январю-августу 2019 года составил 102,2 % (102,3 % к декабрю 2019 года), в том числе 102,7 % на продовольственные товары, 103,0 % на непродовольственные товары и 100,9 % на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одного работника за январь-июль 2020 год составила 80 793,2 рубля (107,1 % к январю-августу 2019 года). Отмечен рост реальной начисленной заработной платы на 4,9 % к январю-августу 2019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01.09.2020 год просроченная задолженность по заработной плате составила 20,6 млн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ОО «СКМ-НА» – 3,9 млн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О «356 Управление Начальника Работ» - 1,5 млн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П Карагинского района «Портпункт «Оссора» – 3,3 млн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ОСП ООО «К-групп Восток» - 2,2 млн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ОО «Коммунэнерго УКМР» - 3,9 млн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ОО «Аварийная служба 05» - 5,2 млн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ОО ДЦ «Жемчужина Камчатки» - 0,4 млн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АО «Камчатавтодор» - 0,2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на 100 % образована из-за отсутствия у организаций собственных средств. Ситуация с погашением задолженности по заработной плате находится на постоянном контроле Правительства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фициально зарегистрированных безработных по состоянию на 01.09.2020 года составила 3,6 тыс. человек. Уровень регистрируемой безработицы – 2,0 %. Напряженность на рынке труда составила 0,5 человека на 1 заявленную работодателями вакан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 августа 2020 года численность населения составила 313,1 тыс. человек, увеличившись по сравнению с 1 января 2020 года на 58 человек за счет миграционного прироста населения. Естественная убыль населения за январь-июль 2020 года составила 396 человек, миграционный прирост населения составил 454 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дированный финансовый результат деятельности учтенного круга крупных и средних организаций Камчатского края за январь-июнь 2020 года сложился с прибылью в объеме 16 753,5 млн рублей, темп роста к аналогичному периоду прошлого года составил 69,2 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сальдированный результат получен в целом по основным видам деятельности: «сельское, лесное хозяйство, охота, рыболовство и рыбоводство» – 8 324,1 млн рублей; «обрабатывающие производства» - 5 243,2 млн рублей; «обеспечение электрической энергией, газом и паром; кондиционирование воздуха» – 2 296,6 млн рублей; «торговля оптовая и розничная; ремонт автотранспортных средств и мотоциклов» – 992,5 млн рублей; «транспортировка и хранение» – 791,1 млн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дельный вес убыточных организаций в общем числе организаций составил 34,1 % от их общего числа.  Дебиторская задолженность по состоянию на 01.07.2020 года составила 75 233,1 млн рублей, что на 27,9 % выше, чем на 01.07.2019 год. Удельный вес просроченной дебиторской задолженности в общем объеме задолженности на 01.07.2020 год составил 13,8 %. С 01.07.2019 года суммарный объем просроченной дебиторской задолженности повысился на 18,5 % и составил 10 402,2 млн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состоянию на 01.07.2020 год составила 69 583,9 млн рублей, по сравнению с аналогичным периодом прошлого года увеличилась на 10,1 %. Удельный вес просроченной кредиторской задолженности в общем объеме задолженности составил 2,9 %, а ее суммарный объем составил 2 040,3 млн рублей, уменьшившись с 01.07.2019 года на 37,1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sz w:val="2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99"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1:06:00Z</dcterms:created>
  <dc:creator>*</dc:creator>
  <dc:description/>
  <cp:keywords/>
  <dc:language>en-US</dc:language>
  <cp:lastModifiedBy>Зуева Инга Николаевна</cp:lastModifiedBy>
  <cp:lastPrinted>2020-09-17T16:42:00Z</cp:lastPrinted>
  <dcterms:modified xsi:type="dcterms:W3CDTF">2020-10-25T21:06:00Z</dcterms:modified>
  <cp:revision>2</cp:revision>
  <dc:subject/>
  <dc:title>ИНФОРМАЦИЯ</dc:title>
</cp:coreProperties>
</file>