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оциально – экономического развития Камчатского края </w:t>
      </w:r>
    </w:p>
    <w:p>
      <w:pPr>
        <w:pStyle w:val="Normal"/>
        <w:widowControl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20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   организаций   по   всем    видам экономической деятельности за январь-июль 2020 года составил 207 949,1 млн рублей, увеличившись на 7,5 % к январю-июлю 2019 года в действующих це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составил 91,4 %, при этом отмечается снижение производства в добыче полезных ископаемых на 4,4 % и в обрабатывающей промышленности на 11,2 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, осуществляющими добычу полезных ископаемых, отгружено продукции на 14 516,6 млн рублей (127,2 % к январю-июлю 2019 года в действующих ценах), индекс производства составил 95,6 %. Снижение обусловлено сокращением добычи газа на 9,6 %, металлических руд на 3,9 %, материалов строительных нерудных на 23,7 %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батывающих производствах отгружено товаров собственного производства на сумму 63 682,6 млн рублей или 107,6 % по отношению к январю-июлю 2019 года в действующих ценах. Индекс производства составил 88,8 %. Основу обрабатывающей промышленности на 96,9 % составило производство пищевых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тгруженных товаров пищевой промышленности составил 61 710,6 млн рублей (109,4 % к январю-июлю 2019 года в действующих ценах), индекс производства составил 90,0 %. Отмечен рост производства мяса (133,2</w:t>
      </w:r>
      <w:r>
        <w:rPr>
          <w:lang w:val="en-US"/>
        </w:rPr>
        <w:t> </w:t>
      </w:r>
      <w:r>
        <w:rPr>
          <w:sz w:val="28"/>
          <w:szCs w:val="28"/>
        </w:rPr>
        <w:t xml:space="preserve">%), мясных полуфабрикатов (121,4 %); макаронных изделий (113,7 %); сливочного масла (112,4 %); обработанного жидкого молока (103,4 %); хлебобулочных изделий (101,3 %). Снижено производство колбасных изделий (96,7 %); пива (96,0 %); минеральной питьевой воды (95,3 %); кондитерских изделий (84,5 %). Производство пищевой продукции, за исключением рыбной продукции, ориентировано на региональный рын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добывающими предприятиями Камчатского края за январь-июль 2020 года выловлено 961,9 тыс. тонн рыбы и морепродуктов (92,1 % к аналогичному периоду прошлого года).  Снижение объемов вылова обусловлено тем, что 2020 год является "нелососевым" (неурожайным) годом для горбуши восточного побережья Камчатки, доля которой в общем объеме вылова тихоокеанских лососей составляет более 70 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едприятиях по обеспечению электрической энергией, газом и паром отгружено продукции собственного производства на сумму 11 546,8 млн рублей, что составляет 95,5 % к январю-июлю 2019 году в действующих ценах, индекс производства составил 100,4 %. Производство электроэнергии выросло на 0,9 % (к </w:t>
      </w:r>
      <w:r>
        <w:rPr>
          <w:sz w:val="28"/>
          <w:szCs w:val="28"/>
        </w:rPr>
        <w:t xml:space="preserve">аналогичному периоду прошлого года), </w:t>
      </w:r>
      <w:r>
        <w:rPr>
          <w:color w:val="000000"/>
          <w:sz w:val="28"/>
          <w:szCs w:val="28"/>
        </w:rPr>
        <w:t>и составило 1 126,3 млн кВт-ч за счет увеличения потребления электроэнергии горнодобывающими предприятиями (АО «Сигма», АО «Тревожное зарево») и рыбоперерабатывающими заводами поселка Октябрьский Усть</w:t>
        <w:noBreakHyphen/>
        <w:t>Большерецкого муниципального района. Снижено производство тепловой энергии, пара и горячей воды на 0,1 % к январю-июлю 2019 года, произведено 2 232,6 тыс. Гка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предприятиями водоснабжения; водоотведения, сбора и утилизации отходов составил 1 664,0 млн рублей (107,8 % к январю-июлю 2019 года в действующих ценах), индекс производства составил 103,8 %. Рост показателя обусловлен увеличением заключенных контрактов с ведущими предприятиями края, по оказанию сбора, обработки и утилизации отходов; обработки вторичного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сельскохозяйственной продукции в Ⅰ полугодии 2020 года составил 5 208,9 млн рублей (107,9 % к аналогичному периоду прошлого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-июле 2020 года наблюдается рост произво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олока (13,5 тыс. тонн, 104,0 % к январю-июлю 2019 года) в связи с</w:t>
      </w:r>
      <w:r>
        <w:rPr>
          <w:color w:val="000000"/>
          <w:sz w:val="28"/>
          <w:szCs w:val="28"/>
        </w:rPr>
        <w:t xml:space="preserve"> ростом молочной продуктивности кор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ний надой молока на 1 корову составляет 3 052 кг (107,4 % к январю – июлю 2019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а (5,4 тыс. тонн, 114,5 % к январю-июлю 2019 года) рост обуславливается выходом на полную производственную мощь ООО «Агротек» в рамках инвестицио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яиц (124,1 % к январю-июлю 2019 года)</w:t>
      </w:r>
      <w:r>
        <w:rPr>
          <w:color w:val="000000"/>
          <w:sz w:val="28"/>
          <w:szCs w:val="28"/>
        </w:rPr>
        <w:t>. Средняя яйценоскость кур-несушек составила 189 штуки, увеличившись к январю-июлю 2019 года на 9,2 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 производства сельскохозяйственной продукции способствует субсидирование за счет средств краевого бюджета льготных тарифов на электроэнергию в размере 82,1 % от действующих тарифов для предприятий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инвестиций в основной капитал за январь-июнь 2020 год составил 16 912,3 млн рублей или 128,5 % к аналогичному периоду 2019 года (в сопоставимой оценк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работ, выполненных по виду деятельности «Строительство», в январе-июле 2020 года составил 7 489,5 млн рублей, что в сопоставимой оценке составляет 70,0 % к январю-июлю 2019 год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н</w:t>
      </w:r>
      <w:r>
        <w:rPr>
          <w:rFonts w:cs="Calibri" w:ascii="Times New Roman CYR" w:hAnsi="Times New Roman CYR"/>
          <w:sz w:val="28"/>
          <w:szCs w:val="28"/>
        </w:rPr>
        <w:t xml:space="preserve">ижение темпов строительства в январе-июле текущего года произошло вследствие </w:t>
      </w:r>
      <w:r>
        <w:rPr>
          <w:sz w:val="28"/>
          <w:szCs w:val="28"/>
          <w:lang w:eastAsia="en-US"/>
        </w:rPr>
        <w:t>негативного влияния последствий пандемии новой коронавирусной инфекции</w:t>
      </w:r>
      <w:r>
        <w:rPr>
          <w:sz w:val="28"/>
          <w:szCs w:val="28"/>
        </w:rPr>
        <w:t xml:space="preserve"> (COVID-19), в том числе</w:t>
      </w:r>
      <w:r>
        <w:rPr>
          <w:sz w:val="27"/>
          <w:szCs w:val="27"/>
          <w:lang w:eastAsia="en-US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задержек и срывов поставок оборудования и строительных материалов по ранее заключенным договорам и наличия ограничений по привлечению рабочих с ближнего зарубежья и других регионов Российской Федераци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За январь-июль 2020 года на территории Камчатского края введено в действие жилых домов (с учетом жилых домов, построенных на земельных участках, предназначенных для ведения гражданами садоводства) общей площадью 18,7 тыс. кв. метров. Ввод в действие жилых дом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ез учета жилых домов, построенных на земельных участках, предназначенных для ведения гражданами садоводства), составил 14,5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тыс. кв. метров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или 128,3 % к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ой Министром экономического развития Российской Федерации 28 ноября 2019 года Федеральной адресной инвестиционной программой на 2020 год и на плановый период 2021 и 2022 годов (далее – ФАИП), в рамках реализации федеральной целевой программы «Развитие судебной системы России на 2013-2020 годы» и финансирования объектов и мероприятий, не включенных в федеральные целевые программы (непрограммная часть), на строительство и реконструкцию объектов федеральной собственности, находящихся на территории Камчатского края, предусмотрено финансирование на 2020 год в объеме 11 064,6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строительство объекта «Комплекс правосудия в г. Петропавловске-Камчатском, корпус 1, блоки 3,4,6,9 (2-я очередь строительства)» в рамках реализации ФЦП «Развитие судебной системы России на 2013-2020 годы» в 2020 году предусмотрены в объеме 177,4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объекты и мероприятия, не включенные в федеральные целевые программы (непрограммная часть ФАИП) в 2020 году составили 10 887,2 млн рублей, в том числе по направлениям: «здравоохранение» – 332,5 млн рублей, «воздушный транспорт» – 1 256,8 млн рублей, «водное хозяйство и охрана окружающей среды» – 120,28 млн рублей, «агропромышленный комплекс» – 402,52 млн рублей, «специальный комплекс» – 24,57 млн рублей и «морской транспорт» – 8 750,53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раевых инвестиционных мероприятий (объектов) утвержден постановлением Правительства Камчатского края от 12.11.2019 года № 478-П «Об утверждении инвестиционной программы Камчатского края на 2020 год и на плановый период 2021-2022 годов и прогнозный период 2023-2024 годов» (далее – Инвестицион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реализацию мероприятий Инвестиционной программы Камчатского края предусмотрено 8 370,72 млн рублей, в том числе за счет средств федерального бюджета 3 824,92 млн рублей, краевого бюджета – 3 833,50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вестиционной программы ведется строительство значимых для Камчатского края объектов, в том числе: 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 "Спартак" в г. Петропавловск-Камчатский;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спортивно-тренировочный центр по зимним видам спорта у подножия вулкана "Авачинский";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в городах и отдаленных районах края;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 в г. Петропавловске-Камчатском, г. Елизово, комплекс многоквартирных жилых домов в г. Вилючинске;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чатский театр кукол;</w:t>
      </w:r>
    </w:p>
    <w:p>
      <w:pPr>
        <w:pStyle w:val="Style22"/>
        <w:numPr>
          <w:ilvl w:val="0"/>
          <w:numId w:val="2"/>
        </w:numPr>
        <w:ind w:left="360" w:hanging="2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участков автомобильных дорог регионального и местного значения (Петропавловск-Камчатский-Мильково; Анавгай-Палан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фактически профинансировано мероприятий Инвестиционной программы за счет средств федерального бюджета на сумму 1 211,27 млн рублей (31,7 % от предусмотренного объема на год), за счет средств краевого бюджета – на сумму 1 166,09 млн рублей (30,4 % от предусмотренного объема на год).</w:t>
      </w:r>
      <w:r>
        <w:rPr/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розничной торговли составил 34 328,8 млн рублей (97,0 % к январю-июлю 2019 году в сопоставимых ценах) и на 93,7 % сформирован торгующими организациями и индивидуальными предпринимателями, осуществляющими деятельность вне рынка. Снижение показателя связано </w:t>
      </w:r>
      <w:r>
        <w:rPr>
          <w:sz w:val="28"/>
          <w:szCs w:val="28"/>
        </w:rPr>
        <w:t>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  <w:r>
        <w:rPr>
          <w:color w:val="000000"/>
          <w:sz w:val="28"/>
          <w:szCs w:val="28"/>
        </w:rPr>
        <w:t xml:space="preserve"> По состоянию на 20.08.2020 открыты все предприятия розничной торгов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от общественного питания в январе-июле 2020 года составил 3 359,1 млн рублей (90,7 % к январю-июлю 2019 года в сопоставимых ценах). </w:t>
      </w:r>
      <w:r>
        <w:rPr>
          <w:sz w:val="28"/>
          <w:szCs w:val="28"/>
        </w:rPr>
        <w:t>На 20.08.2020 год</w:t>
      </w:r>
      <w:r>
        <w:rPr>
          <w:color w:val="000000"/>
          <w:sz w:val="28"/>
          <w:szCs w:val="24"/>
        </w:rPr>
        <w:t xml:space="preserve"> остаются закрытыми 4 зоны питания в разных торговых центрах края, где предлагаются услуги сразу нескольких предприятий питания, имеющих общий зал (фуд</w:t>
        <w:noBreakHyphen/>
        <w:t>корты и ресторанные двори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х услуг населению края оказано на 16 067,3 млн рублей (86,1 % к январю-июлю 2019 года в сопоставимых ценах). Удельный вес бытовых услуг в общем объеме платных услуг населению составил 3,3 %. За январь-июль 2020 года населению края оказано бытовых услуг на 525,9 млн рублей (54,3 % в сопоставимых ценах к январю-июлю 2020 года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оборот автомобильного транспорта за январь-июль 2020 год составил 10,6 тыс. т-км (121,4 % к январю-июлю 2019 года). </w:t>
      </w:r>
      <w:r>
        <w:rPr>
          <w:sz w:val="28"/>
          <w:szCs w:val="28"/>
        </w:rPr>
        <w:t>Объем перевезенного груза автомобильным транспортом за январь-июль 2020 года составил 400 тыс. тонн (148,4 % к январю-июлю 2019 года). Рост показателей обусловлен увеличением заключенных договоров по перевозкам грузов с предприятиями Камчат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ассажирооборот автомобильного транспорта за январь-июль 2020 года составил 118,0</w:t>
      </w:r>
      <w:r>
        <w:rPr>
          <w:szCs w:val="23"/>
        </w:rPr>
        <w:t xml:space="preserve"> </w:t>
      </w:r>
      <w:r>
        <w:rPr>
          <w:sz w:val="28"/>
          <w:szCs w:val="28"/>
        </w:rPr>
        <w:t>млн пасс.-км (68,5 % к январю-июлю 2019 года). Число перевезенных пассажиров автомобильным транспортом составило 15,3 млн человек (73,5 % к январю-июлю 2019 года). Снижение показателя связано с введением ограничительных мер в период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январе-июле 2020 года по отношению к январю-июлю 2019 года составил 102,1 % (101,9 % к декабрю 2019 года), в том числе 102,5 % на продовольственные товары, 103,0 % на непродовольственные товары и 100,7 % на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одного работника за январь-июнь 2020 год составила 81 237,2 рубля (106,8 % к январю-июню 2019 года). Отмечен рост реальной начисленной заработной платы на 4,7 % к январю-июню 2019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01.08.2020 год просроченная задолженность по заработной плате составила 19,4 млн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СКМ-НА» – 3,9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О «356 Управление Начальника Работ» - 1,7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П Карагинского района «Портпункт «Оссора» – 3,3 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ОСП ООО «К-групп Восток» - 4,8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ОО «Коммунэнерго УКМР» - 3,1 млн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П «Быстринское СХП» - 2,6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фициально зарегистрированных безработных по состоянию на 01.08.2020 года составила 3,5 тыс. человек. Уровень регистрируемой безработицы – 1,9 %. Напряженность на рынке труда на 01.08.2020 года составила 0,5 человека на 1 заявленную работодателями вака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0 года численность населения составила 313,5 тыс. человек, увеличившись по сравнению с 1 января 2020 года на 531 человека за счет миграционного прироста населения. Естественная убыль населения за январь-июнь 2020 года составила 311 человек, миграционный прирост населения составил 842 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дированный финансовый результат деятельности учтенного круга крупных и средних организаций Камчатского края за январь-июнь 2020 года сложился с прибылью в объеме 16 753,5 млн рублей, темп роста к аналогичному периоду прошлого года составил 69,2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сальдированный результат получен в целом по основным видам деятельности: «сельское, лесное хозяйство, охота, рыболовство и рыбоводство» – 8 324,1 млн рублей; «обрабатывающие производства» - 5 243,2 млн рублей; «обеспечение электрической энергией, газом и паром; кондиционирование воздуха» – 2 296,6 млн рублей; «торговля оптовая и розничная; ремонт автотранспортных средств и мотоциклов» – 992,5 млн рублей; «транспортировка и хранение» – 791,1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убыточных организаций в общем числе организаций составил 34,1 % от их общего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биторская задолженность по состоянию на 01.07.2020 года составила 75 233,1 млн рублей, что на 27,9 % выше, чем на 01.07.2019 год. Удельный вес просроченной дебиторской задолженности в общем объеме задолженности на 01.07.2020 год составил 13,8 %. С 01.07.2019 года суммарный объем просроченной дебиторской задолженности повысился на 18,5 % и составил 10 402,2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7.2020 год составила 69 583,9 млн рублей, по сравнению с аналогичным периодом прошлого года увеличилась на 10,1 %. Удельный вес просроченной кредиторской задолженности в общем объеме задолженности составил 2,9 %, а ее суммарный объем составил 2 040,3 млн рублей, уменьшившись с 01.07.2019 года на 37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0:00Z</dcterms:created>
  <dc:creator>*</dc:creator>
  <dc:description/>
  <cp:keywords/>
  <dc:language>en-US</dc:language>
  <cp:lastModifiedBy>Санаков Иван Кириллович</cp:lastModifiedBy>
  <cp:lastPrinted>2020-08-21T11:08:00Z</cp:lastPrinted>
  <dcterms:modified xsi:type="dcterms:W3CDTF">2020-08-31T21:55:00Z</dcterms:modified>
  <cp:revision>230</cp:revision>
  <dc:subject/>
  <dc:title>ИНФОРМАЦИЯ</dc:title>
</cp:coreProperties>
</file>