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оциально – экономического развития Камчатского края 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нь 2020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  организаций   по   всем    видам экономической деятельности за январь-июнь 2020 года составил 177 463,8 млн рублей, увеличившись на 8,8 % к январю-июню 2019 года в действующих цен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составил 109,9 %, при этом отмечается рост производства в обрабатывающей промышленности на 14,4 %, в водоснабжении, водоотведении, организации сбора и утилизации отходов, деятельности по ликвидации загрязнений на 11,8 %, а также в обеспечении электрической энергией, газом и паром; кондиционировании воздуха на 1,5 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осуществляющими добычу полезных ископаемых, отгружено продукции на 12 456,2 млн рублей (129,7 % к январю-июню 2019 года в действующих ценах), индекс производства составил 99,7 %, что вызвано снижением добычи газа и общераспространенных полезных ископаемых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батывающих производствах отгружено товаров собственного производства на сумму 53 980,0 млн рублей или 106,9 % по отношению к январю-июню 2019 года в действующих ценах. Индекс производства составил 114,4 %. Основу обрабатывающей промышленности на 96,9 % составило производство пищевых прод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пищевой промышленности составил 52 286,8 млн рублей (109,0 % к январю-июню 2019 года в действующих ценах), индекс производства составил 118,0 %. Отмечен рост производства мяса (138,4</w:t>
      </w:r>
      <w:r>
        <w:rPr>
          <w:lang w:val="en-US"/>
        </w:rPr>
        <w:t> </w:t>
      </w:r>
      <w:r>
        <w:rPr>
          <w:sz w:val="28"/>
          <w:szCs w:val="28"/>
        </w:rPr>
        <w:t xml:space="preserve">%), мясных полуфабрикатов (118,0 %); сливочного масла (112,8 %); минеральной питьевой воды (109,3 %); макаронных изделий (103,1 %); обработанного жидкого молока (102,3 %). Снижено производство хлебобулочных изделий (97,5 %); пива (96,6 %); колбасных изделий (95,5 %); кондитерских изделий (84,1 %). Производство пищевой продукции, за исключением рыбной продукции, ориентировано на региональный рынок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ыбодобывающими предприятиями Камчатского края за январь-июнь 2020 года выловлено 789 тыс. тонн рыбы и морепродуктов (114,5 % к аналогичному периоду прошлого года), рост объема вылова водных биологических ресурсов связан с благоприятной обстановкой, сложившейся в районах промысла. </w:t>
      </w:r>
      <w:r>
        <w:rPr>
          <w:color w:val="000000"/>
          <w:sz w:val="28"/>
          <w:szCs w:val="28"/>
        </w:rPr>
        <w:t>Рыбы переработанной и консервированной произведено 541,3 тыс. тонн (120,8 % к январю-июню 2019 год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приятиях по обеспечению электрической энергией, газом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ом отгружено продукции собственного производства на сумму 10 491,5 млн рублей, что составляет 96,7 % к январю-июню 2019 году в действующих ценах, индекс производства составил 101,5 %. Производство электроэнергии выросло на 2,4 % (к </w:t>
      </w:r>
      <w:r>
        <w:rPr>
          <w:sz w:val="28"/>
          <w:szCs w:val="28"/>
        </w:rPr>
        <w:t xml:space="preserve">аналогичному периоду прошлого года), </w:t>
      </w:r>
      <w:r>
        <w:rPr>
          <w:color w:val="000000"/>
          <w:sz w:val="28"/>
          <w:szCs w:val="28"/>
        </w:rPr>
        <w:t>и составило 989,0 млн кВт-ч.</w:t>
      </w:r>
      <w:r>
        <w:rPr/>
        <w:t xml:space="preserve"> </w:t>
      </w:r>
      <w:r>
        <w:rPr>
          <w:color w:val="000000"/>
          <w:sz w:val="28"/>
          <w:szCs w:val="28"/>
        </w:rPr>
        <w:t>за счет увеличения потребления электроэнергии горнодобывающими предприятиями (АО «Сигма», АО «Тревожное зарево») и рыбоперерабатывающими заводами поселка Октябрьский Усть-Большерецкого муниципального района. Увеличено производство тепловой энергии (пара и горячей воды) на 0,6 % к январю-июню 2019 года и составило 2 167 тыс. Гкал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тгруженных товаров предприятиями водоснабжения; водоотведения, сбора и утилизации отходов составил 1 472,7 млн рублей (17,1 % к январю-июню 2019 года в действующих ценах), индекс производства составил 111,8 %. Рост показателя обусловлен, увеличением охвата населения и оказанием коммунальных услуг отдельным районам Камчатского края региональным оператором ГУП «Спецтранс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изводства сельскохозяйственной продукции в Ⅰ квартале 2020 года составил 2 603,2 млн рублей (107,8 % к аналогичному периоду прошлого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-июне 2020 года наблюдается рост производств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олока (11,4 тыс. тонн, 104,6 % к январю-июню 2019 года) в связи с</w:t>
      </w:r>
      <w:r>
        <w:rPr>
          <w:color w:val="000000"/>
          <w:sz w:val="28"/>
          <w:szCs w:val="28"/>
        </w:rPr>
        <w:t xml:space="preserve"> ростом молочной продуктивности кор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ний надой молока на 1 корову составляет 2 588,0 кг (108,3 % к январю – июню 2019 года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яса </w:t>
      </w:r>
      <w:r>
        <w:rPr>
          <w:rFonts w:cs="Times New Roman CYR" w:ascii="Times New Roman CYR" w:hAnsi="Times New Roman CYR"/>
          <w:sz w:val="28"/>
          <w:szCs w:val="28"/>
        </w:rPr>
        <w:t>(4,7 тыс. тонн, 116,8 % к январю-июню 2019 года)</w:t>
      </w:r>
      <w:r>
        <w:rPr>
          <w:sz w:val="28"/>
          <w:szCs w:val="28"/>
        </w:rPr>
        <w:t xml:space="preserve"> рост обуславливается выходом на полную производственную мощь ООО «Агротек» в рамках инвестицио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яиц (126,1 % к январю-июню 2019 года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 Яйценоскость кур-несушек составила 160 штуки, увеличившись к январю-июню 2019 года на 13,5 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у производства сельскохозяйственной продукции способствует субсидирование за счет средств краевого бюджета льготных тарифов на электроэнергию в размере 82,1 % от действующих тарифов для предприятий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, выполненных по виду деятельности «Строительство» составил 6 114,5 млн рублей, что в сопоставимой оценке составляет 84,8 % к январю-июню 2019 года. Основными причинами сокращения объемов строительных работ являются снижение объемов федерального финансирования инфраструктурных проектов и жилищного строительства на территории края, уменьшение числа объектов на высокой стадии строительства, изменение регулирования долевого строительства и порядка финансирования жилищ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о в действие жилых домов (без учета жилых домов, построенных на земельных участках, предназначенных для ведения гражданами садоводства) общей площадью 12,0 тыс. кв. метров. Рост на 17,1 % к аналогичному периоду прошл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твержденной Министром экономического развития Российской Федерации 28 ноября 2019 года Федеральной адресной инвестиционной программой на 2020 год и на плановый период 2021 и 2022 годов (далее – ФАИП), в рамках реализации федеральной целевой программы «Развитие судебной системы России на 2013-2020 годы» и финансирования объектов и мероприятий, не включенных в федеральные целевые программы (непрограммная часть), на строительство и реконструкцию объектов федеральной собственности, находящихся на территории Камчатского края, предусмотрено финансирование на 2020 год в объеме 11 064,6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троительства объекта «Комплекс правосудия в г. Петропавловске-Камчатском, корпус 1, блоки 3,4,6,9 (2-я очередь строительства)» в рамках реализации ФЦП «Развитие судебной системы России на 2013-2020 годы» в 2020 году предусмотрено в объеме 177,4 млн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ъектов и мероприятий, не включенных в федеральные целевые программы (непрограммная часть ФАИП) в 2020 году составило 10 887,2 млн рублей, в том числе по направлениям: «здравоохранение» – 332,5 млн рублей, «воздушный транспорт» – 1 256,8 млн рублей, «водное хозяйство и охрана окружающей среды» – 120,28 млн рублей, «агропромышленный комплекс» – 402,52 млн рублей, «специальный комплекс» – 24,57 млн рублей и «морской транспорт» – 8 750,53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раевых инвестиционных мероприятий (объектов) утвержден постановлением Правительства Камчатского края от 12.11.2019 года № 478-П «Об утверждении инвестиционной программы Камчатского края на 2020 год и на плановый период 2021-2022 годов и прогнозный период 2023-2024 годов» (далее – Инвестицион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реализацию мероприятий Инвестиционной программы Камчатского края предусмотрено 9 299,47 млн рублей, в том числе за счет средств федерального бюджета 4 719,82 млн рублей, краевого бюджета – 3 866,75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вестиционной программы ведется строительство значимых для Камчатского края объектов, в том числе: 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 "Спартак" в г. Петропавловск-Камчатский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спортивно-тренировочный центр по зимним видам спорта у подножия вулкана "Авачинский"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сады в городах и отдаленных районах края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 в г. Петропавловске-Камчатском, г. Елизово, комплекс многоквартирных жилых домов в г. Вилючинске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чатский театр кукол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и реконструкция участков автомобильных дорог регионального и местного значения (Петропавловск-Камчатский-Мильково; Анавгай-Палан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фактически профинансировано мероприятий Инвестиционной программы за счет средств федерального бюджета на сумму 814,25 млн рублей (17,3% от предусмотренного объема на год), за счет средств краевого бюджета – на сумму 881,60 млн рублей (22,8 % от предусмотренного объема на год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розничной торговли составил 29 342,9 млн рублей (96,9 % к январю-июню 2019 году в сопоставимых ценах) и на 93,6 % сформирован торгующими организациями и индивидуальными предпринимателями, осуществляющими деятельность вне рынка. Всего в Камчатском крае 1 070 предприятий торговли, осуществляющих торговлю непродовольственными товарами, в том числе предприниматели, осуществляющие торговлю в арендованных помещениях торговых центров. С 14.07.2020 года открыты торговые цент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общественного питания в январе-июне 2020 года составил 2 911,6 млн рублей (90,9 % к январю-июнь 2019 года в сопоставимых ценах). </w:t>
      </w:r>
      <w:r>
        <w:rPr>
          <w:color w:val="000000"/>
          <w:sz w:val="28"/>
          <w:szCs w:val="24"/>
        </w:rPr>
        <w:t>Снижение связано с введением ограничительных мер, закрыто 324 предприятия общественного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х услуг населению края оказано на 13 826,5 млн рублей (85,4 % к январю-июню 2019 года в сопоставимых ценах). Отмечено снижение бытовых услуг на 42,4 %, транспортных услуг на 13,7 %, услуг системы образования на 20,7 %, услуг связи на 19,4 %, жилищных услуг на 3,5 %, телекоммуникационных услуг на 3,4 %. В связи с введением ограничительных мер на 01.07.2020 оставались закрытыми 549 предприятий сферы услу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зооборот автомобильного транспорта за январь-июнь 2020 год составил 9,1 тыс. т-км (125,8 % к январю-июню 2019 года). </w:t>
      </w:r>
      <w:r>
        <w:rPr>
          <w:sz w:val="28"/>
          <w:szCs w:val="28"/>
        </w:rPr>
        <w:t>Объем перевезенного груза автомобильным транспортом за январь-июнь 2020 года составил 334,1 тыс. тонн (150,0 % к январю-июню 2019 года). Рост показателей обусловлен увеличением заключенных договоров по перевозкам грузов с предприятиями Камчат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ссажирооборот автомобильного транспорта за январь-июнь 2020 года составил 103,2</w:t>
      </w:r>
      <w:r>
        <w:rPr>
          <w:sz w:val="28"/>
          <w:szCs w:val="28"/>
        </w:rPr>
        <w:t xml:space="preserve"> млн пасс.-км (69,5 % к январю-июню 2019 года). Число перевезенных пассажиров автомобильным транспортом составило 13,2 тыс. человек (73,1 % к январю-июню 2019 года). Снижение показателя связано с введением ограничительных мер в период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еревезенного груза на </w:t>
      </w:r>
      <w:r>
        <w:rPr>
          <w:rFonts w:cs="Times New Roman CYR" w:ascii="Times New Roman CYR" w:hAnsi="Times New Roman CYR"/>
          <w:bCs/>
          <w:sz w:val="28"/>
          <w:szCs w:val="28"/>
        </w:rPr>
        <w:t>морском транспорте</w:t>
      </w:r>
      <w:r>
        <w:rPr>
          <w:rFonts w:cs="Times New Roman CYR" w:ascii="Times New Roman CYR" w:hAnsi="Times New Roman CYR"/>
          <w:sz w:val="28"/>
          <w:szCs w:val="28"/>
        </w:rPr>
        <w:t> за январь-июнь 2020 года составил 464,8 тыс. тонн (88,4 %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к январю-июню 2019 года</w:t>
      </w:r>
      <w:r>
        <w:rPr>
          <w:rFonts w:cs="Times New Roman CYR" w:ascii="Times New Roman CYR" w:hAnsi="Times New Roman CYR"/>
          <w:sz w:val="28"/>
          <w:szCs w:val="28"/>
        </w:rPr>
        <w:t xml:space="preserve">). Грузооборот морского транспорта снижен на 15,1 % и составил 1 293,7 млн т-км. Снижение показателя обусловлено сокращением заграничных рейсов предприятиями Камчатского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отребительских цен в январе-июне 2020 года по отношению к январю-июню 2019 года составил 102,0 % (101,7 % к декабрю 2019 года), в том числе 102,3 % на продовольственные товары, 103,1 % на непродовольственные товары и 100,5% на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одного работника за январь-май 2020 год составила 80 371,0 рубля (прирост к январю-маю 2019 году составил 105,9 %). Отмечен рост реальной начисленной заработной платы на 3,9 % к январю-маю 2019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01.07.2020 год просроченная задолженность по заработной плате составила 19,0 млн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ОО «СКМ-НА» – 3,9 млн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О «356 Управление Начальника Работ» - 2,0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П Карагинского района «Портпункт «Оссора» – 3,3 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ОСП ООО «К-групп Восток» - 5,5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ОО «Коммунэнерго УКМР» - 1,2 млн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ОО ДЦ «Жемчужина Камчатки» - 0,5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УП «Быстринское СХП» - 2,6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официально зарегистрированных безработных по состоянию на 01.07.2020 года составила 3,4 тыс. человек. Уровень регистрируемой безработицы – 1,8 %. Напряженность на рынке труда на 01.07.2020 года составила 0,5 человека на 1 заявленную работодателями ваканси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июня 2020 года численность населения составила 313,3 тыс. человек, увеличившись по сравнению с 1 января 2020 года на 319 человек за счет миграционного прироста населения. Естественная убыль населения за январь-май 2020 года составила 189 человек, миграционный прирост населения составил 508 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ированный финансовый результат деятельности учтенного круга крупных и средних организаций Камчатского края за январь-май 2020 года сложился с прибылью в объеме 16 188,9 млн рублей, темп роста к аналогичному периоду прошлого года составил 65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сальдированный результат получен в целом по основным видам деятельности: «сельское, лесное хозяйство, охота, рыболовство и рыбоводство» – 12 294,0 млн рублей; «обрабатывающие производства» - 3 201,3 млн рублей; «обеспечение электрической энергией, газом и паром; кондиционирование воздуха» – 2 256,8 млн рублей; «транспортировка и хранение» – 171,7 млн рублей; «обрабатывающие производства» – 455,5 млн рублей; «торговля оптовая и розничная; ремонт автотранспортных средств и мотоциклов» – 601,0 млн рублей; «деятельность по операциям с недвижимым имуществом» - 35,7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убыточных организаций в общем числе организаций составил 35,9 % от их общего числа. Из них по основным видам деятельности: «деятельность гостиниц и предприятий общественного питания» – 100,0 %;  «деятельность в области здравоохранения» - 100 %; «строительство» – 85,7 %; «водоснабжение; водоотведение, организация сбора и утилизации отходов, деятельность по ликвидации загрязнений» - 75,0 %; «транспортировка и хранение» – 38,5 %; «добыча полезных ископаемых» – 37,5 %; «деятельность по операциям с недвижимым имуществом» – 33,3 %; «торговля оптовая и розничная; ремонт автотранспортных – 36,8 %; «деятельность профессиональная, научная и техническая» - 30,0 %; «сельское, лесное хозяйство, охота, рыболовство и рыбоводство» – 27,5 %; «обеспечение электрической энергией, газом и паром; кондиционирование воздуха» - 25,0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биторская задолженность по состоянию на 01.06.2020 года составила 76 232,4 млн рублей, что на 24,0 % выше, чем на 01.06.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ельный вес просроченной дебиторской задолженности в общем объеме задолженности на 01.06.2020 год составил 13,7 %. С 01.06.2019 года суммарный объем просроченной дебиторской задолженности повысился на 9,8 % и составил 10 489,9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6.2020 год составила 78 027,0 млн рублей, по сравнению с аналогичным периодом прошлого года увеличилась на 10,3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просроченной кредиторской задолженности в общем объеме задолженности составил 2,7 %, а ее суммарный объем составил 2087,2 млн рублей, уменьшившись с 01.06.2019 года на 77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0:00Z</dcterms:created>
  <dc:creator>*</dc:creator>
  <dc:description/>
  <cp:keywords/>
  <dc:language>en-US</dc:language>
  <cp:lastModifiedBy>Санаков Иван Кириллович</cp:lastModifiedBy>
  <cp:lastPrinted>2020-03-19T14:12:00Z</cp:lastPrinted>
  <dcterms:modified xsi:type="dcterms:W3CDTF">2020-07-29T22:00:00Z</dcterms:modified>
  <cp:revision>195</cp:revision>
  <dc:subject/>
  <dc:title>ИНФОРМАЦИЯ</dc:title>
</cp:coreProperties>
</file>