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Январь-июнь 2020 г. в % к январю-июнь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6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7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80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6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1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 310,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1,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  <w:r>
              <w:rPr/>
              <w:t>(без учета жилых домов, построенных для ведения садоводств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9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 603,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7,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ясо, тыс. тонн (живой вес)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6,1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</w:t>
            </w:r>
            <w:r>
              <w:rPr>
                <w:sz w:val="22"/>
                <w:szCs w:val="22"/>
                <w:lang w:val="en-US"/>
              </w:rPr>
              <w:t>1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6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2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1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 371,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5,9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4,5 раза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-ние услуг в этих област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электрической энергией, газом и паром; конди-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 0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 188,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5,1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2 294,0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80,9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529,0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95,8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3 201,3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65,3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2 256,8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88,7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2 003,4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3 083,2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2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601,0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28,9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455,5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03,2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-28,7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35,7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27,6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76 232,4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24,0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10 489,9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09,8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78 027,0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10,3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2 087,2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22,7</w:t>
            </w:r>
            <w:r>
              <w:rPr>
                <w:color w:val="000000"/>
                <w:sz w:val="22"/>
                <w:szCs w:val="24"/>
                <w:vertAlign w:val="superscript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13,3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,1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18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3,1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74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4"/>
          <w:szCs w:val="14"/>
        </w:rPr>
        <w:t xml:space="preserve">1 - Январь-Март 2020 года                                                          3 -  Январь-Май 2020 года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 - Январь-Март 2020 года к Январю-Марту 2019 года           4 - Январь-Май 2020 года к Январю-Маю 2019 года                 </w:t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7-17T11:45:00Z</cp:lastPrinted>
  <dcterms:modified xsi:type="dcterms:W3CDTF">2020-07-29T21:55:00Z</dcterms:modified>
  <cp:revision>31</cp:revision>
  <dc:subject/>
  <dc:title>Основные макроэкономические показатели по Камчатской области</dc:title>
</cp:coreProperties>
</file>